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>CIRCOLARE N.117</w:t>
      </w:r>
    </w:p>
    <w:p>
      <w:pPr>
        <w:pStyle w:val="Heading1"/>
        <w:jc w:val="both"/>
        <w:rPr>
          <w:rFonts w:eastAsia="Arial Unicode MS"/>
          <w:b/>
          <w:b/>
          <w:bCs/>
          <w:i/>
          <w:i/>
          <w:iCs/>
          <w:color w:val="000000"/>
          <w:sz w:val="16"/>
        </w:rPr>
      </w:pPr>
      <w:r>
        <w:rPr>
          <w:rFonts w:eastAsia="Arial Unicode MS"/>
          <w:b/>
          <w:bCs/>
          <w:i/>
          <w:iCs/>
          <w:color w:val="000000"/>
          <w:sz w:val="1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Oggetto: Premio “Vision for Equality” (Visione per l’Uguaglianza)  2011 dell’Unione Europea dei Ciechi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ind w:firstLine="708"/>
        <w:rPr/>
      </w:pPr>
      <w:r>
        <w:rPr/>
        <w:t xml:space="preserve">L’Unione Europea dei Ciechi (European Blind Union – EBU), l’Organizzazione Non Governativa che rappresenta le persone cieche e ipovedenti in Europa, invita a presentare candidature per la seconda edizione del Premio “Vision for Equality”. Ai vincitori verranno consegnati un attestato e un’opera d’arte di un artista con disabilità visiva nel corso dell’Assemblea Generale dell’EBU, che si terrà in Danimarca nella seconda metà del 2011. </w:t>
      </w:r>
    </w:p>
    <w:p>
      <w:pPr>
        <w:pStyle w:val="TextBody"/>
        <w:ind w:firstLine="708"/>
        <w:rPr/>
      </w:pPr>
      <w:r>
        <w:rPr/>
        <w:t>Il premio viene attribuito a organizzazioni, istituzioni, esponenti del mondo politico, imprese o singoli individui europei in riconoscimento del loro impegno e del loro continuo sforzo per la difesa e la promozione dei diritti e a favore del miglioramento della situazione delle persone cieche e ipovedenti.</w:t>
      </w:r>
    </w:p>
    <w:p>
      <w:pPr>
        <w:pStyle w:val="TextBody"/>
        <w:ind w:firstLine="708"/>
        <w:rPr/>
      </w:pPr>
      <w:r>
        <w:rPr/>
        <w:t xml:space="preserve">Le candidature, redatte in lingua inglese, dovranno pervenire presso l’Ufficio Affari Internazionali dell’Unione Italiana dei Ciechi e degli Ipovedenti, via Borgognona 38, 00187 Roma, tel: 06 69988388/375, fax: 0669988328, e-mail: </w:t>
      </w:r>
      <w:hyperlink r:id="rId2">
        <w:r>
          <w:rPr>
            <w:rStyle w:val="InternetLink"/>
          </w:rPr>
          <w:t>inter@uiciechi.it</w:t>
        </w:r>
      </w:hyperlink>
      <w:r>
        <w:rPr/>
        <w:t xml:space="preserve"> </w:t>
      </w:r>
      <w:r>
        <w:rPr>
          <w:b/>
          <w:bCs/>
          <w:u w:val="single"/>
        </w:rPr>
        <w:t>entro il 20 novembre 2010</w:t>
      </w:r>
      <w:r>
        <w:rPr/>
        <w:t>. L’Unione provvederà poi a trasmettere le candidature all’Unione Europea dei Ciechi.</w:t>
      </w:r>
    </w:p>
    <w:p>
      <w:pPr>
        <w:pStyle w:val="TextBody"/>
        <w:ind w:firstLine="708"/>
        <w:rPr/>
      </w:pPr>
      <w:r>
        <w:rPr/>
        <w:t>Nel documento allegato si trasmettono ulteriori dettagli sul bando e la scheda da utilizzare per la candidatura.</w:t>
      </w:r>
    </w:p>
    <w:p>
      <w:pPr>
        <w:pStyle w:val="TextBody"/>
        <w:ind w:firstLine="708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840" w:leader="none"/>
        </w:tabs>
        <w:ind w:left="5040" w:hanging="0"/>
        <w:jc w:val="center"/>
        <w:rPr/>
      </w:pPr>
      <w:r>
        <w:rPr/>
        <w:t>IL PRESIDENTE NAZIONALE</w:t>
      </w:r>
    </w:p>
    <w:p>
      <w:pPr>
        <w:pStyle w:val="Normal"/>
        <w:tabs>
          <w:tab w:val="clear" w:pos="708"/>
          <w:tab w:val="left" w:pos="840" w:leader="none"/>
        </w:tabs>
        <w:ind w:left="51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f. Tommaso Daniele)</w:t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  <w:t>All.1</w:t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PREMIO “VISION FOR EQUALITY” 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UNIONE EUROPEA DEI CIECH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BANDO DI CONCOR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RODUZIO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'Unione europea dei ciechi (European Blind Union – EBU), in qualità di ONG europea che rappresenta i non vedenti e gli ipovedenti in Europa, invita a presentare candidature per la seconda edizione del premio "Vision for Equality ". Ai vincitori verranno consegnati un attestato e un’opera d'arte di un artista non vedente in occasione dell’Assemblea Generale dell’EB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emio viene attribuito a organizzazioni, istituzioni, esponenti del mondo politico, imprese o singoli individui europei in riconoscimento del loro impegno e del loro continuo sforzo per la difesa e la promozione dei diritti e a favore del miglioramento della situazione delle persone cieche e ipovedenti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 PUÒ CONCORRE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no ammesse alla selezione candidature di organizzazioni, istituzioni, esponenti del mondo politico, imprese o singoli individui europei che abbiano lavorato in modo attivo e propositivo pe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il riconoscimento delle esigenze specifiche e delle aspirazioni delle persone cieche e ipovedenti e della loro piena inclusione socia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a promozione della piena partecipazione delle persone cieche e ipovedenti in ogni aspetto della vita (ad esempio attraverso la parità di accesso all'istruzione, alla formazione professionale, al lavoro, ai beni e servizi, alle Tecnologie dell’Informazione e della Comunicazione, alle attività ricreative, ecc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’elaborazione e / o la fruttuosa attuazione di proposte per la rimozione delle barriere di carattere culturale, sociale, economico, politico o delle barriere architettoniche che ostacolano le pari opportunità per le persone cieche e ipovedent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EDURA E LINEE GUI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unque può sottoporre la candidatura di un individuo o di un’organizzazione compilando il relativo modu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auto-candidature da parte di individui o organizzazioni non saranno accett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ersone e/o organizzazioni indicate nelle referenze dovranno aver dato il loro consenso in propos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andidature per il Premio dovranno pervenire all’Unione Europea dei Ciechi entro il 31 dicembr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elezione del candidato vincente è fatta dalla Giuria del Premio “Vision for Equality”, le cui decisioni sono inappellabi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siasi documentazione allegata al modulo di candidatura dovrà essere in fotocopia dal momento che non verrà restitu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caso che il candidato raggiunga la fase finale del processo di selezione, l’EBU si riserva il diritto di chiedere ulteriori informazioni e documentazione riguardanti il candidato stes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modulo di candidatura per il Premio dell’EBU qui allegato deve essere compilato e inviato all’Ufficio EBU di Parigi entro il 31 dicembre 2010 al seguente indirizzo: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European Blind Union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 xml:space="preserve">58 Avenue Bosquet </w:t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  <w:t>75007 Paris (France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8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0"/>
            <w:lang w:val="fr-FR"/>
          </w:rPr>
          <w:t>ebu@euroblind.org</w:t>
        </w:r>
      </w:hyperlink>
      <w:r>
        <w:rPr>
          <w:rFonts w:cs="Arial" w:ascii="Arial" w:hAnsi="Arial"/>
          <w:sz w:val="28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Questo bando è reperibile anche sul sito dell’EBU: </w:t>
      </w:r>
      <w:hyperlink r:id="rId4">
        <w:r>
          <w:rPr>
            <w:rStyle w:val="InternetLink"/>
            <w:rFonts w:cs="Arial" w:ascii="Arial" w:hAnsi="Arial"/>
            <w:sz w:val="28"/>
          </w:rPr>
          <w:t>http://www.euroblind.org</w:t>
        </w:r>
      </w:hyperlink>
      <w:r>
        <w:rPr>
          <w:rFonts w:cs="Arial" w:ascii="Arial" w:hAnsi="Arial"/>
          <w:sz w:val="28"/>
        </w:rPr>
        <w:t xml:space="preserve"> . Per qualsiasi chiarimento, non esitate a contattare il sig. Mokrane Boussaid, Direttore dell’Ufficio EBU di Parig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eastAsia="Arial Unicode MS"/>
          <w:lang w:val="en-GB"/>
        </w:rPr>
      </w:pPr>
      <w:r>
        <w:rPr>
          <w:lang w:val="en-GB"/>
        </w:rPr>
        <w:t>THE EBU “VISION FOR EQUALITY” AWARD</w:t>
        <w:br/>
        <w:t xml:space="preserve">NOMINATION FORM </w:t>
      </w:r>
    </w:p>
    <w:p>
      <w:pPr>
        <w:pStyle w:val="NormaleWeb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o be sent to the EBU Paris office</w:t>
      </w:r>
    </w:p>
    <w:p>
      <w:pPr>
        <w:pStyle w:val="Normal"/>
        <w:spacing w:before="100" w:after="1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lang w:val="en-US"/>
        </w:rPr>
        <w:t>Name of Candidate</w:t>
      </w:r>
      <w:r>
        <w:rPr>
          <w:rFonts w:cs="Arial" w:ascii="Arial" w:hAnsi="Arial"/>
          <w:sz w:val="28"/>
          <w:lang w:val="en-US"/>
        </w:rPr>
        <w:t xml:space="preserve">: </w:t>
        <w:br/>
        <w:t xml:space="preserve">Address: 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: </w:t>
        <w:br/>
        <w:t xml:space="preserve">Fax: </w:t>
        <w:br/>
        <w:t xml:space="preserve">E-mail: 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lang w:val="en-GB"/>
        </w:rPr>
        <w:t>Brief curriculum vitae</w:t>
      </w:r>
      <w:r>
        <w:rPr>
          <w:rFonts w:cs="Arial" w:ascii="Arial" w:hAnsi="Arial"/>
          <w:sz w:val="28"/>
          <w:lang w:val="en-GB"/>
        </w:rPr>
        <w:t xml:space="preserve"> of the candidate including a short description of recent activities to the benefit of blind and partially sighted people (max. one A4 page in English)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lang w:val="en-GB"/>
        </w:rPr>
        <w:t>Reasons why the candidate merits the “Vision for Equality Award”</w:t>
      </w:r>
      <w:r>
        <w:rPr>
          <w:rFonts w:cs="Arial" w:ascii="Arial" w:hAnsi="Arial"/>
          <w:sz w:val="28"/>
          <w:lang w:val="en-GB"/>
        </w:rPr>
        <w:t xml:space="preserve"> (max. one A4 page in English)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References </w:t>
      </w:r>
      <w:r>
        <w:rPr>
          <w:rFonts w:cs="Arial" w:ascii="Arial" w:hAnsi="Arial"/>
          <w:sz w:val="28"/>
          <w:lang w:val="en-GB"/>
        </w:rPr>
        <w:t xml:space="preserve">(by consent) and their job function-title/ address/telephone/fax/e-mail: </w:t>
      </w:r>
    </w:p>
    <w:p>
      <w:pPr>
        <w:pStyle w:val="NormaleWeb"/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. </w:t>
      </w:r>
    </w:p>
    <w:p>
      <w:pPr>
        <w:pStyle w:val="NormaleWeb"/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2. </w:t>
      </w:r>
    </w:p>
    <w:p>
      <w:pPr>
        <w:pStyle w:val="NormaleWeb"/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3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  <w:lang w:val="en-GB"/>
        </w:rPr>
        <w:t>Nomination submitted by</w:t>
      </w:r>
      <w:r>
        <w:rPr>
          <w:rFonts w:cs="Arial" w:ascii="Arial" w:hAnsi="Arial"/>
          <w:sz w:val="28"/>
          <w:lang w:val="en-GB"/>
        </w:rPr>
        <w:t xml:space="preserve"> (name, address, telephone, fax, e-mail):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8"/>
        </w:rPr>
        <w:t>Place/Date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8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0" w:leader="none"/>
      </w:tabs>
      <w:ind w:left="120" w:hanging="0"/>
      <w:outlineLvl w:val="5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firstLine="7200"/>
    </w:pPr>
    <w:rPr>
      <w:rFonts w:ascii="Arial" w:hAnsi="Arial" w:cs="Arial"/>
      <w:sz w:val="26"/>
    </w:rPr>
  </w:style>
  <w:style w:type="paragraph" w:styleId="Rientrocorpodeltesto3">
    <w:name w:val="Rientro corpo del testo 3"/>
    <w:basedOn w:val="Normal"/>
    <w:qFormat/>
    <w:pPr>
      <w:ind w:firstLine="6660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hyperlink" Target="mailto:ebu@euroblind.org" TargetMode="External"/><Relationship Id="rId4" Type="http://schemas.openxmlformats.org/officeDocument/2006/relationships/hyperlink" Target="http://www.euroblin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8:00Z</dcterms:created>
  <dc:creator>Cegna</dc:creator>
  <dc:description/>
  <cp:keywords/>
  <dc:language>en-US</dc:language>
  <cp:lastModifiedBy>Xp</cp:lastModifiedBy>
  <cp:lastPrinted>2008-11-05T16:26:00Z</cp:lastPrinted>
  <dcterms:modified xsi:type="dcterms:W3CDTF">2010-05-13T18:37:00Z</dcterms:modified>
  <cp:revision>4</cp:revision>
  <dc:subject/>
  <dc:title>EST-(PC/pc)</dc:title>
</cp:coreProperties>
</file>