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  <w:t>Circolare n.1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Numero monografico de “Il Corriere dei Ciech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vista della celebrazione del 90° anniversario di fondazione dell’Unione Italiana dei Ciechi e degli Ipovedenti questa Presidenza, d’intesa con la Direzione Nazionale, ha pensato di realizzare un numero monografico de “Il Corriere dei Ciechi” dedicato alla ricorrenza in parola.</w:t>
      </w:r>
    </w:p>
    <w:p>
      <w:pPr>
        <w:pStyle w:val="Normal"/>
        <w:ind w:firstLine="708"/>
        <w:jc w:val="both"/>
        <w:rPr/>
      </w:pPr>
      <w:r>
        <w:rPr/>
        <w:t xml:space="preserve">A tale scopo si richiede la collaborazione di tutti i nostri dirigenti e soci. Chiunque volesse contribuire con uno scritto alla stesura di questo particolare numero della nostra testata, potrà farlo inviando, </w:t>
      </w:r>
      <w:r>
        <w:rPr>
          <w:b/>
          <w:bCs/>
        </w:rPr>
        <w:t>entro e non oltre il 30 giugno 2010</w:t>
      </w:r>
      <w:r>
        <w:rPr/>
        <w:t xml:space="preserve">, un elaborato, possibilmente in forma di articolo,  all’indirizzo e-mail </w:t>
      </w:r>
      <w:hyperlink r:id="rId2">
        <w:r>
          <w:rPr>
            <w:rStyle w:val="InternetLink"/>
          </w:rPr>
          <w:t>ustampa@uiciechi.it</w:t>
        </w:r>
      </w:hyperlink>
      <w:r>
        <w:rPr/>
        <w:t xml:space="preserve"> o tramite fax al numero 06 6786815 o, ancora, in caso di scritti redatti in braille all’indirizzo: Unione Italiana dei Ciechi e degli Ipovedenti – Ufficio Stampa – Via Borgognona, 38 – 00187 Roma.</w:t>
      </w:r>
    </w:p>
    <w:p>
      <w:pPr>
        <w:pStyle w:val="Normal"/>
        <w:ind w:firstLine="708"/>
        <w:jc w:val="both"/>
        <w:rPr/>
      </w:pPr>
      <w:r>
        <w:rPr/>
        <w:t>Occorrerà specificare che gli articoli dovranno essere inseriti nel numero monografico de “Il Corriere dei Ciechi” dedicato al 90° di fondazione.</w:t>
      </w:r>
    </w:p>
    <w:p>
      <w:pPr>
        <w:pStyle w:val="Normal"/>
        <w:ind w:firstLine="708"/>
        <w:jc w:val="both"/>
        <w:rPr/>
      </w:pPr>
      <w:r>
        <w:rPr/>
        <w:t>Il contenuto degli elaborati dovrà riguardare principalmente i seguenti argo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ria del nostro Sodal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pisodi particolarmente significativi legati alle battaglie condotte dall’Unione Italiana dei Ciechi e degli Ipove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he modo l’Unione Italiana dei Ciechi e degli Ipovedenti ha favorito l’emancipazione dei disabili visivi nel nostro Pa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sa rappresenta per me l’Unione Italiana dei Ciechi e degli Ipove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ione Italiana dei Ciechi e degli Ipovedenti e l’integrazione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ione Italiana dei Ciechi e degli ipovedenti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aranno bene accetti anche documenti che abbiano una certa rilevanza storica e testimonianze.</w:t>
      </w:r>
    </w:p>
    <w:p>
      <w:pPr>
        <w:pStyle w:val="Normal"/>
        <w:ind w:firstLine="360"/>
        <w:jc w:val="both"/>
        <w:rPr/>
      </w:pPr>
      <w:r>
        <w:rPr/>
        <w:t>Qualora qualcuno tra soci e/o dirigenti fosse in possesso di fotografie d’epoca e/o di immagini particolarmente significative e volesse metterle a disposizione per la loro pubblicazione, le stesse, od una loro copia, potranno essere inviate all’indirizzo Unione Italiana dei Ciechi e degli Ipovedenti – Ufficio Stampa – Via Borgognona, 38 – 00187 Roma alla cortese attenzione della sig.ra Mariolina Lombardi.</w:t>
      </w:r>
    </w:p>
    <w:p>
      <w:pPr>
        <w:pStyle w:val="Normal"/>
        <w:ind w:firstLine="360"/>
        <w:jc w:val="both"/>
        <w:rPr/>
      </w:pPr>
      <w:r>
        <w:rPr/>
        <w:t>Gli elaborati potranno, previa autorizzazione dell’autore, essere anche parzialmente modificati dalla Redazione.</w:t>
      </w:r>
    </w:p>
    <w:p>
      <w:pPr>
        <w:pStyle w:val="Normal"/>
        <w:ind w:firstLine="360"/>
        <w:jc w:val="both"/>
        <w:rPr/>
      </w:pPr>
      <w:r>
        <w:rPr/>
        <w:t>Nella certezza che vorrete collaborare attivamente alla realizzazione di questa interessante pubblicazione e che verrà data alla presente comunicazione la massima diffusione anche e soprattutto tra i soci si porgono i più cordiali salu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636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36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tampa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6:00Z</dcterms:created>
  <dc:creator>Pergola</dc:creator>
  <dc:description/>
  <cp:keywords/>
  <dc:language>en-US</dc:language>
  <cp:lastModifiedBy>Xp</cp:lastModifiedBy>
  <cp:lastPrinted>2008-11-05T16:26:00Z</cp:lastPrinted>
  <dcterms:modified xsi:type="dcterms:W3CDTF">2010-05-13T18:31:00Z</dcterms:modified>
  <cp:revision>3</cp:revision>
  <dc:subject/>
  <dc:title>AMM CSL/fs</dc:title>
</cp:coreProperties>
</file>