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RCOLARE N. 133</w:t>
      </w:r>
    </w:p>
    <w:p>
      <w:pPr>
        <w:pStyle w:val="Normal"/>
        <w:rPr>
          <w:b/>
          <w:b/>
        </w:rPr>
      </w:pPr>
      <w:r>
        <w:rPr>
          <w:b/>
        </w:rPr>
      </w:r>
    </w:p>
    <w:p>
      <w:pPr>
        <w:pStyle w:val="Normal"/>
        <w:rPr>
          <w:i/>
          <w:i/>
          <w:iCs/>
        </w:rPr>
      </w:pPr>
      <w:r>
        <w:rPr>
          <w:i/>
          <w:iCs/>
        </w:rPr>
        <w:t>Accordo quadro ANCI – UIC.</w:t>
      </w:r>
    </w:p>
    <w:p>
      <w:pPr>
        <w:pStyle w:val="Normal"/>
        <w:ind w:firstLine="708"/>
        <w:jc w:val="both"/>
        <w:rPr>
          <w:sz w:val="22"/>
        </w:rPr>
      </w:pPr>
      <w:r>
        <w:rPr>
          <w:sz w:val="22"/>
        </w:rPr>
      </w:r>
    </w:p>
    <w:p>
      <w:pPr>
        <w:pStyle w:val="Normal"/>
        <w:ind w:firstLine="708"/>
        <w:jc w:val="both"/>
        <w:rPr/>
      </w:pPr>
      <w:r>
        <w:rPr/>
        <w:t>Carissimi,</w:t>
      </w:r>
    </w:p>
    <w:p>
      <w:pPr>
        <w:pStyle w:val="Normal"/>
        <w:jc w:val="both"/>
        <w:rPr/>
      </w:pPr>
      <w:r>
        <w:rPr/>
        <w:t>dopo l’UPI anche l’ANCI sottoscrive con noi l’accordo quadro in oggetto che si allega.</w:t>
      </w:r>
    </w:p>
    <w:p>
      <w:pPr>
        <w:pStyle w:val="Normal"/>
        <w:jc w:val="both"/>
        <w:rPr/>
      </w:pPr>
      <w:r>
        <w:rPr/>
        <w:tab/>
        <w:t>Come ho avuto modo di dire in altre circostanze, trattasi di uno strumento importante che, se utilizzato appieno, può contribuire a cambiare la qualità della vita dei ciechi e degli ipovedenti.</w:t>
      </w:r>
    </w:p>
    <w:p>
      <w:pPr>
        <w:pStyle w:val="TextBodyIndent"/>
        <w:rPr/>
      </w:pPr>
      <w:r>
        <w:rPr/>
        <w:t>Sono convinto che gli accordi sottoscritti e quello che sottoscriveremo con la Conferenza delle Regioni, avranno sulla vita dei ciechi e degli ipovedenti italiani, lo stesso impatto che ha avuto a suo tempo la creazione dell’I.Ri.Fo.R. rilevatosi un istituto fondamentale per la ricerca, la formazione e la riabilitazione dei ciechi e degli ipovedenti. Anche allora l’idea dell’I.Ri.Fo.R. fu accolta con un certo scetticismo. Il tempo ha dimostrato che i pessimisti avevano torto.</w:t>
      </w:r>
    </w:p>
    <w:p>
      <w:pPr>
        <w:pStyle w:val="TextBodyIndent"/>
        <w:rPr/>
      </w:pPr>
      <w:r>
        <w:rPr/>
        <w:t>Nel dibattito delle prime tre assemblee precongressuali di zona, infatti, ho registrato molta indifferenza rispetto ai citati accordi. Anche questa volta il tempo dirà che gli scettici hanno torto.</w:t>
      </w:r>
    </w:p>
    <w:p>
      <w:pPr>
        <w:pStyle w:val="TextBodyIndent"/>
        <w:ind w:hanging="0"/>
        <w:rPr/>
      </w:pPr>
      <w:r>
        <w:rPr/>
        <w:tab/>
        <w:t>Dovrà essere istituito, in futuro, un gruppo di lavoro specializzato nella produzione di progetti rientranti nella competenza degli Enti firmatari degli accordi; gruppo che offrirà la necessaria consulenza alle nostre strutture.</w:t>
      </w:r>
    </w:p>
    <w:p>
      <w:pPr>
        <w:pStyle w:val="TextBodyIndent"/>
        <w:ind w:hanging="0"/>
        <w:rPr/>
      </w:pPr>
      <w:r>
        <w:rPr/>
        <w:tab/>
        <w:t>Nella speranza di avervi fatto cosa gradita, Vi saluto cordialmente.</w:t>
      </w:r>
    </w:p>
    <w:p>
      <w:pPr>
        <w:pStyle w:val="TextBodyIndent"/>
        <w:rPr/>
      </w:pPr>
      <w:r>
        <w:rPr/>
        <w:t>Cordiali saluti</w:t>
      </w:r>
    </w:p>
    <w:p>
      <w:pPr>
        <w:pStyle w:val="Normal"/>
        <w:ind w:firstLine="708"/>
        <w:rPr/>
      </w:pPr>
      <w:r>
        <w:rPr/>
      </w:r>
    </w:p>
    <w:p>
      <w:pPr>
        <w:pStyle w:val="Normal"/>
        <w:ind w:firstLine="5640"/>
        <w:jc w:val="center"/>
        <w:rPr/>
      </w:pPr>
      <w:r>
        <w:rPr/>
        <w:t>IL PRESIDENTE NAZIONALE</w:t>
      </w:r>
    </w:p>
    <w:p>
      <w:pPr>
        <w:pStyle w:val="Normal"/>
        <w:ind w:firstLine="5640"/>
        <w:jc w:val="center"/>
        <w:rPr>
          <w:b/>
          <w:b/>
          <w:bCs/>
          <w:i/>
          <w:i/>
          <w:iCs/>
        </w:rPr>
      </w:pPr>
      <w:r>
        <w:rPr>
          <w:b/>
          <w:bCs/>
          <w:i/>
          <w:iCs/>
        </w:rPr>
        <w:t>prof. Tommaso Daniele</w:t>
      </w:r>
    </w:p>
    <w:p>
      <w:pPr>
        <w:pStyle w:val="Normal"/>
        <w:rPr>
          <w:b/>
          <w:b/>
          <w:bCs/>
          <w:i/>
          <w:i/>
          <w:iCs/>
        </w:rPr>
      </w:pPr>
      <w:r>
        <w:rPr>
          <w:b/>
          <w:bCs/>
          <w:i/>
          <w:iCs/>
        </w:rPr>
      </w:r>
    </w:p>
    <w:p>
      <w:pPr>
        <w:pStyle w:val="Normal"/>
        <w:rPr>
          <w:b/>
          <w:b/>
          <w:bCs/>
        </w:rPr>
      </w:pPr>
      <w:r>
        <w:rPr>
          <w:b/>
          <w:bCs/>
        </w:rPr>
        <w:t>Alleg. 1</w:t>
      </w:r>
    </w:p>
    <w:p>
      <w:pPr>
        <w:pStyle w:val="Normal"/>
        <w:rPr>
          <w:b/>
          <w:b/>
          <w:bCs/>
        </w:rPr>
      </w:pPr>
      <w:r>
        <w:rPr>
          <w:b/>
          <w:bCs/>
        </w:rPr>
      </w:r>
    </w:p>
    <w:p>
      <w:pPr>
        <w:pStyle w:val="Heading"/>
        <w:jc w:val="left"/>
        <w:rPr>
          <w:rFonts w:ascii="Bookman Old Style" w:hAnsi="Bookman Old Style" w:cs="Bookman Old Style"/>
        </w:rPr>
      </w:pPr>
      <w:r>
        <w:rPr>
          <w:rFonts w:cs="Bookman Old Style" w:ascii="Bookman Old Style" w:hAnsi="Bookman Old Style"/>
        </w:rPr>
        <w:drawing>
          <wp:inline distT="0" distB="0" distL="0" distR="0">
            <wp:extent cx="1486535" cy="1162685"/>
            <wp:effectExtent l="0" t="0" r="0" b="0"/>
            <wp:docPr id="1" name="LOGO_ANCI_ORI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NCI_ORIGINALE" descr=""/>
                    <pic:cNvPicPr>
                      <a:picLocks noChangeAspect="1" noChangeArrowheads="1"/>
                    </pic:cNvPicPr>
                  </pic:nvPicPr>
                  <pic:blipFill>
                    <a:blip r:embed="rId2"/>
                    <a:srcRect l="-22" t="-28" r="-22" b="-28"/>
                    <a:stretch>
                      <a:fillRect/>
                    </a:stretch>
                  </pic:blipFill>
                  <pic:spPr bwMode="auto">
                    <a:xfrm>
                      <a:off x="0" y="0"/>
                      <a:ext cx="1486535" cy="1162685"/>
                    </a:xfrm>
                    <a:prstGeom prst="rect">
                      <a:avLst/>
                    </a:prstGeom>
                  </pic:spPr>
                </pic:pic>
              </a:graphicData>
            </a:graphic>
          </wp:inline>
        </w:drawing>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ACCORDO QUADRO ANCI - U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mes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e i Comuni vedono rientrare fra le proprie competenze lo svolgimento di funzioni e compiti amministrativi nella materia dei servizi assistenziali alla persona e alla comunità, salvo quelli espressamente mantenuti allo Stato e che, in particolare, hanno competenze, dirette o trasferite, in materia di servizi sociali, intesi come attività relative alla predisposizione ed erogazione di servizi, gratuiti ed a pagamento, o di prestazioni economiche destinate a rimuovere e superare le situazioni di bisogno e di difficoltà che la persona umana incontra nel corso della sua vi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e tali attività attengono in maniera precipua ai bisogni di tutte le persone con disabilità, fra cui i ciechi e gli ipovedenti, e pertengono direttamente a tutte le problematiche in tema di invalidità civi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e attraverso il conferimento dalle regioni e dalle province sono stati trasferiti ai Comuni, nell’ambito delle rispettive competenze, le funzioni e i compiti relativi alla promozione ed al coordinamento operativo dei soggetti e delle strutture che agiscono nell'ambito dei servizi sociali, con particolare riguardo alla cooperazione sociale, alle istituzioni di pubblica assistenza e beneficenza e al volontari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e sono stati attribuiti ai Comuni i compiti di erogazione dei servizi e delle prestazioni sociali, nonché i compiti di progettazione e di realizzazione della rete dei servizi soci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e sono stati attribuiti ai Comuni, in relazione ai gradi inferiori di scuola, i compiti e le funzioni concernenti, fra l’altro, i servizi di supporto organizzativo del servizio di istruzione per gli alunni con handicap o in situazione di svantagg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che in base al generale principio di sussidiarietà, sia verticale che orizzontale, riconosciuto espressamente dal Trattato di Maastricht che lo ha qualificato come principio cardine dell’</w:t>
      </w:r>
      <w:hyperlink r:id="rId3">
        <w:r>
          <w:rPr>
            <w:rStyle w:val="InternetLink"/>
            <w:rFonts w:cs="Bookman Old Style" w:ascii="Bookman Old Style" w:hAnsi="Bookman Old Style"/>
            <w:sz w:val="22"/>
            <w:szCs w:val="22"/>
          </w:rPr>
          <w:t>Unione Europea</w:t>
        </w:r>
      </w:hyperlink>
      <w:r>
        <w:rPr>
          <w:rFonts w:cs="Bookman Old Style" w:ascii="Bookman Old Style" w:hAnsi="Bookman Old Style"/>
          <w:sz w:val="22"/>
          <w:szCs w:val="22"/>
        </w:rPr>
        <w:t>, viene espressamente riconosciuto il ricorso alle organizzazioni del terzo settore, e in particolare alle associazioni nazionali di promozione, tutela e rappresentanza delle persone disabili, che garantiscono la prossimità del livello decisionale a quello di attuazione e attraverso le quali il cittadino ha la possibilità di cooperare con le istituzioni nel definire gli interventi che incidano sulle realtà sociali a lui più prossime, prime fra tutte quelle a maggiore rischio di esclusione ed emarginazione, come quelle connesse alle varie forme di disabil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siderato, altresì,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e l’Unione Italiana dei Ciechi e degli Ipovedenti è l’organizzazione che per legge e per statuto ha il compito di tutelare e rappresentare i diritti e gli interessi di tutti coloro che in Italia soffrono di minorazioni della vista (si vedano al riguardo il DLCPS 1047/1947, l’art. 115 del D.P.R. 24.7.1977, attuato dal DPR 23.12.1978 e confermato, più di recente, dall’art. 4, comma 6, della legge 12.3.1999, n. 6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t>che scopo precipuo dell’Unione Italiana dei Ciechi e degli Ipovedenti - ONLUS, è operare senza fini di lucro per l’esclusivo perseguimento di finalità di solidarietà sociale, in particolare l'integrazione dei ciechi e degli ipovedenti nella socie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rPr>
          <w:rFonts w:ascii="Bookman Old Style" w:hAnsi="Bookman Old Style" w:cs="Bookman Old Style"/>
          <w:sz w:val="22"/>
          <w:szCs w:val="22"/>
        </w:rPr>
      </w:pPr>
      <w:r>
        <w:rPr>
          <w:rFonts w:cs="Bookman Old Style" w:ascii="Bookman Old Style" w:hAnsi="Bookman Old Style"/>
          <w:sz w:val="22"/>
          <w:szCs w:val="22"/>
        </w:rPr>
        <w:t>che l’Unione promuove ed attua, anche mediante la creazione di apposite strutture operative, ogni iniziativa a favore dei ciechi e degli ipovedenti, in base a specifiche convenzioni con le pubbliche amministrazioni competenti o, relativamente a tipologie d’interventi non realizzate da queste, previa comunicazione alle medesime, e in particolare:</w:t>
      </w:r>
    </w:p>
    <w:p>
      <w:pPr>
        <w:pStyle w:val="Rientrocorpodeltesto2"/>
        <w:widowControl w:val="false"/>
        <w:numPr>
          <w:ilvl w:val="0"/>
          <w:numId w:val="4"/>
        </w:numPr>
        <w:rPr>
          <w:rFonts w:ascii="Bookman Old Style" w:hAnsi="Bookman Old Style" w:cs="Bookman Old Style"/>
          <w:sz w:val="22"/>
          <w:szCs w:val="22"/>
        </w:rPr>
      </w:pPr>
      <w:r>
        <w:rPr>
          <w:rFonts w:cs="Bookman Old Style" w:ascii="Bookman Old Style" w:hAnsi="Bookman Old Style"/>
          <w:sz w:val="22"/>
          <w:szCs w:val="22"/>
        </w:rPr>
        <w:t>favorisce la piena attuazione dei diritti umani, civili e sociali dei ciechi e degli ipovedenti, la loro equiparazione sociale e l'integrazione in ogni ambito della vita civile, promuovendo allo scopo specifici interventi;</w:t>
      </w:r>
    </w:p>
    <w:p>
      <w:pPr>
        <w:pStyle w:val="Normal"/>
        <w:widowControl w:val="false"/>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muove ed attua iniziative per la prevenzione della cecità, per il recupero visivo, per la riabilitazione funzionale e sociale dei ciechi e degli ipovedenti;</w:t>
      </w:r>
    </w:p>
    <w:p>
      <w:pPr>
        <w:pStyle w:val="Normal"/>
        <w:widowControl w:val="false"/>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muove ed attua iniziative per l’istruzione dei ciechi e degli ipovedenti e per la loro formazione culturale e professionale;</w:t>
      </w:r>
    </w:p>
    <w:p>
      <w:pPr>
        <w:pStyle w:val="Normal"/>
        <w:widowControl w:val="false"/>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muove la piena attuazione del diritto al lavoro per i ciechi e per gli ipovedenti, favorendone il collocamento lavorativo e l’attività professionale in forme individuali e cooperative;</w:t>
      </w:r>
    </w:p>
    <w:p>
      <w:pPr>
        <w:pStyle w:val="Normal"/>
        <w:widowControl w:val="false"/>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ttua iniziative assistenziali rispondenti alle necessità dei ciechi e degli ipovedenti, con particolare attenzione ai pluriminorati e agli anziani;</w:t>
      </w:r>
    </w:p>
    <w:p>
      <w:pPr>
        <w:pStyle w:val="Normal"/>
        <w:widowControl w:val="false"/>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opera nel campo tiflologico e tiflotecnico per garantire la disponibilità di sempre più avanzati strumenti; </w:t>
      </w:r>
    </w:p>
    <w:p>
      <w:pPr>
        <w:pStyle w:val="Normal"/>
        <w:widowControl w:val="false"/>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muove ed attua le attività sportive volte allo sviluppo psicofisico dei non vedenti e degli ipovedenti, anche in collaborazione con altri organism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sidera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e l’Associazione Nazionale Comuni Italiani (ANCI) costituisce il sistema della rappresentanza di Comuni, Città Metropolitane ed enti di derivazione comunale, ne promuove lo sviluppo e la crescita e ne tutela e rappresenta gli interessi, anche nei rapporti con le altre istituzioni e con le organizzazioni economiche, politiche, sindacali e sociali nazionali, comunitarie ed internazion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t>che l’ANCI promuove e diffonde, a tutti i livelli, la coscienza dei valori della sussidiarietà, dell’autonomia, del decentrament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i conviene e si stipula quanto segu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Unione Italiana dei Ciechi e degli Ipovedenti – ONLUS e l’Associazione Nazionale Comuni  Italiani (ANCI) si impegnano a porre in essere tutte le forme di collaborazioni utili al fine di raggiungere i seguenti risulta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sensibilizzare i comuni sulle problematiche relative alle persone cieche  ed  ipovedenti e promuovere la realizzazione di iniziative a livello locale tra i comuni stessi e le articolazioni territoriali dell’U.I.C., finalizzate ad avviare servizi, ovvero a migliorarne l’efficienza, diretti ai ciechi ed agli ipovedenti residenti nel territorio di riferimen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stimolare l’attenzione dell’opinione pubblica su tematiche di rilievo sociale concernenti la minorazione visiva, anche tramite la partecipazione ad iniziative di rilevo nazionale, quali la celebrazione della Giornata nazionale del Cieco, la Giornata Nazionale del cane guida ed altre occasioni similari, ovvero tramite specifici seminari o conveg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attuare ogni iniziativa utile per scambi di informazioni sulle iniziative salienti nelle materie indicate in premessa, di cui dare notizia sui propri organi di stampa e fra i propri associat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diffondere notizie di interesse per i soggetti ciechi ed ipovedenti e per le amministrazioni che offrono servizi ad essi dedicati, con particolare riferimento ai servizi di assistenza alla persona e ad altre iniziative connesse alla formazione e all’integrazione socio-lavorativa dei minorati della vista, nonché alla mobilità autonoma degli stessi e all’abbattimento delle barriere architettoniche e sensori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mantenere un continuo scambio di esperienze su tematiche di specifico interesse, con l’evidenziazione delle buone pratiche nel campo dell’assistenza sociale ai ciechi e agli ipovedenti, nonché nel settore dell’istruzione, della formazione professionale e dell’integrazione lavorativ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Roma, __________</w:t>
      </w:r>
    </w:p>
    <w:p>
      <w:pPr>
        <w:pStyle w:val="Normal"/>
        <w:tabs>
          <w:tab w:val="clear" w:pos="708"/>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ab/>
        <w:t xml:space="preserve">Il Presidente ANCI </w:t>
        <w:tab/>
        <w:tab/>
        <w:tab/>
        <w:tab/>
        <w:tab/>
        <w:tab/>
        <w:t>Il Presidente UIC</w:t>
        <w:tab/>
      </w:r>
    </w:p>
    <w:p>
      <w:pPr>
        <w:pStyle w:val="Normal"/>
        <w:tabs>
          <w:tab w:val="clear" w:pos="708"/>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ab/>
        <w:t xml:space="preserve">Sergio Chiamparino </w:t>
        <w:tab/>
        <w:tab/>
        <w:tab/>
        <w:tab/>
        <w:tab/>
        <w:t>Tommaso Daniel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4"/>
      <w:footerReference w:type="default" r:id="rId5"/>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69595</wp:posOffset>
              </wp:positionV>
              <wp:extent cx="6480175" cy="0"/>
              <wp:effectExtent l="0" t="5080" r="0" b="5080"/>
              <wp:wrapNone/>
              <wp:docPr id="8"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5730240</wp:posOffset>
              </wp:positionH>
              <wp:positionV relativeFrom="paragraph">
                <wp:posOffset>-489585</wp:posOffset>
              </wp:positionV>
              <wp:extent cx="836930" cy="462915"/>
              <wp:effectExtent l="0" t="0" r="0" b="0"/>
              <wp:wrapNone/>
              <wp:docPr id="9"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730240</wp:posOffset>
              </wp:positionH>
              <wp:positionV relativeFrom="paragraph">
                <wp:posOffset>-123825</wp:posOffset>
              </wp:positionV>
              <wp:extent cx="912495" cy="228600"/>
              <wp:effectExtent l="0" t="0" r="0" b="0"/>
              <wp:wrapNone/>
              <wp:docPr id="12"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525145</wp:posOffset>
              </wp:positionV>
              <wp:extent cx="5791200" cy="685800"/>
              <wp:effectExtent l="0" t="0" r="0" b="0"/>
              <wp:wrapSquare wrapText="bothSides"/>
              <wp:docPr id="13"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73025</wp:posOffset>
              </wp:positionV>
              <wp:extent cx="704850" cy="613410"/>
              <wp:effectExtent l="0" t="0" r="0" b="0"/>
              <wp:wrapNone/>
              <wp:docPr id="2"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56515</wp:posOffset>
          </wp:positionV>
          <wp:extent cx="810260" cy="6115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38">
              <wp:simplePos x="0" y="0"/>
              <wp:positionH relativeFrom="column">
                <wp:posOffset>5562600</wp:posOffset>
              </wp:positionH>
              <wp:positionV relativeFrom="paragraph">
                <wp:posOffset>6350</wp:posOffset>
              </wp:positionV>
              <wp:extent cx="990600" cy="458470"/>
              <wp:effectExtent l="0" t="0" r="0" b="0"/>
              <wp:wrapNone/>
              <wp:docPr id="6"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874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nero">
    <w:name w:val="titolonero"/>
    <w:basedOn w:val="Carpredefinitoparagrafo"/>
    <w:qFormat/>
    <w:rPr>
      <w:rFonts w:ascii="Verdana" w:hAnsi="Verdana" w:cs="Verdana"/>
      <w:b/>
      <w:bCs/>
      <w:caps w:val="false"/>
      <w:smallCaps w:val="false"/>
      <w:color w:val="000000"/>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Rientrocorpodeltesto2">
    <w:name w:val="Rientro corpo del testo 2"/>
    <w:basedOn w:val="Normal"/>
    <w:qFormat/>
    <w:pPr>
      <w:ind w:firstLine="141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Unione_Europ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19:00Z</dcterms:created>
  <dc:creator>Pergola</dc:creator>
  <dc:description/>
  <cp:keywords/>
  <dc:language>en-US</dc:language>
  <cp:lastModifiedBy>Xp</cp:lastModifiedBy>
  <cp:lastPrinted>2010-05-20T18:03:00Z</cp:lastPrinted>
  <dcterms:modified xsi:type="dcterms:W3CDTF">2010-05-25T19:39:00Z</dcterms:modified>
  <cp:revision>3</cp:revision>
  <dc:subject/>
  <dc:title>AMM CSL/fs</dc:title>
</cp:coreProperties>
</file>