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23</w:t>
      </w:r>
    </w:p>
    <w:p>
      <w:pPr>
        <w:pStyle w:val="Normal"/>
        <w:rPr/>
      </w:pPr>
      <w:r>
        <w:rPr/>
        <w:t>PROT 1952/2010-01-29</w:t>
      </w:r>
    </w:p>
    <w:p>
      <w:pPr>
        <w:pStyle w:val="Normal"/>
        <w:rPr/>
      </w:pPr>
      <w:r>
        <w:rPr/>
      </w:r>
    </w:p>
    <w:p>
      <w:pPr>
        <w:pStyle w:val="Normal"/>
        <w:rPr/>
      </w:pPr>
      <w:r>
        <w:rPr/>
      </w:r>
    </w:p>
    <w:p>
      <w:pPr>
        <w:pStyle w:val="Normal"/>
        <w:rPr/>
      </w:pPr>
      <w:r>
        <w:rPr/>
        <w:t>OGGETTO: "Noi che camminiamo nella notte".</w:t>
      </w:r>
    </w:p>
    <w:p>
      <w:pPr>
        <w:pStyle w:val="Normal"/>
        <w:rPr/>
      </w:pPr>
      <w:r>
        <w:rPr/>
      </w:r>
    </w:p>
    <w:p>
      <w:pPr>
        <w:pStyle w:val="Normal"/>
        <w:rPr/>
      </w:pPr>
      <w:r>
        <w:rPr/>
        <w:t>Cari Amici,</w:t>
      </w:r>
    </w:p>
    <w:p>
      <w:pPr>
        <w:pStyle w:val="Normal"/>
        <w:rPr/>
      </w:pPr>
      <w:r>
        <w:rPr/>
      </w:r>
    </w:p>
    <w:p>
      <w:pPr>
        <w:pStyle w:val="Normal"/>
        <w:rPr/>
      </w:pPr>
      <w:r>
        <w:rPr/>
        <w:t>prima di partire per Strasburgo, dove ho rappresentato l'Unione Europea dei Ciechi  al Consiglio d'Europa, ho partecipato al Seminario dei Giovani tenendo una  relazione sui novant'anni di storia della nostra Unione. Con l'occasione ho fatto  leggere una lettera aperta scritta per l'ottantesimo anniversario della nostra  Associazione. Lettera che, a mio parere, contiene raccomandazioni ancora di grande  attualita'.</w:t>
      </w:r>
    </w:p>
    <w:p>
      <w:pPr>
        <w:pStyle w:val="Normal"/>
        <w:rPr/>
      </w:pPr>
      <w:r>
        <w:rPr/>
        <w:t>Ho pensato, quindi, di riproporvela quale possibile utile contributo  nell'imminenza del rinnovo delle cariche associative.</w:t>
      </w:r>
    </w:p>
    <w:p>
      <w:pPr>
        <w:pStyle w:val="Normal"/>
        <w:rPr/>
      </w:pPr>
      <w:r>
        <w:rPr/>
        <w:t>Il messaggio principale, infatti, della lettera e' costituito dal pressante invito  a soci e dirigenti a spendersi per la causa associativa.</w:t>
      </w:r>
    </w:p>
    <w:p>
      <w:pPr>
        <w:pStyle w:val="Normal"/>
        <w:rPr/>
      </w:pPr>
      <w:r>
        <w:rPr/>
        <w:t>Ho partecipato solo parzialmente ai lavori seminariali; non sono, quindi, nella  condizione di esprimere un giudizio di merito; tuttavia, le relazioni ed il  dibattito svoltosi alla mia presenza hanno rivelato una associazione viva,  disponibile al confronto, desiderosa di incarnare il cambiamento da tutti  auspicato, condizione questa necessaria per la liberta' dal bisogno dei ciechi di  domani.</w:t>
      </w:r>
    </w:p>
    <w:p>
      <w:pPr>
        <w:pStyle w:val="Normal"/>
        <w:rPr/>
      </w:pPr>
      <w:r>
        <w:rPr/>
        <w:t>Ecco la mia lettera aperta che Carlo Monti ha voluto inserire nel libro "In  cammino verso le pari opportunita'" accanto a due prestigiose relazioni  congressuali, rispettivamente di Aurelio Nicolodi e di Giuseppe Fuca'.</w:t>
      </w:r>
    </w:p>
    <w:p>
      <w:pPr>
        <w:pStyle w:val="Normal"/>
        <w:rPr/>
      </w:pPr>
      <w:r>
        <w:rPr/>
      </w:r>
    </w:p>
    <w:p>
      <w:pPr>
        <w:pStyle w:val="Normal"/>
        <w:rPr/>
      </w:pPr>
      <w:r>
        <w:rPr/>
        <w:t>* * * * * *</w:t>
      </w:r>
    </w:p>
    <w:p>
      <w:pPr>
        <w:pStyle w:val="Normal"/>
        <w:rPr/>
      </w:pPr>
      <w:r>
        <w:rPr/>
      </w:r>
    </w:p>
    <w:p>
      <w:pPr>
        <w:pStyle w:val="Normal"/>
        <w:rPr/>
      </w:pPr>
      <w:r>
        <w:rPr/>
        <w:t xml:space="preserve">"Cari Amici, </w:t>
      </w:r>
    </w:p>
    <w:p>
      <w:pPr>
        <w:pStyle w:val="Normal"/>
        <w:rPr/>
      </w:pPr>
      <w:r>
        <w:rPr/>
        <w:t>permettete di chiamarvi cosi', dopo tanti anni di presidenza e dopo tante  manifestazioni di affetto da parte di tanti di voi, mi riesce difficile chiamarvi  diversamente. Mi riesce difficile non immaginare l'Unione Italiana dei Ciechi come  una grande famiglia all'interno della quale ci si da' del tu, ci si chiama per  nome e si diventa amici.</w:t>
      </w:r>
    </w:p>
    <w:p>
      <w:pPr>
        <w:pStyle w:val="Normal"/>
        <w:rPr/>
      </w:pPr>
      <w:r>
        <w:rPr/>
        <w:t>Dunque, cari amici, altre volte mi sono rivolto a voi per indirizzare messaggi,  lanciare appelli, o chiamarvi alla mobilitazione, e sempre ho avuto risposte  immediate e positive.</w:t>
      </w:r>
    </w:p>
    <w:p>
      <w:pPr>
        <w:pStyle w:val="Normal"/>
        <w:rPr/>
      </w:pPr>
      <w:r>
        <w:rPr/>
        <w:t>Questa volta, pero', ho bisogno di una maggiore attenzione da parte vostra perch,  sto per chiamarvi ad una mobilitazione straordinaria, del tutto speciale, dalla  quale dipende il futuro della nostra organizzazione e, quindi, dei ciechi  italiani.</w:t>
      </w:r>
    </w:p>
    <w:p>
      <w:pPr>
        <w:pStyle w:val="Normal"/>
        <w:rPr/>
      </w:pPr>
      <w:r>
        <w:rPr/>
        <w:t>Una chiamata in soccorso, una richiesta di aiuto per rispondere alla grande agli  innumerevoli ostacoli che questo tempo e questa societa', ancora una volta, si  incaricano di disseminare lungo il nostro cammino. Di fronte alla luce rossa  dell'allarme, non resta che chiedere aiuto.</w:t>
      </w:r>
    </w:p>
    <w:p>
      <w:pPr>
        <w:pStyle w:val="Normal"/>
        <w:rPr/>
      </w:pPr>
      <w:r>
        <w:rPr/>
        <w:t>Non e' la prima volta che mi faccio carico di rappresentare i pericoli e le  insidie connessi con l'attuale rivoluzione sociale, culturale ed economica.  Costantemente, da due anni a questa parte, in Direzione, in Consiglio Nazionale,  nelle Assemblee dei Quadri ho messo in guardia nei confronti della  sottovalutazione delle conseguenze di certi fenomeni: la globalizzazione, la  rivoluzione tecnologica, il decentramento amministrativo e politico.</w:t>
      </w:r>
    </w:p>
    <w:p>
      <w:pPr>
        <w:pStyle w:val="Normal"/>
        <w:rPr/>
      </w:pPr>
      <w:r>
        <w:rPr/>
        <w:t>Altrettanto costantemente, ho sostenuto la necessita' di dare alla nostra  associazione un respiro piu' democratico, piu' partecipativo, piu' coinvolgente,  chiamando a raccolta tutte le forze disponibili.</w:t>
      </w:r>
    </w:p>
    <w:p>
      <w:pPr>
        <w:pStyle w:val="Normal"/>
        <w:rPr/>
      </w:pPr>
      <w:r>
        <w:rPr/>
        <w:t>Un cantiere che cresce ha bisogno di mano d'opera aggiuntiva.</w:t>
      </w:r>
    </w:p>
    <w:p>
      <w:pPr>
        <w:pStyle w:val="Normal"/>
        <w:rPr/>
      </w:pPr>
      <w:r>
        <w:rPr/>
        <w:t>Lo scorso 13 aprile il Presidente della Repubblica, Carlo Azeglio Ciampi, ci ha  fatto l'onore di ricevere al Quirinale l'intero Consiglio Nazionale. In quella  solenne occasione ho affidato alle mani calde del Capo dello Stato alcune  preoccupazioni e paure dei ciechi italiani. In particolare la paura per  l'affievolirsi del sentimento di solidarieta' nella societa' civile e nel mondo  politico, per il rischio di esclusione dei ciechi dal mondo della scuola, della  formazione professionale e del lavoro a causa del diffondersi delle nuove  tecnologie, non sempre accessibili ai minorati della vista e la paura per la  eccessiva frammentazione delle competenze nella erogazione dei servizi da parte  degli enti locali.</w:t>
      </w:r>
    </w:p>
    <w:p>
      <w:pPr>
        <w:pStyle w:val="Normal"/>
        <w:rPr/>
      </w:pPr>
      <w:r>
        <w:rPr/>
        <w:t>Il Presidente Ciampi ha recepito appieno il nostro messaggio ed ha avuto per noi  parole affettuose, di grande stima, di incoraggiamento e ha garantito che non ci  lascera' soli nella nostra quotidiana guerra contro l'esclusione e  l'emarginazione; ma Aurelio Nicolodi ci ha insegnato che il riscatto dei ciechi  non puo' che venire dai ciechi stessi. Di qui l'appello del Presidente Nazionale  per una mobilitazione straordinaria, del tutto speciale, in grado di dare nuova  linfa all'albero del corpo associativo e portare le sue bandiere un po' piu'  avanti, piu' in alto verso la meta delle pari opportunita'.</w:t>
      </w:r>
    </w:p>
    <w:p>
      <w:pPr>
        <w:pStyle w:val="Normal"/>
        <w:rPr/>
      </w:pPr>
      <w:r>
        <w:rPr/>
        <w:t>Cari Amici, quest'anno l'Unione Italiana dei Ciechi compie 80 anni, infatti il 26  ottobre del 1920 a Genova il grande genio di Aurelio Nicolodi raccolse sotto una  unica bandiera tutti i ciechi d'Italia quale che fosse la causa della loro  cecita', e traccio' la strada che li avrebbe portati al riscatto morale e sociale.  Sulle sue orme, ciascuno con la propria originalita' e personalita', Paolo  Bentivoglio, Giuseppe Fuca' e per qualche tempo Roberto Kervin.</w:t>
      </w:r>
    </w:p>
    <w:p>
      <w:pPr>
        <w:pStyle w:val="Normal"/>
        <w:rPr/>
      </w:pPr>
      <w:r>
        <w:rPr/>
        <w:t>Quanta strada! Dai gradini delle chiese e dagli angoli delle strade alle cattedre  universitarie e alle libere professioni. Dietro questo miracolo c'e' una lunga  storia di solitudini, di disperazioni, di angosce, di lotte, di umiliazione e di  dolore. Niente ci e' stato mai regalato.</w:t>
      </w:r>
    </w:p>
    <w:p>
      <w:pPr>
        <w:pStyle w:val="Normal"/>
        <w:rPr/>
      </w:pPr>
      <w:r>
        <w:rPr/>
        <w:t>Nino Salvaneschi scriveva: "siamo cavalli di razza avvezzi alla lotta e alla  resistenza".</w:t>
      </w:r>
    </w:p>
    <w:p>
      <w:pPr>
        <w:pStyle w:val="Normal"/>
        <w:rPr/>
      </w:pPr>
      <w:r>
        <w:rPr/>
        <w:t>La storia dell'Unione Italiana dei Ciechi e' storia di lotte e di resistenze  contro chi voleva condannarci all'ignoranza negandoci il diritto all'istruzione e  all'educazione, contro chi voleva lasciarci nella miseria morale ed economica,  negandoci il diritto al lavoro; contro chi ci negava la pari dignita' e codificava  la nostra incapacita' di intendere e di volere. Ottanta anni di lotta contro la  grande muraglia dell'ingiustizia e del pregiudizio.</w:t>
      </w:r>
    </w:p>
    <w:p>
      <w:pPr>
        <w:pStyle w:val="Normal"/>
        <w:rPr/>
      </w:pPr>
      <w:r>
        <w:rPr/>
        <w:t>Ottanta anni di guerra, non sempre vittoriosa, ma i ciechi italiani seppero sempre  rialzare la testa e fu cosi' che strapparono il diritto allo studio, al lavoro, fu  cosi' che ottennero di vestire la divisa grigio-verde per servire la patria, come  tutti gli altri cittadini, in qualita' di aerofonisti.</w:t>
      </w:r>
    </w:p>
    <w:p>
      <w:pPr>
        <w:pStyle w:val="Normal"/>
        <w:rPr/>
      </w:pPr>
      <w:r>
        <w:rPr/>
        <w:t>Fu cosi' che venne il riconoscimento di alcune professioni per i ciechi: la  massofisioterpaia, il centralinismo, e piu' tardi il diritto all'insegnamento.</w:t>
      </w:r>
    </w:p>
    <w:p>
      <w:pPr>
        <w:pStyle w:val="Normal"/>
        <w:rPr/>
      </w:pPr>
      <w:r>
        <w:rPr/>
        <w:t>Per strappare il diritto alla pensione fu necessaria la Marcia del dolore, una  fulgida pagina della nostra storia che vide impegnati i ciechi italiani a marciare  a piedi, da Firenze a Roma, guadagnandosi la commozione dell'opinione pubblica e  l'attenzione dei media e delle forze politiche. Fu vittoria.</w:t>
      </w:r>
    </w:p>
    <w:p>
      <w:pPr>
        <w:pStyle w:val="Normal"/>
        <w:rPr/>
      </w:pPr>
      <w:r>
        <w:rPr/>
        <w:t>Piu' tardi l'indennita' di accompagnamento al titolo della minorazione, una  straordinaria conquista che restera' per sempre scolpita sulla pietra del tempo.  Omaggio al Parlamento italiano che ha saputo scrivere una delle piu' belle pagine  di civilta'.</w:t>
      </w:r>
    </w:p>
    <w:p>
      <w:pPr>
        <w:pStyle w:val="Normal"/>
        <w:rPr/>
      </w:pPr>
      <w:r>
        <w:rPr/>
        <w:t>Il resto e' storia recente, la scelta coraggiosa dell'erogazione dei servizi e  l'impegno a tutto campo verso i piu' deboli fra noi.</w:t>
      </w:r>
    </w:p>
    <w:p>
      <w:pPr>
        <w:pStyle w:val="Normal"/>
        <w:rPr/>
      </w:pPr>
      <w:r>
        <w:rPr/>
        <w:t>Dunque i ciechi hanno sofferto, sofferto molto, ma hanno vinto e oggi camminano a  testa alta fra la gente esibendo le loro professioni, le loro lauree, la loro  produttivita', la loro pari dignita'.</w:t>
      </w:r>
    </w:p>
    <w:p>
      <w:pPr>
        <w:pStyle w:val="Normal"/>
        <w:rPr/>
      </w:pPr>
      <w:r>
        <w:rPr/>
        <w:t>Dunque i ciechi hanno vinto, hanno scalato un lungo tratto della grande muraglia  dell'ingiustizia e del pregiudizio. Per una cosi' grande vittoria non puo' esserci  un solo artefice, ce ne sono tanti, quelli che abbiamo menzionato: Nicolodi,  Bentivoglio, Fuca', Kervin e quelli che non abbiamo menzionato; le migliaia di  dirigenti e soci che hanno lavorato nell'ombra con umilta', con fede, con passione  sapendo di battersi per una causa giusta.</w:t>
      </w:r>
    </w:p>
    <w:p>
      <w:pPr>
        <w:pStyle w:val="Normal"/>
        <w:rPr/>
      </w:pPr>
      <w:r>
        <w:rPr/>
        <w:t>Per una cosi' grande vittoria un solo nome puo' essere additato e scritto a grandi  lettere nel cuore e nella mente dei ciechi italiani: Unione Italiana dei Ciechi.  E' stata grande, e' stata forte, e' stata unita, consapevole, responsabile, ha  rappresentato e tutelato al meglio le centinaia di migliaia di ciechi che hanno  creduto in lei e a lei si sono affidati. Una realta' apprezzata e invidiata in  Italia e, soprattutto, all'estero.</w:t>
      </w:r>
    </w:p>
    <w:p>
      <w:pPr>
        <w:pStyle w:val="Normal"/>
        <w:rPr/>
      </w:pPr>
      <w:r>
        <w:rPr/>
        <w:t>Ora, pero', l'Unione Italiana dei Ciechi ha una nuova missione da compiere:  difendere il patrimonio delle grandi conquiste e affilare le armi contro i nuovi  pericoli di esclusione e di emarginazione. Siamo ormai nell'era del digitale,  questa nuova tecnologia informera' di s, l'intera Europa, cosi' come avvenuto  negli Stati Uniti, e cambiera' le abitudini e la vita dei cittadini europei.</w:t>
      </w:r>
    </w:p>
    <w:p>
      <w:pPr>
        <w:pStyle w:val="Normal"/>
        <w:rPr/>
      </w:pPr>
      <w:r>
        <w:rPr/>
        <w:t>La diffusione di Internet avra' gli stessi effetti rivoluzionari della scoperta  dell'energia elettrica. Si navighera' in Internet a doppia velocita', la  multimedialita' entrera' nella scuola, nelle fabbriche. Le carte intelligenti  influenzeranno l'assistenza sanitaria, il sistema dei trasporti e la pubblica  amministrazione; avremo il commercio elettronico, il telefonino e il televisore  multimediali. Simboli, questi, di una nuova era: l'era dell'accesso. Presto il  mondo si dividera' in due, quelli che saranno in grado di accedere e quelli che  non lo saranno.</w:t>
      </w:r>
    </w:p>
    <w:p>
      <w:pPr>
        <w:pStyle w:val="Normal"/>
        <w:rPr/>
      </w:pPr>
      <w:r>
        <w:rPr/>
        <w:t>La nuova tecnologia digitale puo' essere una grande risorsa per i ciechi, e i  disabili in generale, perch, abbatte le barriere e riduce le distanze. Ma rimane  la grande incognita: sara' essa disponibile per i ciechi e per i disabili? La  grande industria, che dovrebbe raccogliere la sfida di renderla accessibile, sara'  disponibile a investire le risorse necessarie o si lascera' guidare dalla logica  della competitivita' e del profitto?</w:t>
      </w:r>
    </w:p>
    <w:p>
      <w:pPr>
        <w:pStyle w:val="Normal"/>
        <w:rPr/>
      </w:pPr>
      <w:r>
        <w:rPr/>
        <w:t>Questa nuova sfida, inoltre, coincide con un momento di disimpegno dello Stato  verso i piu' deboli, uno Stato che programma la riduzione della spesa sociale e si  affida al volontariato e al terzo settore; una nuova missione dunque, una nuova  battaglia, una nuova guerra.</w:t>
      </w:r>
    </w:p>
    <w:p>
      <w:pPr>
        <w:pStyle w:val="Normal"/>
        <w:rPr/>
      </w:pPr>
      <w:r>
        <w:rPr/>
        <w:t>Per vincere l'Unione ha bisogno di un di piu' che oggi non ha. Di qui la richiesta  di aiuto, la chiamata di soccorso, la mobilitazione straordinaria del tutto  speciale.</w:t>
      </w:r>
    </w:p>
    <w:p>
      <w:pPr>
        <w:pStyle w:val="Normal"/>
        <w:rPr/>
      </w:pPr>
      <w:r>
        <w:rPr/>
        <w:t>Dobbiamo allargare l'area delle responsabilita', mettere in campo tutte le risorse  possibili, rinunciare a delegare e sentirsi impegnati in prima persona, ciascuno  secondo i propri talenti.</w:t>
      </w:r>
    </w:p>
    <w:p>
      <w:pPr>
        <w:pStyle w:val="Normal"/>
        <w:rPr/>
      </w:pPr>
      <w:r>
        <w:rPr/>
        <w:t>Dobbiamo stare insieme e non chiederci che cosa l'Unione puo' dare a noi, ma che  cosa noi possiamo dare all'Unione. Vorrei chiamare per nome ciascuno di voi e  dirvi: "vieni, c'e' bisogno di te, c'e' bisogno di te per difendere l'indennita'  di accompagnamento, il diritto allo studio dei nostri ragazzi, il diritto al  lavoro dei nostri giovani, c'e' bisogno di te per dare agli ipovedenti una  indennita' speciale degna di questo nome, alle donne le pari opportunita', una  speranza agli anziani e ai ciechi pluriminorati. C'e' bisogno di te per difendere  l'Unione Italiana dei Ciechi da chi la vuole meno forte, meno libera, meno unita.  C'e' bisogno di te per costruire il futuro dei nostri fratelli e dei nostri  figli".</w:t>
      </w:r>
    </w:p>
    <w:p>
      <w:pPr>
        <w:pStyle w:val="Normal"/>
        <w:rPr/>
      </w:pPr>
      <w:r>
        <w:rPr/>
        <w:t>"Noi, che camminiamo nella notte", non possiamo consentirci di essere egoisti, di  essere indifferenti: la solidarieta' e' un dovere morale dal quale nessuno di noi  puo' prescindere. Per questi obiettivi dobbiamo gettare il cuore oltre ogni  ostacolo e sognare, sapendo con Martin Luther King che un sogno rimane un sogno  fino a che a sognare e' uno solo, ma diventa realta' quando a sognare si e' in  tanti.</w:t>
      </w:r>
    </w:p>
    <w:p>
      <w:pPr>
        <w:pStyle w:val="Normal"/>
        <w:rPr/>
      </w:pPr>
      <w:r>
        <w:rPr/>
        <w:t xml:space="preserve">Sosteneva Biagio Pascal che le ragioni del cuore sono piu' forti di quelle della  ragione, io ho fiducia nel cuore dei ciechi italiani, e sono sicuro che non mi  lasceranno solo in questa nuova impresa, "noi, che camminiamo nella notte", saremo  ancora artifici del nostro riscatto e, quando la storia chiamera', risponderemo: </w:t>
      </w:r>
    </w:p>
    <w:p>
      <w:pPr>
        <w:pStyle w:val="Normal"/>
        <w:rPr/>
      </w:pPr>
      <w:r>
        <w:rPr/>
      </w:r>
    </w:p>
    <w:p>
      <w:pPr>
        <w:pStyle w:val="Normal"/>
        <w:rPr/>
      </w:pPr>
      <w:r>
        <w:rPr/>
        <w:t>"Presente".</w:t>
      </w:r>
    </w:p>
    <w:p>
      <w:pPr>
        <w:pStyle w:val="Normal"/>
        <w:rPr/>
      </w:pPr>
      <w:r>
        <w:rPr/>
      </w:r>
    </w:p>
    <w:p>
      <w:pPr>
        <w:pStyle w:val="Normal"/>
        <w:rPr/>
      </w:pPr>
      <w:r>
        <w:rPr/>
        <w:t>Cordiali saluti.</w:t>
      </w:r>
    </w:p>
    <w:p>
      <w:pPr>
        <w:pStyle w:val="Normal"/>
        <w:rPr/>
      </w:pPr>
      <w:r>
        <w:rPr/>
      </w:r>
    </w:p>
    <w:p>
      <w:pPr>
        <w:pStyle w:val="Normal"/>
        <w:rPr/>
      </w:pPr>
      <w:r>
        <w:rPr/>
        <w:t>IL PRESIDENTE NAZIONALE</w:t>
      </w:r>
    </w:p>
    <w:p>
      <w:pPr>
        <w:pStyle w:val="Normal"/>
        <w:rPr/>
      </w:pPr>
      <w:r>
        <w:rPr/>
        <w:t>prof. Tommaso Dani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06:00Z</dcterms:created>
  <dc:creator>Xp</dc:creator>
  <dc:description/>
  <cp:keywords/>
  <dc:language>en-US</dc:language>
  <cp:lastModifiedBy>Xp</cp:lastModifiedBy>
  <dcterms:modified xsi:type="dcterms:W3CDTF">2010-02-27T09:07:00Z</dcterms:modified>
  <cp:revision>2</cp:revision>
  <dc:subject/>
  <dc:title/>
</cp:coreProperties>
</file>