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9439 del 26/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110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OGGETTO: </w:t>
      </w:r>
      <w:r>
        <w:rPr>
          <w:color w:val="000000"/>
        </w:rPr>
        <w:t xml:space="preserve">Bando di concorso a. a. 2019/2020 - </w:t>
      </w:r>
      <w:r>
        <w:rPr/>
        <w:t xml:space="preserve">Master di II livello in </w:t>
      </w:r>
      <w:r>
        <w:rPr>
          <w:rFonts w:eastAsia="Calibri"/>
          <w:i/>
        </w:rPr>
        <w:t xml:space="preserve">Disability Manager </w:t>
      </w:r>
      <w:r>
        <w:rPr/>
        <w:t>Accreditato e convenzionato da INPS quale master Executive</w:t>
      </w:r>
      <w:r>
        <w:rPr>
          <w:bCs/>
        </w:rPr>
        <w:t xml:space="preserve"> </w:t>
      </w:r>
    </w:p>
    <w:p>
      <w:pPr>
        <w:pStyle w:val="P1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P1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sz w:val="24"/>
          <w:szCs w:val="24"/>
        </w:rPr>
        <w:t>amiche e cari amici,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il comitato nazionale dei genitori, soci tutori UICI, servendosi delle nuove tecnologie, desidera incontrare in modalità virtuale tutti i genitori per conoscersi, approfondire e condividere esperienze e in particolare parlare degli aspetti che incidono direttamente e profondamente sulla vita dei nostri ragazzi: scuola, tempo libero, affettività, vita di relazione, normative ecc.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L’incontro si svolgerà su piattaforma zoom, Venerdì  03 Luglio 2020 dalle 17.30 alle 19:30 con la partecipazione degli operatori dei Centri di Consulenza Tiflodidattica, la Coordinatrice Nazionale e i coordinatori del progetto “Stessa strada per crescere insieme”.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sz w:val="24"/>
          <w:szCs w:val="24"/>
        </w:rPr>
        <w:t>Per partecipare all’incontro collegarsi al seguente link: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8596038304?pwd=WmEreHVyakJrckFYQmJ3NzNsY2RWQT09</w:t>
        </w:r>
      </w:hyperlink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Meeting ID: 885 9603 8304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Password: 856697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S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Invito i presidenti sezionali e regionali a dare ampia diffusione all’evento.</w:t>
      </w:r>
    </w:p>
    <w:p>
      <w:pPr>
        <w:pStyle w:val="P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 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Vi attendiamo numerosi.</w:t>
      </w:r>
    </w:p>
    <w:p>
      <w:pPr>
        <w:pStyle w:val="P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Un caro abbraccio</w:t>
      </w:r>
    </w:p>
    <w:p>
      <w:pPr>
        <w:pStyle w:val="Normal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ve cordialità.</w:t>
      </w:r>
    </w:p>
    <w:p>
      <w:pPr>
        <w:pStyle w:val="Normal"/>
        <w:ind w:left="5670" w:right="-284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Mario Barbuto - </w:t>
      </w:r>
      <w:r>
        <w:rPr>
          <w:color w:val="000000"/>
          <w:shd w:fill="FFFFFF" w:val="clear"/>
        </w:rPr>
        <w:t>Presidente Nazionale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rPr/>
      </w:pPr>
      <w:r>
        <w:rPr>
          <w:color w:val="000000"/>
          <w:shd w:fill="FFFFFF" w:val="clear"/>
        </w:rPr>
        <w:t>PN/vl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us02web.zoom.us/j/88596038304?pwd=WmEreHVyakJrckFYQmJ3NzNsY2RW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06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20-06-26T19:13:00Z</dcterms:modified>
  <cp:revision>3</cp:revision>
  <dc:subject/>
  <dc:title>AMM CSL/fs</dc:title>
</cp:coreProperties>
</file>