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b/>
          <w:i/>
          <w:sz w:val="20"/>
          <w:szCs w:val="20"/>
        </w:rPr>
        <w:t>Prot.n.268/19/2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Del 13/11/2019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CIRCOLARE N.4/201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 xml:space="preserve">                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</w:t>
      </w:r>
      <w:r>
        <w:rPr>
          <w:b/>
          <w:i/>
        </w:rPr>
        <w:t xml:space="preserve">  </w:t>
      </w:r>
      <w:r>
        <w:rPr>
          <w:b/>
          <w:i/>
        </w:rPr>
        <w:t>A TUTTI I SOCI  DI  SALERNO E PROVINC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ggetto</w:t>
      </w:r>
      <w:r>
        <w:rPr>
          <w:sz w:val="20"/>
          <w:szCs w:val="20"/>
        </w:rPr>
        <w:t>: “</w:t>
      </w:r>
      <w:r>
        <w:rPr>
          <w:b/>
          <w:sz w:val="20"/>
          <w:szCs w:val="20"/>
        </w:rPr>
        <w:t>FESTA DI SANTA LUCIA” GIORNO 13/12/2019  ORE16,30 PRESSO ISTITUTO “SAN DOMENICO SAVIO” VIA DE ANGELIS-ZONA CARMINE SALERN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ERTURA CAMPAGNA TESSERAMENTO ANNO 2020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OTIZIE UTILI ED IMPORTANTI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aro/a socio/a,</w:t>
      </w:r>
    </w:p>
    <w:p>
      <w:pPr>
        <w:pStyle w:val="Normal"/>
        <w:jc w:val="both"/>
        <w:rPr/>
      </w:pPr>
      <w:r>
        <w:rPr/>
        <w:t>quest’anno, in occasione della  61</w:t>
      </w:r>
      <w:r>
        <w:rPr>
          <w:sz w:val="28"/>
        </w:rPr>
        <w:t>°</w:t>
      </w:r>
      <w:r>
        <w:rPr/>
        <w:t xml:space="preserve"> Giornata nazionale del cieco,  la </w:t>
      </w:r>
      <w:r>
        <w:rPr>
          <w:b/>
        </w:rPr>
        <w:t xml:space="preserve">FESTA DI SANTA LUCIA 2019 </w:t>
      </w:r>
      <w:r>
        <w:rPr/>
        <w:t xml:space="preserve"> si svolgerà presso l’Istituto  Salesiano “San Domenico Savio” via A. De Angelis-Zona Carmine Salerno  con il seguente  programm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ore  16,30   SS. Messa c/o la Cappella dell’Istituto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ore 17,30  presso il Salone dello stesso Istituto si svolgerà un incontro associativo per celebrare la 61° Giornata Nazionale del cieco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ore 18,00 Consegna di un piccolo dono natalizio a tutti i soci presenti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ore 18,15 momento culturale dal titolo” INCONTRO CON LA MUSICA E LA POESIA” a cura del Centro Artisti Salernitani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ore 19,00  Conclusioni con un” brindisi augurale” per le prossime festività nataliz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 la presente circolare Vi comunichiamo che dal 1/12/2019  è aperta la “CAMPAGNA DI TESSERAMENTO ANNO 2020”. I soci che volessero cogliere l’occasione dell’incontro suddetto, possono anche rinnovare la tessera associativa versando la quota sociale di euro 49,58 ( quota rimasta invariata da molti anni) presso la Segreteria presente il giorno 13/12/2019  presso la Sede dell’incontro, e/o ritirare il bollino per coloro che hanno firmato la delega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gliamo, infine, l’occasione per comunicarVi le seguenti notizie utili:</w:t>
      </w:r>
    </w:p>
    <w:p>
      <w:pPr>
        <w:pStyle w:val="Normal"/>
        <w:jc w:val="both"/>
        <w:rPr>
          <w:b/>
          <w:b/>
        </w:rPr>
      </w:pPr>
      <w:r>
        <w:rPr>
          <w:b/>
        </w:rPr>
        <w:t>1- è RIATTIVATA LA SEGRETERIA TELEFONICA al numero 089 792933 per ascoltare i vari comunicati;</w:t>
      </w:r>
    </w:p>
    <w:p>
      <w:pPr>
        <w:pStyle w:val="Normal"/>
        <w:jc w:val="both"/>
        <w:rPr>
          <w:b/>
          <w:b/>
        </w:rPr>
      </w:pPr>
      <w:r>
        <w:rPr>
          <w:b/>
        </w:rPr>
        <w:t>2-dal 01/12/2019 al  20/12/2019 i soci interessati possono telefonare in  per avere notizie in merito al rilascio della TESSERA DI VIAGGIO  UNICO CAMPANIA ,portando n.2 foto(se è la prima richiesta),copia del verbale di cecità,eventuale attestato ISEE 2019, che può essere rilasciato anche in sede, carta d’identità e codice fiscale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-  </w:t>
      </w:r>
      <w:r>
        <w:rPr>
          <w:b/>
          <w:u w:val="single"/>
        </w:rPr>
        <w:t>INVITO PARTICOLARE AI SOCI VENTESIMISTI E DECIMIST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e già comunicato negli anni precenti,  i soci ventesimisti e decimisti possono prenotarsi presso la Sezione per effettuare l’esame del CAMPO VISIVO. Questo esame  previsto dalla legge 138/2001, è utile oltre che per la prevenzione del glaucoma, anche ai fini del riconoscimento della CECITA’ PARZIALE E/O TOTALE per ottenere i BENEFICI ECONOMICI PREVISTI DALLE LEGGI SULLA PENSIONISTIC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Sezione ha deliberato le seguenti tariffe per il servizio offerto dal Centro di Consulenza oculistica: a) rilascio certificato medico per le pratiche pensionistiche: euro 30,00 per i soci ed euro 50,00 per i nuovi iscritti; b) per esame del CAMPO VISIVO euro 30,00 per i soci ed euro 50,00 per i non soci. E’ in programma anche la “apertura del Gabinetto Oculistico “ per i parenti e conoscenti dei soci a tariffe minime,previa prenotazione presso la Segreteria.(089797256-089792933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4-informiamo tutti i soci che sono  disponibili presso la Sezione i seguenti servizi di patronato: invio modelli RED, dichiarazioni ISEE, pratiche pensionistiche ecc. (gratis) ed assistenza fiscale (mod. 730-Unico-ecc.(minimo contributo stabilito di anno in anno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5- VI PREGHIAMO CALDAMENTE DI COMUNICARCI IL VOSTRO NUMERO TELEFONICO E IL VOSTRO INDIRIZZO DI POSTA ELETTRONIC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-6-Dal 01/01/2017 è organizzato presso la Sezione il “SERVIZIO DEL LIBRO PARLATO”.I soci interessati possono rivolgersi in Segreteria per l’iscrizione a tale servizio  gratuito importante e molto utile e che consiste nel richiedere su un CD/DVD E PENNETTA  le opere registrate.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Sperando di poterVi incontrare numerosi al nostro tradizionale incontro associativo, Vi porgo a nome di tutto il Consiglio della Sezione Territoriale , di tutto il personale e i volontari  i più sentiti saluti e auguri per le prossime festività natalizie, auguri estensibili anche alle Vs. famiglie.</w:t>
      </w: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L Presidente  U.I.C.I. ONLUS APS SALERN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r. Raffaele Ros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 .n. 1(conto corrente postale per i soci che versano la quota in contant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 xml:space="preserve">Ente morale riconosciuto con R.D .n.1789 del 29/07/1923 e D.P.R. 23/12/1978 in G.U.03/03/1979 n.62 posto sotto la Vigilanza del Governo DPR 17/02/1990 in G.U.11/06/1990 n.134-Associazione di Promozione Sociale iscritta al Registro Nazionale(legge 7/12/2000 n. 383) al n. 17 e al Registro Regionale della Campania con Decreto n. 1014 del 07/12/2012- Ente del Terzo Settore-C/C BANCARIO-IBAN IT61M 03069 09606 10000 300128-C/CPOSTALE  N.15997844 -IBAN IT57L0760115200000015997844.C.F. E P.I.03015010659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  <w:t xml:space="preserve">Ente morale riconosciuto con R.D .n.1789 del 29/07/1923 e D.P.R. 23/12/1978 in G.U.03/03/1979 n.62 posto sotto la Vigilanza del Governo DPR 17/02/1990 in G.U.11/06/1990 n.134-Associazione di Promozione Sociale iscritta al Registro Nazionale(legge 7/12/2000 n. 383) al n. 17 e al Registro Regionale della Campania con Decreto n. 1014 del 07/12/2012- Ente del Terzo Settore-C/C BANCARIO-IBAN IT61M 03069 09606 10000 300128-C/CPOSTALE  N.15997844 -IBAN IT57L0760115200000015997844.C.F. E P.I.03015010659.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ONLUS</w:t>
    </w:r>
    <w:r>
      <w:rPr>
        <w:b/>
        <w:bCs/>
        <w:i/>
        <w:iCs/>
        <w:color w:val="333333"/>
        <w:sz w:val="28"/>
        <w:szCs w:val="28"/>
      </w:rPr>
      <w:t>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" Luigi Lamberti   "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Via Aurelio Nicolodi n. 13 84126 SALERNO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TELEFAX 089797256-TEL.089792933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 xml:space="preserve">E-MAIL: uicsa@uiciechi.it </w:t>
    </w:r>
    <w:hyperlink r:id="rId2">
      <w:r>
        <w:rPr>
          <w:rStyle w:val="InternetLink"/>
          <w:sz w:val="28"/>
          <w:szCs w:val="28"/>
        </w:rPr>
        <w:t>uicsa@pec.it</w:t>
      </w:r>
    </w:hyperlink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C.F./P.I. 03015010659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alligraphy" w:hAnsi="Lucida Calligraphy" w:eastAsia="Calibri" w:cs="Lucida Calligraphy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ics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0:00Z</dcterms:created>
  <dc:creator>Pergola</dc:creator>
  <dc:description/>
  <cp:keywords/>
  <dc:language>en-US</dc:language>
  <cp:lastModifiedBy>Utente</cp:lastModifiedBy>
  <cp:lastPrinted>2019-10-03T08:53:00Z</cp:lastPrinted>
  <dcterms:modified xsi:type="dcterms:W3CDTF">2019-11-13T12:19:00Z</dcterms:modified>
  <cp:revision>176</cp:revision>
  <dc:subject/>
  <dc:title>AMM CSL/fs</dc:title>
</cp:coreProperties>
</file>