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VISO IMPORTANTE: PER POTER PARTECIPAZIONE ALL’INCONTRO BISOGNA ESSERE IN POSSESSO DEL GREEN PASS CHE VERRA’ CONTROLLATO ALL’INGRESSO. TUTTI I SOCI E ACCOMPAGNATORI DEVONO ESSERE MUNITI DI MASCHERINA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Salerno,li 22/11/202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CIRCOLARE N.4/202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A TUTTI I SOCI  DI  SALERNO E PROVIN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>: “</w:t>
      </w:r>
      <w:r>
        <w:rPr>
          <w:b/>
          <w:sz w:val="20"/>
          <w:szCs w:val="20"/>
        </w:rPr>
        <w:t>FESTA DI SANTA LUCIA” GIORNO 13/12/2021  ORE16,30 PRESSO ISTITUTO “SAN DOMENICO SAVIO” VIA DE ANGELIS-ZONA CARMINE SALERNO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PERTURA CAMPAGNA TESSERAMENTO ANNO 2022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OTIZIE UTILI ED IMPORTANTI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ro/a socio/a,</w:t>
      </w:r>
    </w:p>
    <w:p>
      <w:pPr>
        <w:pStyle w:val="Normal"/>
        <w:jc w:val="both"/>
        <w:rPr/>
      </w:pPr>
      <w:r>
        <w:rPr/>
        <w:t>quest’anno, in occasione della  63</w:t>
      </w:r>
      <w:r>
        <w:rPr>
          <w:sz w:val="28"/>
        </w:rPr>
        <w:t>°</w:t>
      </w:r>
      <w:r>
        <w:rPr/>
        <w:t xml:space="preserve"> Giornata nazionale del cieco,  la </w:t>
      </w:r>
      <w:r>
        <w:rPr>
          <w:b/>
        </w:rPr>
        <w:t xml:space="preserve">FESTA DI SANTA LUCIA 2021 </w:t>
      </w:r>
      <w:r>
        <w:rPr/>
        <w:t xml:space="preserve"> si svolgerà presso l’Istituto  Salesiano “San Domenico Savio” via A. De Angelis-Zona Carmine Salerno  con il seguente  programm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ore  16,30   SS. Messa c/o la Cappella dell’Istituto;</w:t>
      </w:r>
    </w:p>
    <w:p>
      <w:pPr>
        <w:pStyle w:val="Normal"/>
        <w:jc w:val="both"/>
        <w:rPr/>
      </w:pPr>
      <w:r>
        <w:rPr>
          <w:b/>
          <w:i/>
        </w:rPr>
        <w:t>-ore 17,30  presso il Salone dello stesso Istituto si svolgerà un incontro associativo per celebrare la 63° Giornata Nazionale del cieco;</w:t>
      </w:r>
    </w:p>
    <w:p>
      <w:pPr>
        <w:pStyle w:val="Normal"/>
        <w:jc w:val="both"/>
        <w:rPr/>
      </w:pPr>
      <w:r>
        <w:rPr>
          <w:b/>
          <w:i/>
        </w:rPr>
        <w:t>- ore 18,00 Consegna medaglia “nozze d’oro” ai soci che hanno maturato 50 anni di iscrizione alla UICI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ore 18,30 Consegna  Premio Santa Lucia 2021;</w:t>
      </w:r>
    </w:p>
    <w:p>
      <w:pPr>
        <w:pStyle w:val="Normal"/>
        <w:jc w:val="both"/>
        <w:rPr/>
      </w:pPr>
      <w:r>
        <w:rPr>
          <w:b/>
          <w:i/>
        </w:rPr>
        <w:t>-ore 19,00 Conclusioni con un Piccolo Buffet con un brindisi augurale e  con consegna di un dono natalizio a tutti i presenti..</w:t>
      </w:r>
    </w:p>
    <w:p>
      <w:pPr>
        <w:pStyle w:val="Normal"/>
        <w:jc w:val="both"/>
        <w:rPr/>
      </w:pPr>
      <w:r>
        <w:rPr>
          <w:b/>
          <w:u w:val="single"/>
        </w:rPr>
        <w:t>Con la presente circolare Vi comunichiamo che dal 10/12/2021  è aperta la “CAMPAGNA DI TESSERAMENTO ANNO 2022”. I soci che volessero cogliere l’occasione dell’incontro suddetto, possono anche rinnovare la tessera associativa versando la quota sociale di euro 49,58 ( quota rimasta invariata da moltissimi  anni) presso la Segreteria presente il giorno 13/12/2021  presso la Sede dell’incontro, e/o ritirare il bollino per coloro che hanno firmato la delega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gliamo, infine, l’occasione per comunicarVi le seguenti notizie uti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- è RIATTIVATA LA SEGRETERIA TELEFONICA al numero 089 792933 per ascoltare i vari comunicati;</w:t>
      </w:r>
    </w:p>
    <w:p>
      <w:pPr>
        <w:pStyle w:val="Normal"/>
        <w:jc w:val="both"/>
        <w:rPr/>
      </w:pPr>
      <w:r>
        <w:rPr>
          <w:b/>
        </w:rPr>
        <w:t>2-a partire dal 14/12/2021 e fino al 23/12/2021 e dal 03/01/2022 in poi i soci interessati possono telefonare in  per avere notizie in merito al rilascio della TESSERA DI VIAGGIO  UNICO CAMP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 </w:t>
      </w:r>
      <w:r>
        <w:rPr>
          <w:b/>
          <w:u w:val="single"/>
        </w:rPr>
        <w:t>INVITO PARTICOLARE AI SOCI VENTESIMISTI E DECIMISTI:</w:t>
      </w:r>
    </w:p>
    <w:p>
      <w:pPr>
        <w:pStyle w:val="Normal"/>
        <w:jc w:val="both"/>
        <w:rPr/>
      </w:pPr>
      <w:r>
        <w:rPr>
          <w:b/>
          <w:u w:val="single"/>
        </w:rPr>
        <w:t>Come già comunicato negli anni precedenti,  i soci ventesimisti e decimisti possono prenotarsi presso la Sezione per effettuare l’esame del CAMPO VISIVO. Questo esame  previsto dalla legge 138/2001, è utile oltre che per la prevenzione del glaucoma, anche ai fini del riconoscimento della CECITA’ PARZIALE E/O TOTALE per ottenere i BENEFICI ECONOMICI PREVISTI DALLE LEGGI SULLA PENSIONISTICA.</w:t>
      </w:r>
    </w:p>
    <w:p>
      <w:pPr>
        <w:pStyle w:val="Normal"/>
        <w:jc w:val="both"/>
        <w:rPr/>
      </w:pPr>
      <w:r>
        <w:rPr>
          <w:b/>
          <w:u w:val="single"/>
        </w:rPr>
        <w:t>La Sezione ha deliberato le seguenti tariffe per il servizio offerto dal Centro di Consulenza oculistica: a) rilascio certificato medico per le pratiche pensionistiche: euro 30,00 per i soci ed euro 50,00 per i nuovi iscritti; b) per esame del CAMPO VISIVO euro 30,00 per i soci ed euro 50,00 per i non soci. E’ in programma anche la “apertura del Gabinetto Oculistico “ per i parenti e conoscenti dei soci a tariffe minime, previa prenotazione presso la Segreteria.(089797256-08979293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4-informiamo tutti i soci che sono  disponibili presso la Sezione i seguenti servizi di patronato: invio modelli RED, dichiarazioni ISEE, pratiche pensionistiche ecc. (gratis) ed assistenza fiscale (mod. 730-Unico-ecc.(minimo contributo stabilito di anno in ann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5- VI PREGHIAMO CALDAMENTE DI COMUNICARCI IL VOSTRO NUMERO TELEFONICO E IL VOSTRO INDIRIZZO DI POSTA ELETTRON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6-Dal 01/01/2017 è organizzato presso la Sezione il “SERVIZIO DEL LIBRO PARLATO”.I soci interessati possono rivolgersi in Segreteria per l’iscrizione a tale servizio  gratuito importante e molto utile e che consiste nel richiedere su un CD/DVD E PENNETTA  le opere registrate.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perando di poterVi incontrare numerosi al nostro tradizionale incontro associativo, nel pieno rispetto delle norme di prevenzione sanitaria anti-covid-19, Vi porgo a nome di tutto il Consiglio della Sezione Territoriale , di tutto il personale e i volontari  i più sentiti saluti e auguri per le prossime festività natalizie, auguri estensibili anche alle Vs. famiglie.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Presidente  U.I.C.I. ONLUS APS SALERN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. Raffaele Ros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 .n. 1(conto corrente postale per i soci che versano la quota in conta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 Luigi Lamberti   "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TELEFAX 089797256-TEL.089792933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E-MAIL: uicsa@uiciechi.it </w:t>
    </w:r>
    <w:hyperlink r:id="rId2">
      <w:r>
        <w:rPr>
          <w:rStyle w:val="InternetLink"/>
          <w:sz w:val="28"/>
          <w:szCs w:val="28"/>
        </w:rPr>
        <w:t>uicsa@pec.it</w:t>
      </w:r>
    </w:hyperlink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/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Pergola</dc:creator>
  <dc:description/>
  <cp:keywords/>
  <dc:language>en-US</dc:language>
  <cp:lastModifiedBy>Utente</cp:lastModifiedBy>
  <cp:lastPrinted>2019-10-03T08:53:00Z</cp:lastPrinted>
  <dcterms:modified xsi:type="dcterms:W3CDTF">2021-11-22T16:50:00Z</dcterms:modified>
  <cp:revision>179</cp:revision>
  <dc:subject/>
  <dc:title>AMM CSL/fs</dc:title>
</cp:coreProperties>
</file>