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Salerno,li 23/11/202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CIRCOLARE N. 5/202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A TUTTI I SOCI  DI  SALERNO E PROVI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FESTA DI SANTA LUCIA” GIORNO 13/12/2022  ORE16,30 PRESSO TEATRO “A.GHIRELLI” VIALE ANTONIO GRAMSCI SALERNO ZONA PARCO DELL’IRNO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PERTURA CAMPAGNA TESSERAMENTO ANNO 2023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OTIZIE UTILI ED IMPORTANT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ro/a socio/a,</w:t>
      </w:r>
    </w:p>
    <w:p>
      <w:pPr>
        <w:pStyle w:val="Normal"/>
        <w:jc w:val="both"/>
        <w:rPr/>
      </w:pPr>
      <w:r>
        <w:rPr/>
        <w:t>quest’anno, in occasione della  64</w:t>
      </w:r>
      <w:r>
        <w:rPr>
          <w:sz w:val="28"/>
        </w:rPr>
        <w:t>°</w:t>
      </w:r>
      <w:r>
        <w:rPr/>
        <w:t xml:space="preserve"> Giornata nazionale del cieco,  la </w:t>
      </w:r>
      <w:r>
        <w:rPr>
          <w:b/>
        </w:rPr>
        <w:t xml:space="preserve">FESTA DI SANTA LUCIA 2022 </w:t>
      </w:r>
      <w:r>
        <w:rPr/>
        <w:t xml:space="preserve"> si svolgerà presso il Teatro “Antonio Ghirelli” Viale Antonio Gramsci Parco dell’Irno Salerno   con il seguente  programma:</w:t>
      </w:r>
    </w:p>
    <w:p>
      <w:pPr>
        <w:pStyle w:val="Normal"/>
        <w:jc w:val="both"/>
        <w:rPr/>
      </w:pPr>
      <w:r>
        <w:rPr>
          <w:b/>
          <w:i/>
        </w:rPr>
        <w:t>- ore  16,30   SS. Messa  presieduta da Sua Ecc.za Arcivescovo di Salerno, Mons. Andrea Bellandi;</w:t>
      </w:r>
    </w:p>
    <w:p>
      <w:pPr>
        <w:pStyle w:val="Normal"/>
        <w:jc w:val="both"/>
        <w:rPr/>
      </w:pPr>
      <w:r>
        <w:rPr>
          <w:b/>
          <w:i/>
        </w:rPr>
        <w:t>-ore 17,30   Saluto dei Dirigenti e delle Autorità presenti con consegna Statuetta di Santa Lucia 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17,45  Sottoscrizione di un protocollo di intesa con il “Centro Radiologico Verrengia s.r.l. di Salerno” Corso Vittorio Emanuele n.95 Salerno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re 18,00 Concerto di Musica Classica a quattro mani  a cura delle Pianiste Rosita Gargano e Sabina Mauro, gentilmente offerto a tutti gli iscritti:</w:t>
      </w:r>
    </w:p>
    <w:p>
      <w:pPr>
        <w:pStyle w:val="NormaleWeb"/>
        <w:shd w:fill="FFFFFF" w:val="clear"/>
        <w:spacing w:before="0" w:after="0"/>
        <w:rPr>
          <w:b/>
          <w:b/>
          <w:color w:val="FF0000"/>
        </w:rPr>
      </w:pPr>
      <w:r>
        <w:rPr>
          <w:rFonts w:cs="Segoe UI" w:ascii="Segoe UI" w:hAnsi="Segoe UI"/>
          <w:b/>
          <w:color w:val="FF0000"/>
          <w:sz w:val="20"/>
          <w:szCs w:val="20"/>
        </w:rPr>
        <w:t xml:space="preserve">Programma recital pianistico a 20 dita! </w:t>
      </w:r>
      <w:r>
        <w:rPr>
          <w:b/>
          <w:i/>
          <w:iCs/>
          <w:color w:val="FF0000"/>
        </w:rPr>
        <w:t>Il pianoforte a quattro mani...</w:t>
      </w:r>
      <w:r>
        <w:rPr>
          <w:b/>
          <w:color w:val="FF0000"/>
        </w:rPr>
        <w:t>Pianiste: </w:t>
      </w:r>
      <w:r>
        <w:rPr>
          <w:b/>
          <w:bCs/>
          <w:color w:val="FF0000"/>
        </w:rPr>
        <w:t>Rosita</w:t>
      </w:r>
      <w:r>
        <w:rPr>
          <w:b/>
          <w:color w:val="FF0000"/>
        </w:rPr>
        <w:t> </w:t>
      </w:r>
      <w:r>
        <w:rPr>
          <w:b/>
          <w:bCs/>
          <w:color w:val="FF0000"/>
        </w:rPr>
        <w:t>Gargano</w:t>
      </w:r>
      <w:r>
        <w:rPr>
          <w:b/>
          <w:color w:val="FF0000"/>
        </w:rPr>
        <w:t> e </w:t>
      </w:r>
      <w:r>
        <w:rPr>
          <w:b/>
          <w:bCs/>
          <w:color w:val="FF0000"/>
        </w:rPr>
        <w:t>Sabina Mauro</w:t>
      </w:r>
      <w:r>
        <w:rPr>
          <w:b/>
          <w:color w:val="FF0000"/>
        </w:rPr>
        <w:t xml:space="preserve">-Programma: Moritz Moszkowski: </w:t>
      </w:r>
      <w:r>
        <w:rPr>
          <w:b/>
          <w:i/>
          <w:iCs/>
          <w:color w:val="FF0000"/>
        </w:rPr>
        <w:t>Danza spagnola</w:t>
      </w:r>
      <w:r>
        <w:rPr>
          <w:b/>
          <w:color w:val="FF0000"/>
        </w:rPr>
        <w:t> op.12  n.1 </w:t>
      </w:r>
      <w:r>
        <w:rPr>
          <w:b/>
          <w:i/>
          <w:iCs/>
          <w:color w:val="FF0000"/>
        </w:rPr>
        <w:t>"Allegro brioso"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b/>
          <w:i/>
          <w:iCs/>
          <w:color w:val="FF0000"/>
        </w:rPr>
        <w:t>Danza spagnola</w:t>
      </w:r>
      <w:r>
        <w:rPr>
          <w:b/>
          <w:color w:val="FF0000"/>
        </w:rPr>
        <w:t> op.12 n.5 </w:t>
      </w:r>
      <w:r>
        <w:rPr>
          <w:b/>
          <w:i/>
          <w:iCs/>
          <w:color w:val="FF0000"/>
        </w:rPr>
        <w:t>"Bolero"</w:t>
      </w:r>
      <w:r>
        <w:rPr>
          <w:b/>
          <w:color w:val="FF0000"/>
        </w:rPr>
        <w:t xml:space="preserve">-  Antonín Dvorak: </w:t>
      </w:r>
      <w:r>
        <w:rPr>
          <w:b/>
          <w:i/>
          <w:iCs/>
          <w:color w:val="FF0000"/>
        </w:rPr>
        <w:t>Danza slava</w:t>
      </w:r>
      <w:r>
        <w:rPr>
          <w:b/>
          <w:color w:val="FF0000"/>
        </w:rPr>
        <w:t> op.46 n.7 </w:t>
      </w:r>
      <w:r>
        <w:rPr>
          <w:b/>
          <w:i/>
          <w:iCs/>
          <w:color w:val="FF0000"/>
        </w:rPr>
        <w:t>Danza slava</w:t>
      </w:r>
      <w:r>
        <w:rPr>
          <w:b/>
          <w:color w:val="FF0000"/>
        </w:rPr>
        <w:t> op.46 n.8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 </w:t>
      </w:r>
      <w:r>
        <w:rPr>
          <w:b/>
          <w:color w:val="FF0000"/>
        </w:rPr>
        <w:t>Gioacchino Rossini: </w:t>
      </w:r>
      <w:r>
        <w:rPr>
          <w:b/>
          <w:i/>
          <w:iCs/>
          <w:color w:val="FF0000"/>
        </w:rPr>
        <w:t>Sinfonie- "L'Italiana in Algeri" -"Il barbiere di Siviglia"-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>"La gazza ladra"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ore 18,45 Conclusioni con consegna piccolo dono natalizio  da parte della Sezione Territoriale UICI di Saler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la presente circolare Vi comunichiamo che dal 10/12/2022  è aperta la “CAMPAGNA DI TESSERAMENTO ANNO 2023”, provvedendo al versamento della quota sociale  di euro 49,58 ( quota rimasta invariata da moltissimi  anni) utilizzando l’allegato conto corrente postale.Vi informiamo, altresì, che il giorno 13/12/22 potrà essere ritirato il bollino 2023.</w:t>
      </w:r>
    </w:p>
    <w:p>
      <w:pPr>
        <w:pStyle w:val="Normal"/>
        <w:jc w:val="both"/>
        <w:rPr/>
      </w:pPr>
      <w:r>
        <w:rPr>
          <w:b/>
          <w:u w:val="single"/>
        </w:rPr>
        <w:t>Vi informiamo, infine,  che dal 01/01/2023 verrà  messa in distribuzione la nuova tessera associativa(formato plastificato tipo tessera sanitaria ) che potrete ritirare presso la Segreteria Sezionale negli orari di Ufficio, previo contatto telefoni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gliamo, infine, l’occasione per comunicarVi le seguenti notizie uti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- è RIATTIVATA LA SEGRETERIA TELEFONICA al numero 089 792933 per ascoltare i vari comunicati;</w:t>
      </w:r>
    </w:p>
    <w:p>
      <w:pPr>
        <w:pStyle w:val="Normal"/>
        <w:jc w:val="both"/>
        <w:rPr/>
      </w:pPr>
      <w:r>
        <w:rPr>
          <w:b/>
        </w:rPr>
        <w:t>2-a partire dal 14/12/2022 e fino al 23/12/2022 e dal 02/01/2023 in poi i soci interessati possono telefonare in sede per avere notizie in merito al rilascio della TESSERA DI VIAGGIO  UNICO CAMPANIA PER L’ANNO 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 </w:t>
      </w:r>
      <w:r>
        <w:rPr>
          <w:b/>
          <w:u w:val="single"/>
        </w:rPr>
        <w:t>INVITO PARTICOLARE AI SOCI VENTESIMISTI E DECIMISTI:</w:t>
      </w:r>
    </w:p>
    <w:p>
      <w:pPr>
        <w:pStyle w:val="Normal"/>
        <w:jc w:val="both"/>
        <w:rPr/>
      </w:pPr>
      <w:r>
        <w:rPr>
          <w:b/>
          <w:u w:val="single"/>
        </w:rPr>
        <w:t>Come già comunicato negli anni precedenti,  i soci ventesimisti e decimisti possono prenotarsi presso la Sezione per effettuare l’esame del CAMPO VISIVO. Questo esame  previsto dalla legge 138/2001, è utile oltre che per la prevenzione del glaucoma, anche ai fini del riconoscimento della CECITA’ PARZIALE E/O TOTALE per ottenere i BENEFICI ECONOMICI PREVISTI DALLE LEGGI SULLA PENSIONISTICA.</w:t>
      </w:r>
    </w:p>
    <w:p>
      <w:pPr>
        <w:pStyle w:val="Normal"/>
        <w:jc w:val="both"/>
        <w:rPr/>
      </w:pPr>
      <w:r>
        <w:rPr>
          <w:b/>
          <w:u w:val="single"/>
        </w:rPr>
        <w:t>La Sezione ha deliberato le seguenti tariffe per il servizio offerto dal Centro di Consulenza oculistica: a) rilascio certificato medico per le pratiche pensionistiche: euro 30,00 per i soci ed euro 50,00 per i nuovi iscritti; b) per esame del CAMPO VISIVO euro 30,00 per i soci ed euro 50,00 per i non soci. E’ in programma anche la “apertura dell’Ambulatorio  Oculistico “ per i parenti e conoscenti dei soci a tariffe minime, previa prenotazione presso la Segreteria.(089797256-08979293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4-informiamo tutti i soci che sono  disponibili presso la Sezione i seguenti servizi di patronato: invio modelli RED, dichiarazioni ISEE, pratiche pensionistiche ecc. (gratis) ed assistenza fiscale (mod. 730-Unico-ecc.(minimo contributo stabilito di anno in ann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5- VI PREGHIAMO CALDAMENTE DI COMUNICARCI IL VOSTRO NUMERO TELEFONICO E IL VOSTRO INDIRIZZO DI POSTA ELETTRO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6-Dal 01/01/2017 è organizzato presso la Sezione il “SERVIZIO DEL LIBRO PARLATO”.I soci interessati possono rivolgersi in Segreteria per l’iscrizione a tale servizio  gratuito importante e molto utile e che consiste nel richiedere su un CD/DVD E PENNETTA  le opere registrate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erando di poterVi incontrare numerosi al nostro tradizionale incontro associativo, nel pieno rispetto delle norme di prevenzione sanitaria anti-covid-19, Vi porgo a nome di tutto il Consiglio della Sezione Territoriale , di tutto il personale e i volontari  i più sentiti saluti e auguri per le prossime festività natalizie, auguri estensibili anche alle Vs. famiglie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Presidente  U.I.C.I. ONLUS APS SALERN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 Raffaele Ros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.n. 1(conto corrente postale per i soci che versano la quota in conta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      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Pergola</dc:creator>
  <dc:description/>
  <cp:keywords/>
  <dc:language>en-US</dc:language>
  <cp:lastModifiedBy>Utente</cp:lastModifiedBy>
  <cp:lastPrinted>2022-11-28T08:38:00Z</cp:lastPrinted>
  <dcterms:modified xsi:type="dcterms:W3CDTF">2022-11-28T07:42:00Z</dcterms:modified>
  <cp:revision>188</cp:revision>
  <dc:subject/>
  <dc:title>AMM CSL/fs</dc:title>
</cp:coreProperties>
</file>