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/>
        <w:t xml:space="preserve">   </w:t>
      </w:r>
      <w:r>
        <w:rPr/>
        <w:t>Salerno, li 28/03/2023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Ai soci della provincia di Salerno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Loro Sedi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Alla Presidenza Nazionale UICI Roma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Al Dirigente Nazionale  UIC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dr. Vincenzo Massa-ROM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 xml:space="preserve">Al Consigliere Nazionale UICI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Nunziante Esposito-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Al Presidente Regionale UICI Campania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rof. Dr. Pietro Piscitelli-NAPOLI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958330</wp:posOffset>
                </wp:positionV>
                <wp:extent cx="690435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e morale riconosciuto con R.D. n. 1789 del 29-07-23 in G.U. 3-3-1979 n. 62 posto sotto la vigilanza del Governo D.P.R. 17-02-90 in G.U. 11-06-90 n. 134 - ONLUS organizzazione non lucrativa di utilità sociale - Associazione di Promozione Sociale iscritta al Registro Nazionale (legge 7-12-2000 n. 383) al n.17 - c/c bancario n- 300128- Codice IBAN (tesoreria) IT61M 03069 09606 100000 300128 - c/c postale 15997844 U.I.C.I. Salerno - Cod. Fisc. e P.Iva 03015010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71.2pt;mso-wrap-distance-left:9.05pt;mso-wrap-distance-right:9.05pt;mso-wrap-distance-top:0pt;mso-wrap-distance-bottom:0pt;margin-top:547.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te morale riconosciuto con R.D. n. 1789 del 29-07-23 in G.U. 3-3-1979 n. 62 posto sotto la vigilanza del Governo D.P.R. 17-02-90 in G.U. 11-06-90 n. 134 - ONLUS organizzazione non lucrativa di utilità sociale - Associazione di Promozione Sociale iscritta al Registro Nazionale (legge 7-12-2000 n. 383) al n.17 - c/c bancario n- 300128- Codice IBAN (tesoreria) IT61M 03069 09606 100000 300128 - c/c postale 15997844 U.I.C.I. Salerno - Cod. Fisc. e P.Iva 0301501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RCOLARE N. 01/2023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GGETTO: CONVOCAZIONE ASSEMBLEA ORDINARIA SOCI U.I.C.I. DI SALERNO PER ANNO 2023</w:t>
        <w:br/>
        <w:t>SABATO 15 APRILE 2023  PRESSO IL SALONE DELL’ISTITUTO SALESIANO “SAN DOMENICO SAVIO” IN PRESENZA E IN  MODALITA’ VIDEOCONFERENZA SU ZOOM MEETING . 1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°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ollecito rinnovo quote sociali 2023.INFORMAZIONI SU PROTOCOLLO DI INTESA CON I “CENTRI RADIOLOGICI  E DIAGNOSTICI VERRENGIA DI SALERNO”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A norma delle vigenti disposizioni statutarie e regolamentari ed in particolare ai sensi dell’art. 19 del nuovo statuto sociale , d’intesa con il Consiglio Regionale UIC della Campania e della Sezione Territoriale  di Salerno, dietro autorizzazione della Sede Centrale UICI di Rom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O N V O C 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’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SSEMBLEA ORDINAR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EI SOCI UICI DI SALERNO per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ABATO 15 APRILE 2023 ALLE ORE  9,00 IN PRIMA CONVOCAZIONE E ALLE ORE 10,00  IN SECONDA CONVOCAZIONE  IN PRESENZA.( N.B. COLORO CHE INTENDONO PARTECIPARE VIA ZOOM DEVONO CHIEDERE ALLA SEGRETERIA SEZIONALE  ALMENO DUE GIORNI PRIMA DELL’ASSEMBLEA IL LINK PER POTERSI COLLEGARE) , con il seguent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rdine del giorno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lezione del Presidente, del vice-presidente ,del segretario e di n. 3 questori di sa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Lettura, discussione ed approvazione della Relazione morale e finanziaria 202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Lettura, discussione ed approvazione Bilancio Economico Finanziario 202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ventuali e varie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OME DETTO, A RICHIESTA DEI SOCI IN REGOLA CON IL TESSERAMENTO, ALMENO DUE GIORNI PRIMA , VERRA’ INVIATO ON LINE IL LINK PER PARTECIPARE SU ZOOM MEETING ALLA SUDDETTA ASSEMBLE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i  coglie l’occasione per comunicare ai soci quanto segue :</w:t>
        <w:tab/>
      </w:r>
    </w:p>
    <w:p>
      <w:pPr>
        <w:pStyle w:val="Normal"/>
        <w:ind w:left="180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I soci che non hanno provveduto ancora al rinnovo della tessera sociale anno 2023 sono pregati caldamente di farlo entro il 15/04/2023,utilizzando l’allegato bollettino di c/c postale di euro 49,5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i rinnova l’invito A SOSTENERE FORTEMENTE IL 5 PER MILLE 2023 SOTTOSCRIVENDO LA SCHEDA CHE E’ PRESENTE SUL CUD E SUL MODELLO 730/2023 INDICANDO IL SEGUENTE CODICE FISCALE: 0301501065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Si rinnova l’invito a consultare il sito internet provinciale: </w:t>
      </w:r>
      <w:hyperlink r:id="rId2">
        <w:r>
          <w:rPr>
            <w:rStyle w:val="InternetLink"/>
            <w:rFonts w:eastAsia="Calibri" w:cs="Arial" w:ascii="Arial" w:hAnsi="Arial"/>
            <w:b/>
            <w:sz w:val="20"/>
            <w:szCs w:val="20"/>
            <w:lang w:eastAsia="en-US"/>
          </w:rPr>
          <w:t>www.uicisalerno.it</w:t>
        </w:r>
      </w:hyperlink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 che Vi aggiorna sulle varie informazioni e attività sociali di Vs. interess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i rinnova l’invito a ISCRIVERVI AL LIBRO PARLATO, che è un SERVIZIO GRATUITO  molto utile per i soci che vogliono ascoltare la lettura di opere letterarie di qualsiasi genere. Gli interessati possono rivolgersi in Segreteria per maggiori informazioni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Infine si rinnova l’invito a inviarci un Vs. indirizzo di posta elettronica, perché le varie informazioni e notizie dovranno essere inviate via INTERN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>VI INFORMIAMO CHE LA SEZIONE HA SOTTOSCRITTO IL GIORNO 13/12/2022 UN IMPORTANTE PROTOCOLLO DI INTESA CON I “CENTRI RADIOLOGICI E DIAGNOSTICI VERRENGIA DI SALERNO”,Centri che praticheranno una “corsia preferenziale per i soci e loro familiari” e tariffe agevolate, secondo la tabella che potete consultare in Segreteria. Per le prenotazioni di accertamenti dovete rivolgervi alla SEGRETERIA SEZIONALE NEGLI ORARI DI UFFICIO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 Cordiali saluti,</w:t>
      </w:r>
    </w:p>
    <w:p>
      <w:pPr>
        <w:pStyle w:val="Normal"/>
        <w:ind w:left="5664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Presidente U.I.C.I. Onlus APS Salerno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r. Raffaele Ros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LL. n. 1(c/c postale) PER I SOCI MOROSI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.B. L’ESTRATTO DELLA RELAZIONE MORALE E FINANZIARIA  E DEL BILANCIO ECONOMICO FINANZIARIO 2022 SONO DISPONIBILI SUL SITO WEB PROVINCIALE: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www.uicisalerno.it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e gli stessi documenti sono consultabili in Sede previo appuntamento telefonico ai numeri 089797256-089792933.   </w:t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 Luigi Lamberti   "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TELEFAX 089797256-TEL.089792933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E-MAIL: uicsa@uiciechi.it </w:t>
    </w:r>
    <w:hyperlink r:id="rId2">
      <w:r>
        <w:rPr>
          <w:rStyle w:val="InternetLink"/>
          <w:sz w:val="28"/>
          <w:szCs w:val="28"/>
        </w:rPr>
        <w:t>uicsa@pec.it</w:t>
      </w:r>
    </w:hyperlink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/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540"/>
        </w:tabs>
        <w:ind w:left="5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salerno.it/" TargetMode="External"/><Relationship Id="rId3" Type="http://schemas.openxmlformats.org/officeDocument/2006/relationships/hyperlink" Target="http://www.uicisaler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6:00Z</dcterms:created>
  <dc:creator>Pergola</dc:creator>
  <dc:description/>
  <cp:keywords/>
  <dc:language>en-US</dc:language>
  <cp:lastModifiedBy>Utente</cp:lastModifiedBy>
  <cp:lastPrinted>2019-10-23T08:46:00Z</cp:lastPrinted>
  <dcterms:modified xsi:type="dcterms:W3CDTF">2023-03-28T07:56:00Z</dcterms:modified>
  <cp:revision>2</cp:revision>
  <dc:subject/>
  <dc:title>AMM CSL/fs</dc:title>
</cp:coreProperties>
</file>