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/>
        <w:t xml:space="preserve">   </w:t>
      </w:r>
      <w:r>
        <w:rPr>
          <w:rFonts w:eastAsia="Calibri"/>
        </w:rPr>
        <w:t>Prot.</w:t>
      </w:r>
      <w:r>
        <w:rPr>
          <w:rFonts w:eastAsia="Calibri"/>
          <w:lang w:eastAsia="en-US"/>
        </w:rPr>
        <w:t xml:space="preserve"> .N. 255-256-257/19/2-1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Del 22/10/2019                                                                      Ai soci della provincia di Salerno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Loro Sedi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Alla Presidenza Nazionale UICI Roma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Ai Consiglieri Nazionali UICI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Esposito Nunziante-Piscitelli Pietro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Al Presidente Regionale UICI Campania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 xml:space="preserve">Dr. Vincenzo Massa-NAPOLI 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958330</wp:posOffset>
                </wp:positionV>
                <wp:extent cx="690435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e morale riconosciuto con R.D. n. 1789 del 29-07-23 in G.U. 3-3-1979 n. 62 posto sotto la vigilanza del Governo D.P.R. 17-02-90 in G.U. 11-06-90 n. 134 - ONLUS organizzazione non lucrativa di utilità sociale - Associazione di Promozione Sociale iscritta al Registro Nazionale (legge 7-12-2000 n. 383) al n.17 - c/c bancario n- 300128- Codice IBAN (tesoreria) IT61M 03069 09606 100000 300128 - c/c postale 15997844 U.I.C.I. Salerno - Cod. Fisc. e P.Iva 03015010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71.2pt;mso-wrap-distance-left:9.05pt;mso-wrap-distance-right:9.05pt;mso-wrap-distance-top:0pt;mso-wrap-distance-bottom:0pt;margin-top:547.9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te morale riconosciuto con R.D. n. 1789 del 29-07-23 in G.U. 3-3-1979 n. 62 posto sotto la vigilanza del Governo D.P.R. 17-02-90 in G.U. 11-06-90 n. 134 - ONLUS organizzazione non lucrativa di utilità sociale - Associazione di Promozione Sociale iscritta al Registro Nazionale (legge 7-12-2000 n. 383) al n.17 - c/c bancario n- 300128- Codice IBAN (tesoreria) IT61M 03069 09606 100000 300128 - c/c postale 15997844 U.I.C.I. Salerno - Cod. Fisc. e P.Iva 03015010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IRCOLARE N. 03/2019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GGETTO: CONVOCAZIONE ASSEMBLEA ORDINARIA SOCI U.I.C.I. DI SALERNO PER ANNO 2019</w:t>
        <w:br/>
        <w:t xml:space="preserve">SABATO 23/11/2019 PRESSO CHIESA SACRO CUORE SALA SAN DAMIANOI-PIAZZA FERROVIA SALERNO.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3°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Sollecito rinnovo quote sociali 2019. Notizie utili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A norma delle vigenti disposizioni statutarie e regolamentari ed in particolare ai sensi dell’art. 19 del nuovo statuto sociale , d’intesa con il Consiglio Regionale UIC della Campania e della Sezione Provinciale di Salerno, dietro autorizzazione della Sede Centrale UIC di Roma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O N V O C O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’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ASSEMBLEA ORDINARI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EI SOCI UICI DI SALERNO per SABATO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3 NOVEMBRE 2019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RESSO LA SALA SAN DAMIANO CHIESA SACRO CUORE IN PIAZZA FERROVIA SALERNO alle or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08,30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in prima convocazione e alle or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09,30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in seconda convocazione con il seguente ordine del gior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Elezione del Presidente, del vice-presidente e del segretario e questori di sa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Lettura, discussione ed approvazione della Relazione programmatica 202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Lettura, discussione ed approvazione Bilancio di previsione esercizio 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Eventuali e varie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i coglie l’occasione per comunicare ai soci quanto segue </w:t>
        <w:tab/>
      </w:r>
    </w:p>
    <w:p>
      <w:pPr>
        <w:pStyle w:val="Normal"/>
        <w:ind w:left="180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I soci che non hanno provveduto ancora al rinnovo della tessera sociale anno 2018 sono pregati caldamente di farlo entro il 20/11/2019,utilizzando l’allegato bollettino di c/c postale di euro 49,58 altrimenti direttamente in assemblea. L’Associazione, specialmente in questo particolare momento finanziario ha bisogno del sostegno di tutti gli iscritti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Dal 2017 è attivo preso la Sezione il SERVIZIO GRATUITO  DEL LIBRO PARLATO, che è molto utile per i soci che vogliono ascoltare la lettura di opere letterarie di qualsiasi genere. Gli interessati possono rivolgersi in Segreteria per maggiori informazio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Infine invitiamo i soci che hanno la possibilità di usare il COMPUTER a  consultare il nostro SITO PROVINCIALE INTERNET digitando: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20"/>
            <w:szCs w:val="20"/>
            <w:u w:val="single"/>
            <w:lang w:eastAsia="en-US"/>
          </w:rPr>
          <w:t>www.uicisalerno.it</w:t>
        </w:r>
      </w:hyperlink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 e possono inviarci il loro indirizzo di POSTA ELETTRONICA. Sul sito troveranno tutte le notizie aggiornate di rilevante interesse associativ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 xml:space="preserve"> Cordiali saluti,</w:t>
      </w:r>
    </w:p>
    <w:p>
      <w:pPr>
        <w:pStyle w:val="Normal"/>
        <w:ind w:left="5664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Presidente U.I.C.I. Onlus APS Salerno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r. Raffaele Rosa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LL. n. 1(c/c postale) PER I SOCI MOROSI</w:t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ALL. VARI </w:t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61M 03069 09606 10000 300128-C/CPOSTALE  N.15997844 -IBAN IT57L0760115200000015997844.C.F. E P.I.03015010659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61M 03069 09606 10000 300128-C/CPOSTALE  N.15997844 -IBAN IT57L0760115200000015997844.C.F. E P.I.03015010659.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" Luigi Lamberti   "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TELEFAX 089797256-TEL.089792933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E-MAIL: uicsa@uiciechi.it </w:t>
    </w:r>
    <w:hyperlink r:id="rId2">
      <w:r>
        <w:rPr>
          <w:rStyle w:val="InternetLink"/>
          <w:sz w:val="28"/>
          <w:szCs w:val="28"/>
        </w:rPr>
        <w:t>uicsa@pec.it</w:t>
      </w:r>
    </w:hyperlink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/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540"/>
        </w:tabs>
        <w:ind w:left="5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Calibri" w:cs="Lucida Calligraphy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saler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7:00Z</dcterms:created>
  <dc:creator>Pergola</dc:creator>
  <dc:description/>
  <cp:keywords/>
  <dc:language>en-US</dc:language>
  <cp:lastModifiedBy>Utente</cp:lastModifiedBy>
  <cp:lastPrinted>2019-10-23T08:46:00Z</cp:lastPrinted>
  <dcterms:modified xsi:type="dcterms:W3CDTF">2019-10-23T06:47:00Z</dcterms:modified>
  <cp:revision>2</cp:revision>
  <dc:subject/>
  <dc:title>AMM CSL/fs</dc:title>
</cp:coreProperties>
</file>