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173355</wp:posOffset>
                </wp:positionV>
                <wp:extent cx="1921510" cy="1694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1495" cy="1801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33.4pt;mso-wrap-distance-left:9.05pt;mso-wrap-distance-right:9.05pt;mso-wrap-distance-top:0pt;mso-wrap-distance-bottom:0pt;margin-top:-13.6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1495" cy="1801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79375</wp:posOffset>
                </wp:positionV>
                <wp:extent cx="4288155" cy="1293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A. Nicolodi ,13   84126 SALER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 089797256-TEL.089797293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uiciech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to Internet provincial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uicisalern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uicsa@uiciech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reteria per comunicati telefonici:0897929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Verde Sede Centrale UICI 800682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01.85pt;mso-wrap-distance-left:9.05pt;mso-wrap-distance-right:9.05pt;mso-wrap-distance-top:0pt;mso-wrap-distance-bottom:0pt;margin-top:6.2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a A. Nicolodi ,13   84126 SALERN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 089797256-TEL.0897972933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to Internet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uiciechi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to Internet provinciale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ww.uicisalerno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uicsa@uiciechi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greteria per comunicati telefonici:0897929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umero Verde Sede Centrale UICI 8006826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lang w:eastAsia="it-IT"/>
        </w:rPr>
        <w:t>SESeSE</w:t>
      </w:r>
      <w:r>
        <w:rPr>
          <w:b/>
          <w:i/>
        </w:rPr>
        <w:t xml:space="preserve"> 084-085-086/15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ione Territoriale “Luigi Lambert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n.111-112-113/18/2-1  del 16/04/20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IRCOLARE N.0/2018                                     A TUTTI I SOCI DELLA PROVINCIA DI SALE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L O R O   S E D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.p.c.              Alla Presidenza  Nazionale U.I.C.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ia Borgognona, 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00187 R O M A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.p.c.             Al Presidente  del Consiglio Region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U.I.C.I. DELLA CAMPA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80135    N A P O L 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CONVOCAZIONE   ASSEMBLEA STRAORDINARIA SOCI U.I.C.I. DI SALERNO  </w:t>
      </w:r>
      <w:r>
        <w:rPr>
          <w:rFonts w:cs="Times New Roman" w:ascii="Times New Roman" w:hAnsi="Times New Roman"/>
          <w:b/>
          <w:sz w:val="24"/>
          <w:szCs w:val="24"/>
        </w:rPr>
        <w:t>SAB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/05/2018</w:t>
      </w:r>
      <w:r>
        <w:rPr>
          <w:rFonts w:cs="Times New Roman" w:ascii="Times New Roman" w:hAnsi="Times New Roman"/>
          <w:sz w:val="24"/>
          <w:szCs w:val="24"/>
        </w:rPr>
        <w:t xml:space="preserve"> SALONE ISTITUTO SALESIANI “SAN DOMEMICO SAVIO” Via De Angelis  Zona Carmine SAL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I IMPORTANTI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19 dello Statuto sociale e Regolamento generale vigenti, d’intesa con il Consiglio Regionale UICI della Campania, dietro autorizzazione della Sede Centrale UICI di Roma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O N V O C 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 ASSEMBLEA STRAORDINARIA ELETTIVA  DEI SOCI UICI DI SALERNO per Sabato </w:t>
      </w:r>
      <w:r>
        <w:rPr>
          <w:rFonts w:cs="Times New Roman" w:ascii="Times New Roman" w:hAnsi="Times New Roman"/>
          <w:b/>
          <w:sz w:val="24"/>
          <w:szCs w:val="24"/>
        </w:rPr>
        <w:t>26 Maggio 2018</w:t>
      </w:r>
      <w:r>
        <w:rPr>
          <w:rFonts w:cs="Times New Roman" w:ascii="Times New Roman" w:hAnsi="Times New Roman"/>
          <w:sz w:val="24"/>
          <w:szCs w:val="24"/>
        </w:rPr>
        <w:t xml:space="preserve">  nei locali </w:t>
      </w:r>
      <w:r>
        <w:rPr>
          <w:rFonts w:cs="Times New Roman" w:ascii="Times New Roman" w:hAnsi="Times New Roman"/>
          <w:b/>
          <w:sz w:val="24"/>
          <w:szCs w:val="24"/>
        </w:rPr>
        <w:t>dell’Istituto</w:t>
      </w:r>
      <w:r>
        <w:rPr>
          <w:rFonts w:cs="Times New Roman" w:ascii="Times New Roman" w:hAnsi="Times New Roman"/>
          <w:sz w:val="24"/>
          <w:szCs w:val="24"/>
        </w:rPr>
        <w:t xml:space="preserve"> dei </w:t>
      </w:r>
      <w:r>
        <w:rPr>
          <w:rFonts w:cs="Times New Roman" w:ascii="Times New Roman" w:hAnsi="Times New Roman"/>
          <w:b/>
          <w:sz w:val="24"/>
          <w:szCs w:val="24"/>
        </w:rPr>
        <w:t>Salesiani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men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vio</w:t>
      </w:r>
      <w:r>
        <w:rPr>
          <w:rFonts w:cs="Times New Roman" w:ascii="Times New Roman" w:hAnsi="Times New Roman"/>
          <w:sz w:val="24"/>
          <w:szCs w:val="24"/>
        </w:rPr>
        <w:t xml:space="preserve">” Via De Angelis Zona Carmine Salerno  alle ore </w:t>
      </w:r>
      <w:r>
        <w:rPr>
          <w:rFonts w:cs="Times New Roman" w:ascii="Times New Roman" w:hAnsi="Times New Roman"/>
          <w:b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</w:rPr>
        <w:t xml:space="preserve"> in prima convocazione e alle ore </w:t>
      </w:r>
      <w:r>
        <w:rPr>
          <w:rFonts w:cs="Times New Roman" w:ascii="Times New Roman" w:hAnsi="Times New Roman"/>
          <w:b/>
          <w:sz w:val="24"/>
          <w:szCs w:val="24"/>
        </w:rPr>
        <w:t>9.30</w:t>
      </w:r>
      <w:r>
        <w:rPr>
          <w:rFonts w:cs="Times New Roman" w:ascii="Times New Roman" w:hAnsi="Times New Roman"/>
          <w:sz w:val="24"/>
          <w:szCs w:val="24"/>
        </w:rPr>
        <w:t xml:space="preserve"> in seconda convocazione con il seguente ordine del giorno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lezione del Presidente, del vice-presidente e del segretario della Assemblea, di N. 3 (tre) Questori di sala e di N. 7  componenti del Seggio Elettoral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zione di n. 9 (nove) CONSIGLIERI PROVINCIALI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norma  dell’art. 25 commi 47 e 48 del Regolamento generale  è data facoltà di depositare presso la Segreteria Sezionale fino a 10 (dieci) giorni  prima della Assemblea e cioè non oltre il giorno </w:t>
      </w:r>
      <w:r>
        <w:rPr>
          <w:rFonts w:cs="Times New Roman" w:ascii="Times New Roman" w:hAnsi="Times New Roman"/>
          <w:b/>
          <w:sz w:val="24"/>
          <w:szCs w:val="24"/>
        </w:rPr>
        <w:t>16/05/2018 alle ore 12,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ISTE</w:t>
      </w:r>
      <w:r>
        <w:rPr>
          <w:rFonts w:cs="Times New Roman" w:ascii="Times New Roman" w:hAnsi="Times New Roman"/>
          <w:sz w:val="24"/>
          <w:szCs w:val="24"/>
        </w:rPr>
        <w:t xml:space="preserve"> di candidati come previsto dai commi 47 e 48  dell’art.25  su richiama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N.B. Le eventuali liste  possono essere sottoscritte negli Uffici Sezionali dalle ore 9,30 alle ore 12,30 di tutti i giorni feriali (dal lunedì al venerdì) alla presenza della persona delegata dal Commissario Straordinario,  che nella fattispecie è l’impiegato </w:t>
      </w:r>
      <w:r>
        <w:rPr>
          <w:rFonts w:cs="Times New Roman" w:ascii="Times New Roman" w:hAnsi="Times New Roman"/>
          <w:b/>
          <w:sz w:val="24"/>
          <w:szCs w:val="24"/>
        </w:rPr>
        <w:t>DE MARINO GENEROSO</w:t>
      </w:r>
      <w:r>
        <w:rPr>
          <w:rFonts w:cs="Times New Roman" w:ascii="Times New Roman" w:hAnsi="Times New Roman"/>
          <w:sz w:val="24"/>
          <w:szCs w:val="24"/>
        </w:rPr>
        <w:t>, oppure davanti ad un notaio o un pubblico ufficiale  abilit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66065</wp:posOffset>
                </wp:positionV>
                <wp:extent cx="6904355" cy="786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61.95pt;mso-wrap-distance-left:9.05pt;mso-wrap-distance-right:9.05pt;mso-wrap-distance-top:0pt;mso-wrap-distance-bottom:0pt;margin-top:20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ME ELETTORALI E TECNIC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avverte che ogni persona non può accompagnare più di DUE  SOCI alle operazioni di voto ed hanno diritto al voto solo i SOCI IN REGOLA CON LA TESSERA SOCIALE  PER ANNO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azioni di voto si chiuderanno improrogabilmente alle ore 13,30. Dopo tale orario saranno ammessi al voto solo i SOCI PRESENTI all’interno del Segg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soci che, alla data della presente circolare, non hanno regolarizzato il rinnovo della tessera, sono pregati di farlo al più presto possibile versando la </w:t>
      </w:r>
      <w:r>
        <w:rPr>
          <w:rFonts w:cs="Times New Roman" w:ascii="Times New Roman" w:hAnsi="Times New Roman"/>
          <w:b/>
          <w:sz w:val="24"/>
          <w:szCs w:val="24"/>
        </w:rPr>
        <w:t>quota sociale di euro 49,58 o mediante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b/>
          <w:sz w:val="24"/>
          <w:szCs w:val="24"/>
        </w:rPr>
        <w:t>bollettino di conto corrente postale inviato in allegato alla presente circolare o direttamente 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ione prima dell’Assemblea e/o alla Segreteria dell’Assemblea del giorno 26/05/2018.(Solo ai soci morosi  e iscritti al 31/12/2017 verrà inviato il bollettino di conto corrent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oci che hanno la delega per il pagamento della quota sociale sono pregati di ritirare il bollino 2018  presso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reteria Sezionale prima del giorno 26/05/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SOCIO PER POTER VOTARE  DEVE PRESENTARSI ALLA ASSEMBLEA MUNITO DEL PRESENTE AVVISO DI CONVOCAZIONE E TESSERA SOCIALE RINNOVATA PER L’ANN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VVISI IMPORTANT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Il nuovo orario di ufficio aperto al pubblico è il segue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EDI’ E MARTEDI’ DALLE ORE 9,00 ALLE ORE 13,30 E DALLE ORE 16,00 ALLE ORE 18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OLEDI’ E GIOVEDI’ DALLE ORE 9,00 ALLE ORE 13,00 E DALLE ORE 16,00 ALLE 18,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NERDI’ DALLE ORE 9,00 ALLE ORE 13,00. SABATO CHIUS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Le visite oculistiche si tengono il 2° e 4° MERCOLEDI’ DEL MESE CON INIZIO ALLE ORE 16,00 E FINO ALLE ORE 17,30,PREVIA PRENOTAZIONE TELEFONICA AI SEGUENTI NUMERI:089797256 e 08979293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-APPELLO DI SOLIDARIETA’: SOSTIENI E FAI SOSTENERE DAI TUOI PARENTI, AMICI E CONOSCENTI IL 5 PER MILLE A FAVORE DELLA UNIONE ITALIANA CIECHI E IPOVEDENTI DI SALERNO,FIRMANDO SUL MODELLO CUD,730 E UNICO CON IL SEGUENTE CODICE FISCAL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3015010659.E’ un semplice gesto che può avere un significativo risultato per la SOPRAVVIVENZA DELLA TUA ASSOCIAZIONE STORIC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rdiali 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Commissario Straordinario U.I.C.I. Salerno </w:t>
      </w:r>
    </w:p>
    <w:p>
      <w:pPr>
        <w:pStyle w:val="Heading3"/>
        <w:rPr>
          <w:sz w:val="24"/>
        </w:rPr>
      </w:pPr>
      <w:r>
        <w:rPr>
          <w:sz w:val="24"/>
        </w:rPr>
        <w:t>Dottor Vincenzo Mas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ALL.N. 1(solo per i soci moros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36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iciechi/" TargetMode="External"/><Relationship Id="rId5" Type="http://schemas.openxmlformats.org/officeDocument/2006/relationships/hyperlink" Target="http://www.uicisalerno.it/" TargetMode="External"/><Relationship Id="rId6" Type="http://schemas.openxmlformats.org/officeDocument/2006/relationships/hyperlink" Target="mailto:uicsa@uiciechi.it" TargetMode="External"/><Relationship Id="rId7" Type="http://schemas.openxmlformats.org/officeDocument/2006/relationships/hyperlink" Target="http://www.uiciechi/" TargetMode="External"/><Relationship Id="rId8" Type="http://schemas.openxmlformats.org/officeDocument/2006/relationships/hyperlink" Target="http://www.uicisalerno.it/" TargetMode="External"/><Relationship Id="rId9" Type="http://schemas.openxmlformats.org/officeDocument/2006/relationships/hyperlink" Target="mailto:uicsa@uiciech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9:00Z</dcterms:created>
  <dc:creator>-</dc:creator>
  <dc:description/>
  <cp:keywords/>
  <dc:language>en-US</dc:language>
  <cp:lastModifiedBy>Asus</cp:lastModifiedBy>
  <cp:lastPrinted>2018-04-12T09:13:00Z</cp:lastPrinted>
  <dcterms:modified xsi:type="dcterms:W3CDTF">2018-04-16T08:13:00Z</dcterms:modified>
  <cp:revision>8</cp:revision>
  <dc:subject/>
  <dc:title/>
</cp:coreProperties>
</file>