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89535</wp:posOffset>
                </wp:positionV>
                <wp:extent cx="1921510" cy="1694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69278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one Italiana Cie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degli Ipoved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ZIONE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"Luigi Lamberti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33.4pt;mso-wrap-distance-left:9.05pt;mso-wrap-distance-right:9.05pt;mso-wrap-distance-top:0pt;mso-wrap-distance-bottom:0pt;margin-top:-7.0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280" cy="69278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one Italiana Cie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degli Ipoved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N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ZIONE PROVIN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"Luigi Lambert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-23495</wp:posOffset>
                </wp:positionV>
                <wp:extent cx="4075430" cy="1293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126  SALERNO - Via Aurelio Nicolodi,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89.40514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Fax 089.7972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uiciech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o Internet:www.uicisalerno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uicsa@uiciechi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uicsa@pec.uiciechi.it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reteria per comunicati telefonici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089/27567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Numero Verde Sede Centrale U.I.C.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00682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01.85pt;mso-wrap-distance-left:9.05pt;mso-wrap-distance-right:9.05pt;mso-wrap-distance-top:0pt;mso-wrap-distance-bottom:0pt;margin-top:-1.8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4126  SALERNO - Via Aurelio Nicolodi, 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89.405147 -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 Fax 089.7972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to Internet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uiciechi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to Internet:www.uicisalerno.i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 uicsa@uiciechi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 uicsa@pec.uiciechi.it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greteria per comunicati telefonici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089/27567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Numero Verde Sede Centrale U.I.C.I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006826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t.</w:t>
      </w:r>
      <w:r>
        <w:rPr>
          <w:rFonts w:cs="Times New Roman" w:ascii="Times New Roman" w:hAnsi="Times New Roman"/>
          <w:sz w:val="24"/>
          <w:szCs w:val="24"/>
        </w:rPr>
        <w:t>.N. 747-748-749/2012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alerno, 07/03/2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958330</wp:posOffset>
                </wp:positionV>
                <wp:extent cx="6904355" cy="904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e morale riconosciuto con R.D. n. 1789 del 29-07-23 in G.U. 3-3-1979 n. 62 posto sotto la vigilanza del Governo D.P.R. 17-02-90 in G.U. 11-06-90 n. 134 - ONLUS organizzazione non lucrativa di utilità sociale - Associazione di Promozione Sociale iscritta al Registro Nazionale (legge 7-12-2000 n. 383) al n.17 - c/c bancario n- 300007 (c/tesoreria) n. 10564 (c/ordinario) ABI 01010 CAB 15211 SAN PAOLO BANCO NAPOLI Ag. 8 SALERNO - Codice IBAN (tesoreria) IT35 O 010 10152111 0000.300 007 - Codice IBAN (ordinario) IT41 Z 010 10152111 0000 0010 564 (ordinario) ABI 01010 CAB 15211 Banco di Napoli Ag. 8 di Salerno - c/c postale 15997844 U.I.C.I. Salerno - Cod. Fisc. e P.Iva 03015010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71.2pt;mso-wrap-distance-left:9.05pt;mso-wrap-distance-right:9.05pt;mso-wrap-distance-top:0pt;mso-wrap-distance-bottom:0pt;margin-top:547.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te morale riconosciuto con R.D. n. 1789 del 29-07-23 in G.U. 3-3-1979 n. 62 posto sotto la vigilanza del Governo D.P.R. 17-02-90 in G.U. 11-06-90 n. 134 - ONLUS organizzazione non lucrativa di utilità sociale - Associazione di Promozione Sociale iscritta al Registro Nazionale (legge 7-12-2000 n. 383) al n.17 - c/c bancario n- 300007 (c/tesoreria) n. 10564 (c/ordinario) ABI 01010 CAB 15211 SAN PAOLO BANCO NAPOLI Ag. 8 SALERNO - Codice IBAN (tesoreria) IT35 O 010 10152111 0000.300 007 - Codice IBAN (ordinario) IT41 Z 010 10152111 0000 0010 564 (ordinario) ABI 01010 CAB 15211 Banco di Napoli Ag. 8 di Salerno - c/c postale 15997844 U.I.C.I. Salerno - Cod. Fisc. e P.Iva 0301501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N. 0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CONVOCAZIONE ASSEMBLEA ORDINARIA SOCI U.I.C.I. DI SALERNO PER ANNO 2012</w:t>
        <w:br/>
        <w:t>VENERDI’ 27/04/2012 PRESSO ISTITUTO DEI SALESIANI “SAN DOMENICO SAVIO” VIA DE ANGELIS</w:t>
        <w:br/>
        <w:t>(ZONA CARMINE) SALER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Sollecito rinnovo quote sociali 2012. Notizie util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 norma delle vigenti disposizioni statutarie e regolamentari ed in particolare ai sensi dell’art. 39 del nuovo statuto sociale, d’intesa con il Consiglio Regionale UIC della Campania e della Sezione Provinciale di Salerno, dietro autorizzazione della Sede Centrale UIC di Roma,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O N V O C 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’ </w:t>
      </w:r>
      <w:r>
        <w:rPr>
          <w:rFonts w:cs="Arial" w:ascii="Arial" w:hAnsi="Arial"/>
          <w:b/>
          <w:sz w:val="20"/>
          <w:szCs w:val="20"/>
        </w:rPr>
        <w:t>ASSEMBLEA ORDINARIA</w:t>
      </w:r>
      <w:r>
        <w:rPr>
          <w:rFonts w:cs="Arial" w:ascii="Arial" w:hAnsi="Arial"/>
          <w:sz w:val="20"/>
          <w:szCs w:val="20"/>
        </w:rPr>
        <w:t xml:space="preserve"> DEI SOCI UIC DI SALERNO per </w:t>
      </w:r>
      <w:r>
        <w:rPr>
          <w:rFonts w:cs="Arial" w:ascii="Arial" w:hAnsi="Arial"/>
          <w:b/>
          <w:sz w:val="20"/>
          <w:szCs w:val="20"/>
        </w:rPr>
        <w:t>Venerdì 27 Aprile 2012</w:t>
      </w:r>
      <w:r>
        <w:rPr>
          <w:rFonts w:cs="Arial" w:ascii="Arial" w:hAnsi="Arial"/>
          <w:sz w:val="20"/>
          <w:szCs w:val="20"/>
        </w:rPr>
        <w:t xml:space="preserve"> PRESSO IL SALONE dell’ISTITUTO SALESIANO-SAN DOMENICO SAVIO - VIA DE ANGELIS (ZONA CARMINE) alle ore 15,30 in prima convocazione e alle ore 16,30 in seconda convocazione con il seguente ordine del giorno: </w:t>
      </w:r>
      <w:r>
        <w:rPr>
          <w:rFonts w:cs="Arial" w:ascii="Arial" w:hAnsi="Arial"/>
          <w:b/>
          <w:sz w:val="20"/>
          <w:szCs w:val="20"/>
        </w:rPr>
        <w:t>Elezione del Presidente, del vice-presidente e del segretario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zione 3 questori di sala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ttura, discussione ed approvazione della Relazione morale e finanziaria 2011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ttura, discussione ed approvazione Conto Finanziario Esercizio 2011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ttura,discussione ed approvazione della relazione programmatica 20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ttura,discussione ed approvazione del Bilancio di previsione 20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entuali e var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glie l’occasione per comunicare ai soci quanto segue Gli importi delle pensioni e indennità di accompagnamento e indennità speciale sono i seguenti: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iechi civili totali</w:t>
      </w:r>
      <w:r>
        <w:rPr>
          <w:rFonts w:cs="Arial" w:ascii="Arial" w:hAnsi="Arial"/>
          <w:sz w:val="20"/>
          <w:szCs w:val="20"/>
        </w:rPr>
        <w:t xml:space="preserve">: assegno di pensione </w:t>
      </w:r>
      <w:r>
        <w:rPr>
          <w:rFonts w:cs="Arial" w:ascii="Arial" w:hAnsi="Arial"/>
          <w:b/>
          <w:sz w:val="20"/>
          <w:szCs w:val="20"/>
        </w:rPr>
        <w:t>euro 289,36</w:t>
      </w:r>
      <w:r>
        <w:rPr>
          <w:rFonts w:cs="Arial" w:ascii="Arial" w:hAnsi="Arial"/>
          <w:sz w:val="20"/>
          <w:szCs w:val="20"/>
        </w:rPr>
        <w:t xml:space="preserve"> per 13 mesi-indennità di accompagnamento </w:t>
      </w:r>
      <w:r>
        <w:rPr>
          <w:rFonts w:cs="Arial" w:ascii="Arial" w:hAnsi="Arial"/>
          <w:b/>
          <w:sz w:val="20"/>
          <w:szCs w:val="20"/>
        </w:rPr>
        <w:t>euro 827,05</w:t>
      </w:r>
      <w:r>
        <w:rPr>
          <w:rFonts w:cs="Arial" w:ascii="Arial" w:hAnsi="Arial"/>
          <w:sz w:val="20"/>
          <w:szCs w:val="20"/>
        </w:rPr>
        <w:t xml:space="preserve"> per 12 mesi; </w:t>
      </w:r>
      <w:r>
        <w:rPr>
          <w:rFonts w:cs="Arial" w:ascii="Arial" w:hAnsi="Arial"/>
          <w:b/>
          <w:color w:val="FF0000"/>
          <w:sz w:val="20"/>
          <w:szCs w:val="20"/>
        </w:rPr>
        <w:t>ciechi civili ventesimisti</w:t>
      </w:r>
      <w:r>
        <w:rPr>
          <w:rFonts w:cs="Arial" w:ascii="Arial" w:hAnsi="Arial"/>
          <w:sz w:val="20"/>
          <w:szCs w:val="20"/>
        </w:rPr>
        <w:t xml:space="preserve">: assegno di pensione euro </w:t>
      </w:r>
      <w:r>
        <w:rPr>
          <w:rFonts w:cs="Arial" w:ascii="Arial" w:hAnsi="Arial"/>
          <w:b/>
          <w:sz w:val="20"/>
          <w:szCs w:val="20"/>
        </w:rPr>
        <w:t>267,57</w:t>
      </w:r>
      <w:r>
        <w:rPr>
          <w:rFonts w:cs="Arial" w:ascii="Arial" w:hAnsi="Arial"/>
          <w:sz w:val="20"/>
          <w:szCs w:val="20"/>
        </w:rPr>
        <w:t xml:space="preserve"> per 13 mesi, indennità speciale </w:t>
      </w:r>
      <w:r>
        <w:rPr>
          <w:rFonts w:cs="Arial" w:ascii="Arial" w:hAnsi="Arial"/>
          <w:b/>
          <w:sz w:val="20"/>
          <w:szCs w:val="20"/>
        </w:rPr>
        <w:t>euro 193,26</w:t>
      </w:r>
      <w:r>
        <w:rPr>
          <w:rFonts w:cs="Arial" w:ascii="Arial" w:hAnsi="Arial"/>
          <w:sz w:val="20"/>
          <w:szCs w:val="20"/>
        </w:rPr>
        <w:t xml:space="preserve"> per 12 mes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iprenderà a breve il funzionamento del “</w:t>
      </w:r>
      <w:r>
        <w:rPr>
          <w:rFonts w:cs="Arial" w:ascii="Arial" w:hAnsi="Arial"/>
          <w:b/>
          <w:sz w:val="20"/>
          <w:szCs w:val="20"/>
          <w:u w:val="single"/>
        </w:rPr>
        <w:t>PUNTO CLIENTE INPS ASSISTITO</w:t>
      </w:r>
      <w:r>
        <w:rPr>
          <w:rFonts w:cs="Arial" w:ascii="Arial" w:hAnsi="Arial"/>
          <w:sz w:val="20"/>
          <w:szCs w:val="20"/>
        </w:rPr>
        <w:t xml:space="preserve">”,servizio utile per risolvere problemi pensionistici INPS sia dei soci che dei familiari degli iscritti. Pregasi in ogni caso di telefonare alla Segreteria Sezionale nei giorni d’ufficio aperto al </w:t>
      </w:r>
      <w:r>
        <w:rPr>
          <w:rFonts w:cs="Arial" w:ascii="Arial" w:hAnsi="Arial"/>
          <w:b/>
          <w:sz w:val="20"/>
          <w:szCs w:val="20"/>
        </w:rPr>
        <w:t>pubblico( dal lunedì al mercoledì e dal venerdì al sabato dalle ore 9,00 alle ore 13,00 e il lunedì,mercoledì e gioved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alle ore 16,00 alle ore 18,00) ai numeri 089797256-089405147,per prendere appuntamento con il funzionario dell’INPS, che verrà in sede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soci che non hanno provveduto ancora al rinnovo della tessera sociale anno 2012 sono pregati caldamente di farlo entro il 31/03/2012. Potranno utilizzare l’allegato bollettino di c/c postale di euro 49,58. L’Associazione, specialmente in questo particolare momento finanziario ha bisogno del sostegno di tutti gli iscrit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ine comunichiamo che coloro i quali hanno la possibilità di usare il COMPUTER possono consultare il nostro SITO PROVINCIALE INTERNET digitand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uicisalerno.it</w:t>
        </w:r>
      </w:hyperlink>
      <w:r>
        <w:rPr>
          <w:rFonts w:cs="Arial" w:ascii="Arial" w:hAnsi="Arial"/>
          <w:sz w:val="20"/>
          <w:szCs w:val="20"/>
        </w:rPr>
        <w:t xml:space="preserve"> Sul sito troveranno tutte le notizie agiornate di rilevante interesse associativo  </w:t>
        <w:tab/>
        <w:t xml:space="preserve">Cordiali saluti, </w:t>
      </w:r>
      <w:r>
        <w:rPr>
          <w:rFonts w:cs="Arial" w:ascii="Arial" w:hAnsi="Arial"/>
          <w:b/>
          <w:sz w:val="20"/>
          <w:szCs w:val="20"/>
        </w:rPr>
        <w:t>Dott. VINCENZO MASSA</w:t>
      </w:r>
      <w:r>
        <w:rPr>
          <w:rFonts w:cs="Arial" w:ascii="Arial" w:hAnsi="Arial"/>
          <w:sz w:val="20"/>
          <w:szCs w:val="20"/>
        </w:rPr>
        <w:t xml:space="preserve"> ALL.VARI</w:t>
        <w:tab/>
        <w:tab/>
        <w:tab/>
        <w:tab/>
        <w:tab/>
        <w:tab/>
        <w:tab/>
        <w:tab/>
        <w:tab/>
        <w:t>Il Presidente UICI Onlus Saler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VVISI IMPORTAN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L NUOVO ORARIO D’UFFICIO È IL SEGUENTE</w:t>
      </w:r>
      <w:r>
        <w:rPr>
          <w:rFonts w:cs="Arial" w:ascii="Arial" w:hAnsi="Arial"/>
          <w:b/>
          <w:sz w:val="24"/>
          <w:szCs w:val="24"/>
        </w:rPr>
        <w:t xml:space="preserve">: dal lunedì al mercoledì e dal venerdì al sabato dalle ore </w:t>
      </w:r>
      <w:r>
        <w:rPr>
          <w:rFonts w:cs="Arial" w:ascii="Arial" w:hAnsi="Arial"/>
          <w:b/>
          <w:color w:val="FF0000"/>
          <w:sz w:val="24"/>
          <w:szCs w:val="24"/>
        </w:rPr>
        <w:t>9,00</w:t>
      </w:r>
      <w:r>
        <w:rPr>
          <w:rFonts w:cs="Arial" w:ascii="Arial" w:hAnsi="Arial"/>
          <w:b/>
          <w:sz w:val="24"/>
          <w:szCs w:val="24"/>
        </w:rPr>
        <w:t xml:space="preserve"> alle ore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13,00 </w:t>
      </w:r>
      <w:r>
        <w:rPr>
          <w:rFonts w:cs="Arial" w:ascii="Arial" w:hAnsi="Arial"/>
          <w:b/>
          <w:sz w:val="24"/>
          <w:szCs w:val="24"/>
        </w:rPr>
        <w:t xml:space="preserve">( giovedì mattina la Sezione è chiusa al pubblico); il lunedì, mercoledì e giovedì dalle ore </w:t>
      </w:r>
      <w:r>
        <w:rPr>
          <w:rFonts w:cs="Arial" w:ascii="Arial" w:hAnsi="Arial"/>
          <w:b/>
          <w:color w:val="FF0000"/>
          <w:sz w:val="24"/>
          <w:szCs w:val="24"/>
        </w:rPr>
        <w:t>16,00</w:t>
      </w:r>
      <w:r>
        <w:rPr>
          <w:rFonts w:cs="Arial" w:ascii="Arial" w:hAnsi="Arial"/>
          <w:b/>
          <w:sz w:val="24"/>
          <w:szCs w:val="24"/>
        </w:rPr>
        <w:t xml:space="preserve"> alle ore </w:t>
      </w:r>
      <w:r>
        <w:rPr>
          <w:rFonts w:cs="Arial" w:ascii="Arial" w:hAnsi="Arial"/>
          <w:b/>
          <w:color w:val="FF0000"/>
          <w:sz w:val="24"/>
          <w:szCs w:val="24"/>
        </w:rPr>
        <w:t>18,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ordiamo che ogni </w:t>
      </w:r>
      <w:r>
        <w:rPr>
          <w:rFonts w:cs="Arial" w:ascii="Arial" w:hAnsi="Arial"/>
          <w:b/>
          <w:color w:val="FF0000"/>
          <w:sz w:val="24"/>
          <w:szCs w:val="24"/>
        </w:rPr>
        <w:t>Giovedì Mattina</w:t>
      </w:r>
      <w:r>
        <w:rPr>
          <w:rFonts w:cs="Arial" w:ascii="Arial" w:hAnsi="Arial"/>
          <w:b/>
          <w:sz w:val="24"/>
          <w:szCs w:val="24"/>
        </w:rPr>
        <w:t xml:space="preserve"> l’addetto di Segreteria nella persona di </w:t>
      </w:r>
      <w:r>
        <w:rPr>
          <w:rFonts w:cs="Arial" w:ascii="Arial" w:hAnsi="Arial"/>
          <w:b/>
          <w:color w:val="FF0000"/>
          <w:sz w:val="24"/>
          <w:szCs w:val="24"/>
        </w:rPr>
        <w:t>Generos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e Marino</w:t>
      </w:r>
      <w:r>
        <w:rPr>
          <w:rFonts w:cs="Arial" w:ascii="Arial" w:hAnsi="Arial"/>
          <w:b/>
          <w:sz w:val="24"/>
          <w:szCs w:val="24"/>
        </w:rPr>
        <w:t xml:space="preserve"> è presso gli uffici dell’Asl (Commissione Ciechi Civili) e dell’Inps per risolvere le varie problematiche inerenti alle prestazioni di invalidità ciechi civili e per seguire attentamente tutte le pratiche che vengono inoltrate on - line da questa Associazione per beneficiare delle suddette prestazioni ( pensione - ind.tà Speciale e ind.tà di accompagnamento) i soci che hanno problemi di questo tipo, sono invitati a contattare la Segreteria e chiedere del Signor </w:t>
      </w:r>
      <w:r>
        <w:rPr>
          <w:rFonts w:cs="Arial" w:ascii="Arial" w:hAnsi="Arial"/>
          <w:b/>
          <w:color w:val="FF0000"/>
          <w:sz w:val="24"/>
          <w:szCs w:val="24"/>
        </w:rPr>
        <w:t>Generoso De Marino</w:t>
      </w:r>
      <w:r>
        <w:rPr>
          <w:rFonts w:cs="Arial" w:ascii="Arial" w:hAnsi="Arial"/>
          <w:b/>
          <w:sz w:val="24"/>
          <w:szCs w:val="24"/>
        </w:rPr>
        <w:t xml:space="preserve"> per essere assistiti con professionalità e serietà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Ricordiamo inoltre che il costo per il rilascio della certificazione oculistica certificata è di euro 30 per i soci e di euro 50 per i non soci.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it-IT"/>
        </w:rPr>
      </w:pPr>
      <w:r>
        <w:rPr>
          <w:rFonts w:cs="Arial" w:ascii="Arial" w:hAnsi="Arial"/>
          <w:b/>
          <w:sz w:val="30"/>
          <w:szCs w:val="30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it-IT"/>
        </w:rPr>
        <w:t xml:space="preserve">Caro Socio/a, </w:t>
      </w:r>
      <w:r>
        <w:rPr>
          <w:rFonts w:cs="Arial" w:ascii="Arial" w:hAnsi="Arial"/>
          <w:sz w:val="28"/>
          <w:szCs w:val="28"/>
          <w:lang w:eastAsia="it-IT"/>
        </w:rPr>
        <w:t>anche</w:t>
      </w:r>
      <w:r>
        <w:rPr>
          <w:rFonts w:cs="Arial" w:ascii="Arial" w:hAnsi="Arial"/>
          <w:b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sz w:val="28"/>
          <w:szCs w:val="28"/>
          <w:lang w:eastAsia="it-IT"/>
        </w:rPr>
        <w:t xml:space="preserve">quest’anno 2012, come per gli anni precedenti, la denuncia dei redditi potrà essere accompagnata dalla dichiarazione del contribuente di voler </w:t>
      </w:r>
      <w:r>
        <w:rPr>
          <w:rFonts w:cs="Arial" w:ascii="Arial" w:hAnsi="Arial"/>
          <w:b/>
          <w:sz w:val="28"/>
          <w:szCs w:val="28"/>
          <w:lang w:eastAsia="it-IT"/>
        </w:rPr>
        <w:t>destinare il 5 per mille</w:t>
      </w:r>
      <w:r>
        <w:rPr>
          <w:rFonts w:cs="Arial" w:ascii="Arial" w:hAnsi="Arial"/>
          <w:sz w:val="28"/>
          <w:szCs w:val="28"/>
          <w:lang w:eastAsia="it-IT"/>
        </w:rPr>
        <w:t xml:space="preserve"> della sua imposta sui redditi ad una </w:t>
      </w:r>
      <w:r>
        <w:rPr>
          <w:rFonts w:cs="Arial" w:ascii="Arial" w:hAnsi="Arial"/>
          <w:b/>
          <w:sz w:val="28"/>
          <w:szCs w:val="28"/>
          <w:lang w:eastAsia="it-IT"/>
        </w:rPr>
        <w:t>Associazione</w:t>
      </w:r>
      <w:r>
        <w:rPr>
          <w:rFonts w:cs="Arial" w:ascii="Arial" w:hAnsi="Arial"/>
          <w:sz w:val="28"/>
          <w:szCs w:val="28"/>
          <w:lang w:eastAsia="it-IT"/>
        </w:rPr>
        <w:t xml:space="preserve"> titolare a riceverlo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Unione Italiana Ciechi e Ipovedenti</w:t>
      </w:r>
      <w:r>
        <w:rPr>
          <w:rFonts w:cs="Arial" w:ascii="Arial" w:hAnsi="Arial"/>
          <w:sz w:val="28"/>
          <w:szCs w:val="28"/>
          <w:lang w:eastAsia="it-IT"/>
        </w:rPr>
        <w:t xml:space="preserve"> - ONLUS- sui redditi Anno 2011 </w:t>
      </w:r>
      <w:r>
        <w:rPr>
          <w:rFonts w:cs="Arial" w:ascii="Arial" w:hAnsi="Arial"/>
          <w:b/>
          <w:color w:val="FF0000"/>
          <w:sz w:val="40"/>
          <w:szCs w:val="40"/>
          <w:lang w:eastAsia="it-IT"/>
        </w:rPr>
        <w:t>C.F. 030150106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9675495</wp:posOffset>
                </wp:positionV>
                <wp:extent cx="69723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>Ente morale riconosciuto con R.D. n. 1789 del 29-07-23 e D.P.R. 23-12-78 in G.U. 3-3-1979 n. 62 posto sotto la vigilanza del Governo D.P.R. 17-02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>in G.U. 11-06-90 n. 134 - ONLUS organizzazione non lucrativa di utilità sociale - c/c bancario n. 300007 (c/tesoreria) n. 10564 (c/ordinar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>ABI 01010 CAB 15211 SANPAOLO BANCO NAPOLI Ag. 8 SALERNO - c/c postale 15997844 U.I.C. Salerno - Cod. Fisc. e P.IVA 03015010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761.8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>Ente morale riconosciuto con R.D. n. 1789 del 29-07-23 e D.P.R. 23-12-78 in G.U. 3-3-1979 n. 62 posto sotto la vigilanza del Governo D.P.R. 17-02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>in G.U. 11-06-90 n. 134 - ONLUS organizzazione non lucrativa di utilità sociale - c/c bancario n. 300007 (c/tesoreria) n. 10564 (c/ordinar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>ABI 01010 CAB 15211 SANPAOLO BANCO NAPOLI Ag. 8 SALERNO - c/c postale 15997844 U.I.C. Salerno - Cod. Fisc. e P.IVA 0301501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OTA BEN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 SOCI CHE NON HANNO ANCORA VERSATO LA QUOTA SOCIALE </w:t>
      </w:r>
      <w:r>
        <w:rPr>
          <w:rFonts w:cs="Arial" w:ascii="Arial" w:hAnsi="Arial"/>
          <w:b/>
          <w:color w:val="FF0000"/>
          <w:sz w:val="28"/>
          <w:szCs w:val="28"/>
        </w:rPr>
        <w:t>ANNO 2012</w:t>
      </w:r>
      <w:r>
        <w:rPr>
          <w:rFonts w:cs="Arial" w:ascii="Arial" w:hAnsi="Arial"/>
          <w:b/>
          <w:sz w:val="28"/>
          <w:szCs w:val="28"/>
        </w:rPr>
        <w:t xml:space="preserve"> DI EURO </w:t>
      </w:r>
      <w:r>
        <w:rPr>
          <w:rFonts w:cs="Arial" w:ascii="Arial" w:hAnsi="Arial"/>
          <w:b/>
          <w:color w:val="FF0000"/>
          <w:sz w:val="28"/>
          <w:szCs w:val="28"/>
        </w:rPr>
        <w:t>49,58</w:t>
      </w:r>
      <w:r>
        <w:rPr>
          <w:rFonts w:cs="Arial" w:ascii="Arial" w:hAnsi="Arial"/>
          <w:b/>
          <w:sz w:val="28"/>
          <w:szCs w:val="28"/>
        </w:rPr>
        <w:t xml:space="preserve"> TROVERANNO ALLEGATO, ALLA PRESENTE CIRCOLARE, IL BOLLETTINO DI CONTO CORRENTE POSTALE GIÀ PRESTAMPATO (AGGIUNGERE SOLO NOME / COGNOME E INDIRIZZO)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A PRESIDENZA PREGA SENTITAMENT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TUTTI I SOCI MOROSI </w:t>
      </w:r>
      <w:r>
        <w:rPr>
          <w:rFonts w:cs="Arial" w:ascii="Arial" w:hAnsi="Arial"/>
          <w:b/>
          <w:sz w:val="28"/>
          <w:szCs w:val="28"/>
        </w:rPr>
        <w:t xml:space="preserve">DI SOSTENERE LE ATTIVITÀ SEZIONALI CHE HANNO BISOGNO DI CONTINUI </w:t>
      </w:r>
      <w:r>
        <w:rPr>
          <w:rFonts w:cs="Arial" w:ascii="Arial" w:hAnsi="Arial"/>
          <w:b/>
          <w:color w:val="FF0000"/>
          <w:sz w:val="28"/>
          <w:szCs w:val="28"/>
        </w:rPr>
        <w:t>MEZZI FINANZIARI</w:t>
      </w:r>
      <w:r>
        <w:rPr>
          <w:rFonts w:cs="Arial" w:ascii="Arial" w:hAnsi="Arial"/>
          <w:b/>
          <w:sz w:val="28"/>
          <w:szCs w:val="28"/>
        </w:rPr>
        <w:t xml:space="preserve"> PER ESSERE REALIZZATE A FAVORE DELLA INTERA CATEGOR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>(ALL. N° 1 C/C POSTALE PER I SOCI MOROSI)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rPr/>
        <w:t>(assemblea soci 24-03-12)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540"/>
        </w:tabs>
        <w:ind w:left="5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36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iciechi.it/" TargetMode="External"/><Relationship Id="rId5" Type="http://schemas.openxmlformats.org/officeDocument/2006/relationships/hyperlink" Target="http://www.uiciechi.it/" TargetMode="External"/><Relationship Id="rId6" Type="http://schemas.openxmlformats.org/officeDocument/2006/relationships/hyperlink" Target="http://www.uicisaler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3:00Z</dcterms:created>
  <dc:creator>-</dc:creator>
  <dc:description/>
  <cp:keywords/>
  <dc:language>en-US</dc:language>
  <cp:lastModifiedBy>Antonio</cp:lastModifiedBy>
  <cp:lastPrinted>2012-03-12T09:45:00Z</cp:lastPrinted>
  <dcterms:modified xsi:type="dcterms:W3CDTF">2012-04-18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0</vt:r8>
  </property>
  <property fmtid="{D5CDD505-2E9C-101B-9397-08002B2CF9AE}" pid="5" name="WG~ModoNote">
    <vt:r8>0</vt:r8>
  </property>
  <property fmtid="{D5CDD505-2E9C-101B-9397-08002B2CF9AE}" pid="6" name="WG~PathTesto">
    <vt:lpwstr>D:\rest2web\sitoProvincialeProva\104\Assemblea soci 2012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