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54610</wp:posOffset>
                </wp:positionV>
                <wp:extent cx="192151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69278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one Italiana Cie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degli Ipoved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ZIONE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"Luigi Lamberti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33.4pt;mso-wrap-distance-left:9.05pt;mso-wrap-distance-right:9.05pt;mso-wrap-distance-top:0pt;mso-wrap-distance-bottom:0pt;margin-top:-4.3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280" cy="69278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one Italiana Cie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degli Ipoved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N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ZIONE PROVINC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"Luigi Lambert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79375</wp:posOffset>
                </wp:positionV>
                <wp:extent cx="4075430" cy="1293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126 SALERNO - Via Aurelio Nicolodi,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89.405147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Fax 089.7972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o Internet: www.uiciechi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uicsa@uiciechi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uicsa@pec.uiciechi.it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reteria per comunicati telefonici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089/27567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Numero Verde Sede Centrale U.I.C.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006826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01.85pt;mso-wrap-distance-left:9.05pt;mso-wrap-distance-right:9.05pt;mso-wrap-distance-top:0pt;mso-wrap-distance-bottom:0pt;margin-top:6.25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4126 SALERNO - Via Aurelio Nicolodi, 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89.405147 -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 Fax 089.7972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to Internet: www.uiciechi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 uicsa@uiciechi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 uicsa@pec.uiciechi.it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greteria per comunicati telefonici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089/275677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Numero Verde Sede Centrale U.I.C.I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00682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t.</w:t>
      </w:r>
      <w:r>
        <w:rPr>
          <w:sz w:val="20"/>
          <w:szCs w:val="20"/>
        </w:rPr>
        <w:t xml:space="preserve"> N.  556-557-558/2009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alerno, 19 Settembre 2009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sz w:val="20"/>
          <w:szCs w:val="20"/>
        </w:rPr>
        <w:t>CIRCOLARE N. 04/2009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A TUTTI I SOCI DELLA PROVINCIA DI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SALERNO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L O R O   S E D I 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__________________________________ 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e.p.c.              Alla Presidenza  Nazionale U.I.C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Via Borgognona, 38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00187 R O M A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___________________________________ 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e.p.c.      Al Presidente  del Consiglio Regionale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U.I.C.  DELLA CAMPANIA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80135    N A P O L I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OGGETTO: CONVOCAZIONE 2° ASSEMBLEA ORDINARIA SOCI U.I.C.I. DI SALERNO PER ANNO 2009 DOMENICA 11/10/2009 PRESSO  ISTITUTO  DEI SALESIANI "SAN DOMENICO SAVIO" VIA DE ANGELIS (ZONA CARMINE) SAL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norma delle vigenti disposizioni statutarie e regolamentari, d’intesa con il Consiglio Regionale UICI della Campania e della Sezione Provinciale di Salerno, dietro autorizzazione della Sede Centrale UIC di Roma,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 O N V O C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>2° ASSEMBLEA ORDINARIA</w:t>
      </w:r>
      <w:r>
        <w:rPr/>
        <w:t xml:space="preserve"> DEI SOCI UICI DI SALERNO per </w:t>
      </w:r>
      <w:r>
        <w:rPr>
          <w:b/>
        </w:rPr>
        <w:t>Domenica 11 Ottobre 2009</w:t>
      </w:r>
      <w:r>
        <w:rPr/>
        <w:t>, PRESSO  IL SALONE dell’ISTITUTO SALESIANO-SAN DOMENICO SAVIO-VIA DE ANGELIS (ZONA CARMINE) alle ore 9.00 in prima convocazione e alle ore 10,00 in seconda convocazione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zione del Presidente, del vice-presidente e del segretario, e di n.3 (tre) questori di sala; </w:t>
      </w:r>
    </w:p>
    <w:p>
      <w:pPr>
        <w:pStyle w:val="Normal"/>
        <w:numPr>
          <w:ilvl w:val="0"/>
          <w:numId w:val="2"/>
        </w:numPr>
        <w:rPr/>
      </w:pPr>
      <w:r>
        <w:rPr/>
        <w:t>Lettura, discussione ed approvazione della Relazione programmatica  2010;</w:t>
      </w:r>
    </w:p>
    <w:p>
      <w:pPr>
        <w:pStyle w:val="Normal"/>
        <w:numPr>
          <w:ilvl w:val="0"/>
          <w:numId w:val="2"/>
        </w:numPr>
        <w:rPr/>
      </w:pPr>
      <w:r>
        <w:rPr/>
        <w:t>Lettura, discussione ed approvazione Bilancio di previsione Esercizio 201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tuali e va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glie l’occasione per comunicare ai soci quanto segue:</w:t>
      </w:r>
    </w:p>
    <w:p>
      <w:pPr>
        <w:pStyle w:val="Normal"/>
        <w:numPr>
          <w:ilvl w:val="0"/>
          <w:numId w:val="4"/>
        </w:numPr>
        <w:rPr/>
      </w:pPr>
      <w:r>
        <w:rPr/>
        <w:t>è in atto la LOTTERIA DI SOLIDARIETÀ UICI SALERNO PER L’ANNO IN CORSO finalizzata a sostenere le attività sezionali soprattutto nel campo dell’assistenza  sociale e della prevenzione della cecità con il funzionamento del gabinetto oculistico;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b-</w:t>
        <w:tab/>
        <w:t xml:space="preserve">dal 1/12/2009 partirà la campagna  per i “soci sostenitori”, cioè per quelle persone sensibili alle problematiche dei ciechi e degli ipovedenti che vogliono liberamente sostenere le varie attività associative. La quota minima di adesione all’elenco dei soci sostenitori è di euro 25,00 all’anno, la quota massima è di euro 100,00. Pertanto i soci sono caldamente invitati a collaborare affinché tra i loro familiari, amici, conoscenti si possa  reperire il maggior numero  possibile di soci sostenitori (N.B. I TEMPI SONO DIVENTATI VERAMENTE DIFFICILI DAL PUNTO DI VISTA ECONOMICO ED ASSOCIATIVO: come ben sapete il contributo regionale si è ridotto ad appena 6.000,00 euro e il sostegno della Provincia è molto incerto soprattutto nel campo del servizio di assistenza post-scolastica domiciliare  a favore dei nostri bambini e ragazzi  inseriti nelle varie scuole pubbliche). </w:t>
      </w:r>
      <w:r>
        <w:rPr>
          <w:b/>
          <w:sz w:val="28"/>
          <w:szCs w:val="28"/>
        </w:rPr>
        <w:t>DACCI VERAMENTE UNA MANO PER FAR IN MODO CHE LA SEZIONE POSSA CONTINUARE  AD OPERARE A FAVORE DEI NON VEDENTI ED IPOVEDENTI DELLA PROVINCIA DI SALERNO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26250" cy="904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e morale riconosciuto con R.D. n. 1789 del 29-07-23 in G.U. 3-3-1979 n. 62 posto sotto la vigilanza del Governo D.P.R. 17-02-90 in G.U. 11-06-90 n. 134 - ONLUS organizzazione non lucrativa di utilità sociale - Associazione di Promozione Sociale iscritta al Registro Nazionale (legge 7-12-2000 n. 383) al n.17 - c/c bancario n- 300007 (c/tesoreria) n. 10564 (c/ordinario) ABI 01010 CAB 15211 SAN PAOLO BANCO NAPOLI Ag. 8 SALERNO - Codice IBAN (tesoreria) IT35 O 010 10152111 0000.300 007 - Codice IBAN (ordinario) IT41 Z 010 10152111 0000 0010 564 (ordinario) ABI 01010 CAB 15211 Banco di Napoli Ag. 8 di Salerno - c/c postale 15997844 U.I.C.I. Salerno - Cod. Fisc. e P.Iva 03015010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1.2pt;mso-wrap-distance-left:9.05pt;mso-wrap-distance-right:9.05pt;mso-wrap-distance-top:0pt;mso-wrap-distance-bottom:0pt;margin-top:1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te morale riconosciuto con R.D. n. 1789 del 29-07-23 in G.U. 3-3-1979 n. 62 posto sotto la vigilanza del Governo D.P.R. 17-02-90 in G.U. 11-06-90 n. 134 - ONLUS organizzazione non lucrativa di utilità sociale - Associazione di Promozione Sociale iscritta al Registro Nazionale (legge 7-12-2000 n. 383) al n.17 - c/c bancario n- 300007 (c/tesoreria) n. 10564 (c/ordinario) ABI 01010 CAB 15211 SAN PAOLO BANCO NAPOLI Ag. 8 SALERNO - Codice IBAN (tesoreria) IT35 O 010 10152111 0000.300 007 - Codice IBAN (ordinario) IT41 Z 010 10152111 0000 0010 564 (ordinario) ABI 01010 CAB 15211 Banco di Napoli Ag. 8 di Salerno - c/c postale 15997844 U.I.C.I. Salerno - Cod. Fisc. e P.Iva 0301501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-</w:t>
        <w:tab/>
      </w:r>
      <w:r>
        <w:rPr>
          <w:b/>
          <w:sz w:val="28"/>
          <w:szCs w:val="28"/>
        </w:rPr>
        <w:t>Dal giorno 2/10/2009 a livello nazionale inizierà la "CAMPAGNA di solidarietà per la costruzione del Centro Nazionale di Accoglienza e di Riabilitazione dei ciechi pluriminorati". Basta inviare un messaggio SMS  dal 1/10/2009 al 20/10/2009 al numero 48542 da vari cellulari TIM VODAFONE WIND E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ine avvertiamo che dal giorno 9/9/2009 dalle ore 9,00 alle ore 12,00 lo SPORTELLO INPS DEDICATO AI NON VEDENTI ha ripreso l’attività di consulenza PRESSO LA SEZIONE. I SOCI INTERESSATI SONO PREGATI DI TELEFONARE IN SEDE PER PRENDERE APPUNTAMENTO CON IL FUNZIONARIO IN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diali saluti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Il Presidente UICI Onlus Salerno</w:t>
        <w:tab/>
        <w:tab/>
      </w:r>
    </w:p>
    <w:p>
      <w:pPr>
        <w:pStyle w:val="Normal"/>
        <w:ind w:left="4956" w:hanging="0"/>
        <w:jc w:val="center"/>
        <w:rPr/>
      </w:pPr>
      <w:r>
        <w:rPr/>
        <w:t>Dott. VINCENZO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N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VISI IMPORT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 SOCI INTERESSATI ALLA TESSERA DI VIAGGIO A MEZZO PULLMAN UNICO CAMPANIA SONO PREGATI DI CONTATTARE LA SEZIONE AI SEGUENTI NUMERI 089/797256-405147 PER POTER PRESENTARE LE DOMANDE AL CONSORZIO UNICO CAMPANIA ENTRO  E NON OLTRE IL GIORNO 24 OTTOBRE 200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A BE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SOCI CHE  NON HANNO ANCORA VERSATO LA QUOTA SOCIALE ANNO 2009 DI EURO 49,58 TROVERANNO ALLEGATO, ALLA PRESENTE CIRCOLARE, IL BOLLETTINO DI CONTO CORRENTE POSTALE GIA’ PRESTAMPATO AGGIUNGERE SOLO NOME – COGNOME E INDIRIZZO.</w:t>
      </w:r>
    </w:p>
    <w:p>
      <w:pPr>
        <w:pStyle w:val="Normal"/>
        <w:rPr/>
      </w:pPr>
      <w:r>
        <w:rPr>
          <w:b/>
        </w:rPr>
        <w:t>LA PRESIDENZA PREGA SENTITAMENTE TUTTI I SOCI MOROSI DI SOSTENERE LE ATTIVITA’ SEZIONALI CHE HANNO BISOGNO DI CONTINUI MEZZI FINANZIARI PER ESSERE REALIZZATE A FAVORE DELLA INTERA CATEG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. N° 1 C/C POSTALE PER I SOCI MOROSI   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4134485</wp:posOffset>
                </wp:positionV>
                <wp:extent cx="6826250" cy="904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e morale riconosciuto con R.D. n. 1789 del 29-07-23 in G.U. 3-3-1979 n. 62 posto sotto la vigilanza del Governo D.P.R. 17-02-90 in G.U. 11-06-90 n. 134 - ONLUS organizzazione non lucrativa di utilità sociale - Associazione di Promozione Sociale iscritta al Registro Nazionale (legge 7-12-2000 n. 383) al n.17 - c/c bancario n- 300007 (c/tesoreria) n. 10564 (c/ordinario) ABI 01010 CAB 15211 SAN PAOLO BANCO NAPOLI Ag. 8 SALERNO - Codice IBAN (tesoreria) IT35 O 010 10152111 0000.300 007 - Codice IBAN (ordinario) IT41 Z 010 10152111 0000 0010 564 (ordinario) ABI 01010 CAB 15211 Banco di Napoli Ag. 8 di Salerno - c/c postale 15997844 U.I.C.I. Salerno - Cod. Fisc. e P.Iva 03015010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1.2pt;mso-wrap-distance-left:9.05pt;mso-wrap-distance-right:9.05pt;mso-wrap-distance-top:0pt;mso-wrap-distance-bottom:0pt;margin-top:325.5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te morale riconosciuto con R.D. n. 1789 del 29-07-23 in G.U. 3-3-1979 n. 62 posto sotto la vigilanza del Governo D.P.R. 17-02-90 in G.U. 11-06-90 n. 134 - ONLUS organizzazione non lucrativa di utilità sociale - Associazione di Promozione Sociale iscritta al Registro Nazionale (legge 7-12-2000 n. 383) al n.17 - c/c bancario n- 300007 (c/tesoreria) n. 10564 (c/ordinario) ABI 01010 CAB 15211 SAN PAOLO BANCO NAPOLI Ag. 8 SALERNO - Codice IBAN (tesoreria) IT35 O 010 10152111 0000.300 007 - Codice IBAN (ordinario) IT41 Z 010 10152111 0000 0010 564 (ordinario) ABI 01010 CAB 15211 Banco di Napoli Ag. 8 di Salerno - c/c postale 15997844 U.I.C.I. Salerno - Cod. Fisc. e P.Iva 0301501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1:00Z</dcterms:created>
  <dc:creator>-</dc:creator>
  <dc:description/>
  <cp:keywords/>
  <dc:language>en-US</dc:language>
  <cp:lastModifiedBy>Presidente</cp:lastModifiedBy>
  <cp:lastPrinted>2009-09-25T09:26:00Z</cp:lastPrinted>
  <dcterms:modified xsi:type="dcterms:W3CDTF">2009-09-26T10:10:00Z</dcterms:modified>
  <cp:revision>4</cp:revision>
  <dc:subject/>
  <dc:title/>
</cp:coreProperties>
</file>