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rot. N.149-150-151-152-153/20/1-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lerno, 06/07/2020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lla Presidenza Nazionale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nione Italiana Ciechi e Ipovedenti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 Borgognona,38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00187 R O M A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>Ai Consiglieri Nazionali: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unziante Esposito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Competente per Territorio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e Piscitelli Pietro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Loro Sedi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 Presidente del Consiglio Regionale UICI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 A M P A N O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A Tutti i  neo Consiglieri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nione Italiana Ciechi e Ipovedenti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lerno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oro Sedi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>Ai neo  Consiglieri Regionali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r.Vincenzo Massa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>Signor Antonio De Angelis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oro sedi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Oggetto</w:t>
      </w:r>
      <w:r>
        <w:rPr>
          <w:b/>
          <w:i/>
          <w:sz w:val="16"/>
          <w:szCs w:val="16"/>
        </w:rPr>
        <w:t>: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convocazione seduta insediamento  Consiglio Sezionale giorno 10 Luglio 2020 ore 16,00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Ai sensi dell’art.21 commi 6 e 7 del Regolamento generale,si convoca la seduta di insediamento del neo Consiglio della Sezione Territoriale della UICI di Salerno,eletto dalla Assemblea ordinaria elettiva  dei soci del 04/07/2020,  </w:t>
      </w:r>
      <w:r>
        <w:rPr>
          <w:b/>
          <w:i/>
          <w:sz w:val="16"/>
          <w:szCs w:val="16"/>
        </w:rPr>
        <w:t>per il giorno 10 Luglio  2020 alle16,00  presso la sede sociale U.I.C.I. sita in Via Aurelio Nicolodi, n° 13 Salerno   per discutere sul seguente ordine del giorno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i/>
          <w:sz w:val="16"/>
          <w:szCs w:val="16"/>
        </w:rPr>
        <w:t>1)Verifica dei poteri;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)Elezione dell’Ufficio di presidenza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rdiali   saluti,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i/>
          <w:sz w:val="16"/>
          <w:szCs w:val="16"/>
        </w:rPr>
        <w:t xml:space="preserve">Il Consigliere Anziano  U.I.C.I. Salerno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r. Raffaele Rosa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.B. AI NEO ELETTI CONSIGLIERI SEZIONALI  :PRESENTARE COPIA DELLA C.I. VALIDA E CODICE FISCALE DA ALLEGARE ALLA AUTODICHIARAZIONE ACCLUSA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08Q0335901600100000300128-C/CPOSTALE  N.15997844 -IBAN IT57L0760115200000015997844.C.F. E P.I.03015010659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08Q0335901600100000300128-C/CPOSTALE  N.15997844 -IBAN IT57L0760115200000015997844.C.F. E P.I.03015010659.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" Luigi Lamberti   "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TELEFAX 089797256-TEL.089792933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E-MAIL: uicsa@uiciechi.it </w:t>
    </w:r>
    <w:hyperlink r:id="rId2">
      <w:r>
        <w:rPr>
          <w:rStyle w:val="InternetLink"/>
          <w:sz w:val="28"/>
          <w:szCs w:val="28"/>
        </w:rPr>
        <w:t>uicsa@pec.it</w:t>
      </w:r>
    </w:hyperlink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/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0:00Z</dcterms:created>
  <dc:creator>Pergola</dc:creator>
  <dc:description/>
  <cp:keywords/>
  <dc:language>en-US</dc:language>
  <cp:lastModifiedBy>Utente</cp:lastModifiedBy>
  <cp:lastPrinted>2018-05-28T12:41:00Z</cp:lastPrinted>
  <dcterms:modified xsi:type="dcterms:W3CDTF">2020-07-06T07:08:00Z</dcterms:modified>
  <cp:revision>27</cp:revision>
  <dc:subject/>
  <dc:title>AMM CSL/fs</dc:title>
</cp:coreProperties>
</file>