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18"/>
          <w:szCs w:val="18"/>
        </w:rPr>
        <w:t>N.B. I SOCI INTERESSATI A PARTECIPARE ALLA SEDUTA DI CONSIGLIO QUALI UDITORI DEVONO RICHIEDERE L’INVIO DEL LINK ALLA SEGRETERIA SEZIONALE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sz w:val="18"/>
          <w:szCs w:val="18"/>
        </w:rPr>
        <w:t>C.A. CONSIGLIERE REGIONALE DE ANGELIS ANTONIO: INSERIRE LA PRESENTE CONVOCAZIONE CON LA NOTA SUL SITO WEB PROVINCIALE. GRAZIE 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lerno 20/01/2023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la Presidenza Nazionale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nione Italiana Ciechi e Ipovedenti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ia Borgognona,38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00187 R O M 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 Presidente del Consiglio Regionale UICI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f. Pietro Piscitelli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 A M P A N O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 Consigliere Nazionale UICI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r. Vincenzo Massa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Email: </w:t>
      </w:r>
      <w:hyperlink r:id="rId2">
        <w:r>
          <w:rPr>
            <w:rStyle w:val="InternetLink"/>
            <w:b/>
            <w:i/>
            <w:sz w:val="18"/>
            <w:szCs w:val="18"/>
          </w:rPr>
          <w:t>vincenzo.massa5@alice.it</w:t>
        </w:r>
      </w:hyperlink>
      <w:r>
        <w:rPr>
          <w:b/>
          <w:i/>
          <w:sz w:val="18"/>
          <w:szCs w:val="18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 Territorio/2 UICI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Email: </w:t>
      </w:r>
      <w:hyperlink r:id="rId3">
        <w:r>
          <w:rPr>
            <w:rStyle w:val="InternetLink"/>
            <w:b/>
            <w:i/>
            <w:sz w:val="18"/>
            <w:szCs w:val="18"/>
          </w:rPr>
          <w:t>territorio2@uici.it</w:t>
        </w:r>
      </w:hyperlink>
      <w:r>
        <w:rPr>
          <w:b/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 Consigliere Nazionale UICI Nunziante Esposito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Email: </w:t>
      </w:r>
      <w:hyperlink r:id="rId4">
        <w:r>
          <w:rPr>
            <w:rStyle w:val="InternetLink"/>
            <w:b/>
            <w:i/>
            <w:sz w:val="18"/>
            <w:szCs w:val="18"/>
          </w:rPr>
          <w:t>nunziante.esposito@uici.it</w:t>
        </w:r>
      </w:hyperlink>
      <w:r>
        <w:rPr>
          <w:b/>
          <w:i/>
          <w:sz w:val="18"/>
          <w:szCs w:val="18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A Tutti i  Consiglieri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nione Italiana Ciechi e Ipovedenti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lerno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oro Sedi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i  Consiglieri Regional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Signor Antonio De Angeli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Signor Giovanni De Maio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ro sedi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.p.c. Signor Fornaro Giuseppe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irigente Nazionale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.p.c. Al Presidente UNIVOC Salerno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EDE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.p.c. Coordinatrice Comitato Provinciale dei Giovani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EDE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.p.c. Coordinatrice Comitato Provinciale Donne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SEDE 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Oggetto</w:t>
      </w:r>
      <w:r>
        <w:rPr>
          <w:b/>
          <w:i/>
          <w:sz w:val="18"/>
          <w:szCs w:val="18"/>
        </w:rPr>
        <w:t>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convocazione seduta ORDINARIA Consiglio  Sezionale giorno 26/01/2023  ore 16,00  IN PRESENZA PRESSO LA SEDE SOCIALE VIA AURELIO NICOLODI N. 13 SALERNO e via ZOOM MEETING..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Si comunica che il giorno 26/01/2023 alle ore 16,00 in IN PRESENZA PRESSO LA SEDE SOCIALE e via ZOOM Meeting ,è convocata la seduta ordinaria del Consiglio della Sezione Territoriale per discutere sul seguente ordine del giorno:</w:t>
      </w:r>
      <w:r>
        <w:rPr>
          <w:b/>
          <w:i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Cs w:val="18"/>
        </w:rPr>
      </w:pPr>
      <w:r>
        <w:rPr>
          <w:b/>
          <w:szCs w:val="18"/>
        </w:rPr>
        <w:t>1-Esame Verbali precedenti;</w:t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Cs w:val="18"/>
        </w:rPr>
      </w:pPr>
      <w:r>
        <w:rPr>
          <w:b/>
          <w:szCs w:val="18"/>
        </w:rPr>
        <w:t>2-Ratifica Delibere del Presidente;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  <w:szCs w:val="18"/>
        </w:rPr>
        <w:t>3-Quadro associativo al 31/12/2022( presa d’atto e provvedimenti);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  <w:szCs w:val="18"/>
        </w:rPr>
        <w:t>4-Campagna tesseramento anno 2023: proposte e provvedimenti;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  <w:szCs w:val="18"/>
        </w:rPr>
        <w:t>5-Giornata Nazionale del Braille 2023: proposte e provvedimenti;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  <w:szCs w:val="18"/>
        </w:rPr>
        <w:t>6-Ratifica spese 4°trimestre 2022;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  <w:szCs w:val="18"/>
        </w:rPr>
        <w:t>7-Esame Nuove Iscrizioni;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  <w:szCs w:val="18"/>
        </w:rPr>
        <w:t>8-Comunicazioni dei Consiglieri;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  <w:szCs w:val="18"/>
        </w:rPr>
        <w:t>9-Comunicazioni del Presidente;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b/>
          <w:szCs w:val="18"/>
        </w:rPr>
        <w:t>10-Varie ed eventuali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rdiali   saluti,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i/>
          <w:sz w:val="18"/>
          <w:szCs w:val="18"/>
        </w:rPr>
        <w:t xml:space="preserve">Il Presidente Sezionale   U.I.C.I. Salerno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.to Dr. Raffaele Rosa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All.vari. inviati a parte 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 xml:space="preserve">Ente Morale riconosciuto con R.D. n. 1789 del 29/07/1923  e DPR 23/12/1978  in G.U.03/03/1979 n.62 posto sotto la Vigilanza del Governo con DPR 17/02/1990 in G.U. 11/06/1990 n. 134 Associazione di Promozione Sociale iscritta al Registro Nazionale(legge 07/12/2000 n.383) al n. 17 e al Registro Regionale della Campania con Decreto n. 1014 del 07/12/2012-ENTE DEL TERZO SETTORE IBAN  IT61M 03069 09606 100000 300128  presso Intesa San Paolo -C.F. / P.I. 03015010659.  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 xml:space="preserve">Ente Morale riconosciuto con R.D. n. 1789 del 29/07/1923  e DPR 23/12/1978  in G.U.03/03/1979 n.62 posto sotto la Vigilanza del Governo con DPR 17/02/1990 in G.U. 11/06/1990 n. 134 Associazione di Promozione Sociale iscritta al Registro Nazionale(legge 07/12/2000 n.383) al n. 17 e al Registro Regionale della Campania con Decreto n. 1014 del 07/12/2012-ENTE DEL TERZO SETTORE IBAN  IT61M 03069 09606 100000 300128  presso Intesa San Paolo -C.F. / P.I. 03015010659.  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675</wp:posOffset>
          </wp:positionH>
          <wp:positionV relativeFrom="page">
            <wp:posOffset>36639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24450</wp:posOffset>
          </wp:positionH>
          <wp:positionV relativeFrom="paragraph">
            <wp:posOffset>49530</wp:posOffset>
          </wp:positionV>
          <wp:extent cx="1321435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“Luigi Lamberti”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Via Aurelio Nicolodi n. 13 84126 SALERNO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>Telefax 089797256 TEL. 089792933</w:t>
    </w:r>
  </w:p>
  <w:p>
    <w:pPr>
      <w:pStyle w:val="Header"/>
      <w:spacing w:lineRule="exact" w:line="400"/>
      <w:jc w:val="center"/>
      <w:rPr/>
    </w:pPr>
    <w:r>
      <w:rPr>
        <w:color w:val="333333"/>
        <w:sz w:val="28"/>
        <w:szCs w:val="28"/>
      </w:rPr>
      <w:t xml:space="preserve">e-mail: </w:t>
    </w:r>
    <w:hyperlink r:id="rId3">
      <w:r>
        <w:rPr>
          <w:rStyle w:val="InternetLink"/>
          <w:sz w:val="28"/>
          <w:szCs w:val="28"/>
        </w:rPr>
        <w:t>uicsa@uiciechi.it</w:t>
      </w:r>
    </w:hyperlink>
    <w:r>
      <w:rPr>
        <w:color w:val="333333"/>
        <w:sz w:val="28"/>
        <w:szCs w:val="28"/>
      </w:rPr>
      <w:t xml:space="preserve"> </w:t>
    </w:r>
    <w:hyperlink r:id="rId4">
      <w:r>
        <w:rPr>
          <w:rStyle w:val="InternetLink"/>
          <w:sz w:val="28"/>
          <w:szCs w:val="28"/>
        </w:rPr>
        <w:t>uicsa@pec.it</w:t>
      </w:r>
    </w:hyperlink>
    <w:r>
      <w:rPr>
        <w:color w:val="333333"/>
        <w:sz w:val="28"/>
        <w:szCs w:val="28"/>
      </w:rPr>
      <w:t xml:space="preserve"> 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C.F. P.I. 03015010659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spacing w:lineRule="exact" w:line="400"/>
      <w:jc w:val="cent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4f81b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.massa5@alice.it" TargetMode="External"/><Relationship Id="rId3" Type="http://schemas.openxmlformats.org/officeDocument/2006/relationships/hyperlink" Target="mailto:territorio2@uici.it" TargetMode="External"/><Relationship Id="rId4" Type="http://schemas.openxmlformats.org/officeDocument/2006/relationships/hyperlink" Target="mailto:nunziante.esposito@uic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icsa@uiciechi.it" TargetMode="External"/><Relationship Id="rId4" Type="http://schemas.openxmlformats.org/officeDocument/2006/relationships/hyperlink" Target="mailto:uics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7:00Z</dcterms:created>
  <dc:creator>Pergola</dc:creator>
  <dc:description/>
  <cp:keywords/>
  <dc:language>en-US</dc:language>
  <cp:lastModifiedBy>Utente</cp:lastModifiedBy>
  <cp:lastPrinted>2021-06-28T09:37:00Z</cp:lastPrinted>
  <dcterms:modified xsi:type="dcterms:W3CDTF">2023-01-20T07:36:00Z</dcterms:modified>
  <cp:revision>5</cp:revision>
  <dc:subject/>
  <dc:title>AMM CSL/fs</dc:title>
</cp:coreProperties>
</file>