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rFonts w:ascii="Tahoma" w:hAnsi="Tahoma" w:cs="Tahoma"/>
          <w:sz w:val="16"/>
          <w:szCs w:val="16"/>
        </w:rPr>
      </w:pPr>
      <w:r>
        <w:rPr>
          <w:rFonts w:cs="Tahoma" w:ascii="Tahoma" w:hAnsi="Tahoma"/>
          <w:sz w:val="16"/>
          <w:szCs w:val="16"/>
        </w:rPr>
        <w:t>Relazione programmatica anno 2020</w:t>
      </w:r>
    </w:p>
    <w:p>
      <w:pPr>
        <w:pStyle w:val="NormaleWeb"/>
        <w:shd w:fill="FFFFFF" w:val="clear"/>
        <w:rPr>
          <w:rFonts w:ascii="Tahoma" w:hAnsi="Tahoma" w:cs="Tahoma"/>
          <w:sz w:val="16"/>
          <w:szCs w:val="16"/>
        </w:rPr>
      </w:pPr>
      <w:r>
        <w:rPr>
          <w:rFonts w:cs="Tahoma" w:ascii="Tahoma" w:hAnsi="Tahoma"/>
          <w:sz w:val="16"/>
          <w:szCs w:val="16"/>
        </w:rPr>
        <w:t>Care socie e cari soci,prima di passare nel dettaglio della presente relazione, è doveroso  riportare la seguente premessa:</w:t>
      </w:r>
    </w:p>
    <w:p>
      <w:pPr>
        <w:pStyle w:val="NormaleWeb"/>
        <w:numPr>
          <w:ilvl w:val="0"/>
          <w:numId w:val="2"/>
        </w:numPr>
        <w:shd w:fill="FFFFFF" w:val="clear"/>
        <w:spacing w:before="280" w:after="280"/>
        <w:rPr>
          <w:rFonts w:ascii="Tahoma" w:hAnsi="Tahoma" w:cs="Tahoma"/>
          <w:sz w:val="16"/>
          <w:szCs w:val="16"/>
        </w:rPr>
      </w:pPr>
      <w:r>
        <w:rPr>
          <w:rFonts w:cs="Tahoma" w:ascii="Tahoma" w:hAnsi="Tahoma"/>
          <w:sz w:val="16"/>
          <w:szCs w:val="16"/>
        </w:rPr>
        <w:t>questo Consiglio Sezionale, eletto dall’Assemblea straordinaria dei soci svolta il giorno 27/05/2018 , è in scadenza di mandato, in quanto l’anno prossimo verrà convocata l’Assemblea elettiva per il rinnovo del Consiglio plenario per il quinquennio 2020-2025, così come previsto dal nuovo Statuto Sociale per le tutte le strutture del Sodalizio. Pertanto, con senso di rispetto nei Vs. confronti e dei futuri dirigenti sezionali, ritiene doveroso ed opportuno, con la presente relazione, indicare solo le linee generali del programma di attività da poter realizzare nell’anno 2020, sulla scorta della esperienza gestionale che questo Consiglio ha maturato in un anno e mezzo, a partire dal 4/6/2018 quando si è insediato e sulla scorta di quanto previsto per l’anno in corso. Premesso quanto sopra , sulla scorta della relazione programmatica 2019, sulla scorta di quanto si prevede di accertare nel settore Entrate e di impegnare nel settore Spese, come da bilancio di previsione 2020  predisposto e ,infine, sulla scorta della nuova struttura di bilancio introdotta dalla Sede Centrale  a fine anno 2017 e proseguita,in fase sperimentale, nell’anno 2018, il Consiglio vi presenta le linee guida che si permette indicare :per i seguenti settori di attività associativa:</w:t>
      </w:r>
      <w:r>
        <w:rPr>
          <w:rFonts w:cs="Tahoma" w:ascii="Tahoma" w:hAnsi="Tahoma"/>
          <w:b/>
          <w:sz w:val="16"/>
          <w:szCs w:val="16"/>
        </w:rPr>
        <w:t xml:space="preserve">1-SEGRETARIATO SOCIALE  2-PREVENZIONE E PROFILASSI DELLA CECITA’,3-AVVIAMENTO AL LAVORO-4- ISTRUZIONE PROMOZIONE CULTURALE TEMPO LIBERO E SPORT 5 ORGANIZZAZIONE MODELLO ASSOCIATIVO 6-ATTIVITA’ DI AUTOFINANZIAMENTO. </w:t>
      </w:r>
    </w:p>
    <w:p>
      <w:pPr>
        <w:pStyle w:val="NormaleWeb"/>
        <w:shd w:fill="FFFFFF" w:val="clear"/>
        <w:rPr>
          <w:rFonts w:ascii="Tahoma" w:hAnsi="Tahoma" w:cs="Tahoma"/>
          <w:b/>
          <w:b/>
          <w:sz w:val="16"/>
          <w:szCs w:val="16"/>
        </w:rPr>
      </w:pPr>
      <w:r>
        <w:rPr>
          <w:rFonts w:cs="Tahoma" w:ascii="Tahoma" w:hAnsi="Tahoma"/>
          <w:b/>
          <w:sz w:val="16"/>
          <w:szCs w:val="16"/>
          <w:u w:val="single"/>
        </w:rPr>
        <w:t>1-SEGRETARIATO SOCIALE</w:t>
      </w:r>
      <w:r>
        <w:rPr>
          <w:rFonts w:cs="Tahoma" w:ascii="Tahoma" w:hAnsi="Tahoma"/>
          <w:b/>
          <w:sz w:val="16"/>
          <w:szCs w:val="16"/>
        </w:rPr>
        <w:t>- La sezione salernitana negli ultimi anni ha prestato particolare attenzione a questo servizio vitale ed indispensabile per tutti i nostri soci. Nel 2020, grazie anche alla grande collaborazione e disponibilità dei nostri dipendenti, la dirigenza dovrebbe prevedere di aumentare le ore di lavoro indirizzate al contatto telefonico e all’ascolto dei nostri soci che troppo spesso vivono in condizione di solitudine assoluta. Il nostro segretariato sociale dovrebbe proporsi di aumentare le tutele per tutti i minorati della vista sotto il profilo previdenziale e assistenziale. Si dovrebbe  aumentare per l’anno 2020 sempre di più i servizi di patronato (istruttoria pratiche di riconoscimento e aggravamento della cecità) di migliorare i servizi di tutela per seguire i vari ricorsi che i soci intenderanno promuovere, potenziando i rapporti con il Patronato ACAI che da questo scorcio di anno ha sottoscritto un protocollo di intesa con la  Sezione. Nel settore della fiscalità oltre alla dichiarazione dei redditi ,si potranno ottenere ISEE, invio Red in maniera gratuita  per i soci regolarmente iscritti.  Si dovrebbe  potenziare in maniera capillare tra i soci,soprattutto, anziani   il Servizio di distribuzione delle opere per conto del “Servizio Nazionale del  Libro Parlato”.Con  il segretariato sociale, inoltre, si dovrebbero  intensificare le informazioni  a  tutta la base associativa sulle agevolazioni e convenzioni che di volta in volta potranno essere realizzate dal consiglio sezionale. Inoltre attraverso l’attività del segretariato sociale si “deve puntare ad affrontare il tema molto importante della “pluridisabilità”, in quanto sin dalla fascia dei soci studenti si è potuto constatare la significativa presenza presso le scuole pubbliche di ogni ordine e grado di non vedenti e ipovedenti con minorazioni aggiuntive, senza considerare,poi, la fascia dei soci adulti ed anziani. In tema di sport e tempo libero ,si dovrebbe puntare a ricostituire un Gruppo Sportivo o promuovere iniziative intese a sensibilizzare soprattutto i ragazzi e i giovani nelle pratiche sportive accessibili, nonché, per la fascia degli adulti ed anziani programmare eventualmente attività di palestra, di ballo ecc. Infine si dovrebbe migliorare l’informativa ai soci sulle attività  ricreative e di tempo libero alle quali  dovranno essere affiancate anche iniziative di promozione culturale e di sensibilizzazione dell’intera popolazione sui temi della cecità e dell’ipovisione. L’impiegato De Marino dovrebbe essere impegnato sul settore di patronato relativo alla pensionistica e alla prenotazione degli incontri personali con un funzionario Inps che dovrebbe continuare ad essere presente presso i nostri locali sezionali(si è in attesa di notizie in merito da parte della Direzione Provinciale dell’INPS di Salerno). La parte fiscale, invece, potrà essere  seguita dal segretario Galdi che sarà anche impegnato nella predisposizione della modulistica necessaria per la partecipazione ad iniziative promosse dalla sezione o per ottenere sconti ed agevolazioni ottenuti per i soci dalla sezione, nonché alla predisposizione e presentazione di progetti rivolti a migliorare le condizioni di vita sociale dei propri iscritti . Seguirà le varie pratiche relative al progetto “orientamento e mobilità” da presentare agli Uffici Riabilitativi dell’ASL di Salerno. Per rendere sempre un migliore servizio, la sede UICI di Salerno  deve utilizzare, quando disponibili, anche volontari che potranno essere impegnati soprattutto nei servizi di  accompagnamento e assistenza domiciliare  ai soci. Deve continuare a gestire il progetto di Servizio Civile di accompagnamento -ad personam-art.40, anche se tale servizio si sta rendendo sempre più legato a norme stringenti emanate dal Dipartimento della Gioventù e Servizio Civile Universale.  Il 2020 vedrà una serie innumerevole di iniziative per la celebrazione del “centenario della nascita dell’Unione Italiana Ciechi e Ipovedenti”, che vedrà impegnata in modo significativo anche la Sezione di Salerno.In questi ultimi mesi, a livello regionale, si stanno esaminando varie proposte operative. In modo particolare la Sezione ha proposto di prevedere un “momento celebrativo” della nascita del Centro regionale di trascrizione braille e di ingrandimento, che proprio nel 1989 ha visto la sua costituzione,quale sede Operativa e Amministrativa presso la Sede Provinciale UICI di Salerno. Sarà, sia a livello provinciale, regionale e nazionale un 2020 pieno e ricco di cambiamenti e di servizi con una rinnovata attenzione anche alla vita quotidiana dei soci; a livello organizzativo tutta l’attività associativa culminerà con la celebrazione del Congresso nazionale che si svolgerà nel mese di novembre.</w:t>
      </w:r>
    </w:p>
    <w:p>
      <w:pPr>
        <w:pStyle w:val="NormaleWeb"/>
        <w:shd w:fill="FFFFFF" w:val="clear"/>
        <w:rPr/>
      </w:pPr>
      <w:r>
        <w:rPr>
          <w:rFonts w:cs="Tahoma" w:ascii="Tahoma" w:hAnsi="Tahoma"/>
          <w:b/>
          <w:sz w:val="16"/>
          <w:szCs w:val="16"/>
        </w:rPr>
        <w:t>2-PREVENZIONE E PROFILASSI DELLA CECITA’:nel 2020 si dovrebbe riprendere in modo continuativo la collaborazione con la IAPB di Roma per le varie campagne di prevenzione della cecità. Come sempre, da oltre 20 anni, la Sezione dovrebbe aderire alle varie iniziative messe in campo, quali: Giornata Mondiale della vista, Settimana del Glaucoma, Occhio ai bambini e per ultimo il progetto:La prevenzione non va in vacanza. Tutto ciò sarà possibile realizzare nella misura in cui sarà garantito il sostegno finanziario da parte della Agenzia  Internazionale per la prevenzione della cecità(IAPB) di Roma. Si dovrebbe intensificare l’attività di prevenzione sul territorio provinciale cercando di ottenere il sostegno economico da parte degli Enti locali e/o Associazioni non profit. Infine si dovrebbe intensificare il servizio di Consulenza Oculistica sezionale, cercando di pubblicizzare l’attività tra i familiari dei soci.</w:t>
      </w:r>
    </w:p>
    <w:p>
      <w:pPr>
        <w:pStyle w:val="NormaleWeb"/>
        <w:shd w:fill="FFFFFF" w:val="clear"/>
        <w:rPr/>
      </w:pPr>
      <w:r>
        <w:rPr>
          <w:rFonts w:cs="Tahoma" w:ascii="Tahoma" w:hAnsi="Tahoma"/>
          <w:b/>
          <w:sz w:val="16"/>
          <w:szCs w:val="16"/>
        </w:rPr>
        <w:t xml:space="preserve">3-AVVIAMENTO AL LAVORO: la Sezione , come per gli anni passati, dovrebbe continuare, da una parte, a sostenere i soci aspiranti centralinisti telefonici per il loro inserimento nei corsi di formazione professionale , in particolare, presso l’Istituto dei Ciechi F: Cavazza di Bologna, curando anche la fase di assegnazione delle rette di residenzialità, dall’altra parte, dovrebbe curare e potenziare i rapporti con l’Ispettorato del Lavoro, con la Direzione del Collocamento Mirato, che dipende dalla Regione Campania,    e con gli Enti pubblici per avere sempre aggiornata la situazione di posti vacanti disponibili per i soci disoccupati. Per dovere di cronaca, anche se sarà oggetto della relazione finale anno 2019, è doveroso anticipare alcune importanti informazioni: in quest’anno la Sezione, grazie all’impegno costante e assillante del Presidente, è riuscita ad ottenere due ottimi risultati, ossia da una parte ha collaborato con la Direzione Provinciale Collocamento Mirato per sgrossare la lista dei disoccupati che da 46 soggetti è passata ad appena 10, tutti residenti in provincia di Salerno, per i quali è riuscita ad ottenere l’emanazione di un bando pubblico per l’assunzione di 10 centralinisti telefonici presso gli Enti Ospedalieri di Eboli(2),Battipaglia(2),Polla(1), Sapri(1), ASL di Salerno(2), Casa Circondariale di Salerno (1) e Comune di Agropoli(1); dall’altra parte è riuscita a smuovere lo stato di stallo dell’Ispettorato del lavoro , il quale ha provveduto a fare una ricognizione dei posti disponibili presso vari enti pubblici della provincia di Salerno. Pertanto nell’anno 2020 si dovrebbero prevedere altre assunzioni per azzerare l’elenco dei disoccupati nel campo del centralinismo. Infine si rende quanto mai necessario definire la  pratica di accreditamento presso la Regione Campania, quale Sede di Formazione. </w:t>
      </w:r>
    </w:p>
    <w:p>
      <w:pPr>
        <w:pStyle w:val="NormaleWeb"/>
        <w:shd w:fill="FFFFFF" w:val="clear"/>
        <w:rPr>
          <w:rFonts w:ascii="Tahoma" w:hAnsi="Tahoma" w:cs="Tahoma"/>
          <w:b/>
          <w:b/>
          <w:sz w:val="16"/>
          <w:szCs w:val="16"/>
        </w:rPr>
      </w:pPr>
      <w:r>
        <w:rPr>
          <w:rFonts w:cs="Tahoma" w:ascii="Tahoma" w:hAnsi="Tahoma"/>
          <w:b/>
          <w:sz w:val="16"/>
          <w:szCs w:val="16"/>
        </w:rPr>
        <w:t xml:space="preserve">4-ISTRUZIONE –PROMOZIONE CULTURALE E DEL TEMPO LIBERO-SPORT: La Sezione dovrebbe  realizzare un attento censimento degli alunni non vedenti ed ipovedenti  inseriti nelle varie scuole pubbliche di ogni ordine e grado della provincia, al fine di verificare, in collaborazione con il Centro di Consulenza Tflodidattica  di Caserta della Biblioteca Italiana per Ciechi di Monza, il loro livello di inclusione e di integrazione scolastica. Dovrebbe  ,poi, promuovere, in collaborazione con l’IRIFOR regionale corsi di tiflologia per i docenti non solo di sostegno ma anche curriculari, nonché per gli Operatori Sociali che direttamente o indirettamente vengono a contatto con soggetti disabili visivi. Infine, dovrebbe continuare a sostenere l’attività altamente formativa e culturale del Centro Regionale di Trascrizione Braille della UICI Campania che ha la sua Sede Amministrativa ed Operativa proprio presso la nostra Sezione, che lo ha ospitato ed organizzato sin dal 1989. Si dovrebbe impegnare  a sostenere le azioni del Consiglio  Regionale UICI Campania rivolte ad ottenere dalla Regione un finanziamento annuo per ripristinare “il servizio di sostegno tiflologico domiciliare”.Dovrebbe partecipare  con la propria Sezione Provinciale IRIFOR ai vari bandi che la Sede Centrale pubblicherà relativamente ai vari progetti sia di formazione che di riabilitazione  Nel campo della promozione culturale e del tempo libero, la Sezione dovrebbe avere intenzione di realizzare, in stretta collaborazione con la Sezione Provinciale dell’UNIVOC di Salerno iniziative proprie per visite ai vari musei e alle città d’arte. Ciò favorirà anche e soprattutto la sconfitta dello stato di chiusura e , a volte, di solitudine, in cui  diversi soci,purtroppo, vivono. Si dovrebbero continuare ad  organizzare anche settimane estive di amicizia e gite socio culturali. Infine, per il settore SPORT, come già detto,  si dovrebbe cercare di riorganizzare il Gruppo Sportivo che possa portare avanti delle discipline possibili secondo le esigenze dei soci.Come già detto, le suddette iniziative di integrazione sociale potranno essere realizzate anche  con il sostegno della Associazione di Volontariato,appunto, UNIVOC di Salerno, che nell’anno 2018 e 2019  ha rinnovato la sua Direzione Sezionale  nelle persone di Cafaro Francesco(presidente), De Angelis Antonio(vice presidente),Perruolo Rita, Voria Massimo e Mancini Giuseppe(consiglieri).E’ doveroso, a questo punto, rivolgere un sentito grazie alla Direzione UNIVOC di Salerno, che come sempre, sin dalla sua costituzione, ha assicurato una proficua collaborazione, soprattutto nel settore di accompagnamento e di assistenza domiciliare a favore sia dei soci lavoratori che anziani. </w:t>
      </w:r>
    </w:p>
    <w:p>
      <w:pPr>
        <w:pStyle w:val="NormaleWeb"/>
        <w:shd w:fill="FFFFFF" w:val="clear"/>
        <w:rPr/>
      </w:pPr>
      <w:r>
        <w:rPr>
          <w:rFonts w:cs="Tahoma" w:ascii="Tahoma" w:hAnsi="Tahoma"/>
          <w:b/>
          <w:sz w:val="16"/>
          <w:szCs w:val="16"/>
        </w:rPr>
        <w:t>5-MODELLO ORGANIZZATIVO: Il  nuovo Consiglio Direttivo  per il 2020 dovrà  promuovere  la costituzione dei nuovi Comitati di settore per avere un supporto di idee e progetti da poter realizzare nei vari campi di attività associativa. Dovrebbe continuare  nelle azioni di decentramento organizzativo, con la costituzione di nuove rappresentanze zonali soprattutto nella zona nord della provincia, con un alto tasso di presenza di soggetti con disabilità visiva e nella zona della Valle del Sele e Costiera Amalfitana. Cogliamo l’occasione per ricordarvi che presso la Sezione è attiva una segreteria  telefonica per i vari comunicati(TEL.089792933) e che da vari anni è attiva una pagina web con il seguente indirizzo: www.uicisalerno.it .</w:t>
      </w:r>
    </w:p>
    <w:p>
      <w:pPr>
        <w:pStyle w:val="NormaleWeb"/>
        <w:shd w:fill="FFFFFF" w:val="clear"/>
        <w:rPr/>
      </w:pPr>
      <w:r>
        <w:rPr>
          <w:rFonts w:cs="Tahoma" w:ascii="Tahoma" w:hAnsi="Tahoma"/>
          <w:b/>
          <w:sz w:val="16"/>
          <w:szCs w:val="16"/>
          <w:u w:val="single"/>
        </w:rPr>
        <w:t xml:space="preserve">6-ATTIVITA’ DI AUTOFINANZIAMENTO:  Nello </w:t>
      </w:r>
      <w:r>
        <w:rPr>
          <w:rFonts w:cs="Tahoma" w:ascii="Tahoma" w:hAnsi="Tahoma"/>
          <w:b/>
          <w:sz w:val="16"/>
          <w:szCs w:val="16"/>
        </w:rPr>
        <w:t xml:space="preserve"> stendere , sommessamente, questa proposta di programma operativo per l’anno 2020 la sezione non dovrà mancare di affrontare il problema , quale priorità della sua azione ,del reperimento di mezzi finanziari che vanno ad integrare le risorse minime necessarie che possono essere garantite in parte dalle quote sociali ,dal contributo regionale e dalle quote 5 per mille che hanno una misura molto “variabile” anno per anno. Dal 2020 si permette di indicare la proposta  di  promuovere  una iniziativa sociale che potrebbe avere il titolo” Serata di solidarietà-premio Santa Lucia”che ha  una duplice finalità: da una parte coinvolgere i nostri soci che hanno particolare  capacità artistiche e farli conoscere  al pubblico e ,dall’altra parte, promuovere una raccolta fondi che potrebbe essere finalizzata al sostegno delle campagne di prevenzione della cecità e alla riorganizzazione del “servizio di sostegno tiflologico domiciliare a favore dei  nostri bambini e ragazzi, che frequentano le varie scuole pubbliche.</w:t>
      </w:r>
    </w:p>
    <w:p>
      <w:pPr>
        <w:pStyle w:val="NormaleWeb"/>
        <w:shd w:fill="FFFFFF" w:val="clear"/>
        <w:rPr/>
      </w:pPr>
      <w:r>
        <w:rPr>
          <w:rFonts w:cs="Tahoma" w:ascii="Tahoma" w:hAnsi="Tahoma"/>
          <w:b/>
          <w:sz w:val="16"/>
          <w:szCs w:val="16"/>
          <w:u w:val="single"/>
        </w:rPr>
        <w:t>SOCI SOSTENITORI</w:t>
      </w:r>
      <w:r>
        <w:rPr>
          <w:rFonts w:cs="Tahoma" w:ascii="Tahoma" w:hAnsi="Tahoma"/>
          <w:b/>
          <w:sz w:val="16"/>
          <w:szCs w:val="16"/>
        </w:rPr>
        <w:t>- Si dovrebbe concretamente  far crescere questa particolare categoria di soci  che va sempre più avvicinata e sensibilizzata.</w:t>
      </w:r>
    </w:p>
    <w:p>
      <w:pPr>
        <w:pStyle w:val="NormaleWeb"/>
        <w:shd w:fill="FFFFFF" w:val="clear"/>
        <w:rPr>
          <w:rFonts w:ascii="Tahoma" w:hAnsi="Tahoma" w:cs="Tahoma"/>
          <w:b/>
          <w:b/>
          <w:sz w:val="16"/>
          <w:szCs w:val="16"/>
        </w:rPr>
      </w:pPr>
      <w:r>
        <w:rPr>
          <w:rFonts w:cs="Tahoma" w:ascii="Tahoma" w:hAnsi="Tahoma"/>
          <w:b/>
          <w:sz w:val="16"/>
          <w:szCs w:val="16"/>
          <w:u w:val="single"/>
        </w:rPr>
        <w:t>FONDO TOMMASO SICA</w:t>
      </w:r>
      <w:r>
        <w:rPr>
          <w:rFonts w:cs="Tahoma" w:ascii="Tahoma" w:hAnsi="Tahoma"/>
          <w:b/>
          <w:sz w:val="16"/>
          <w:szCs w:val="16"/>
        </w:rPr>
        <w:t xml:space="preserve">- La sezione,avendo attivato da alcuni anni  un fondo sociale denominato “ Tommaso Sica” in collaborazione con la Fondazione della Comunità salernitana, dovrebbe immaginare varie occasioni  intese a   raccogliere donazioni che saranno vincolate alla realizzazione dei servizi di segretariato sociale svolto quotidianamente dai nostri dipendenti. </w:t>
      </w:r>
    </w:p>
    <w:p>
      <w:pPr>
        <w:pStyle w:val="NormaleWeb"/>
        <w:shd w:fill="FFFFFF" w:val="clear"/>
        <w:rPr/>
      </w:pPr>
      <w:r>
        <w:rPr>
          <w:rFonts w:cs="Tahoma" w:ascii="Tahoma" w:hAnsi="Tahoma"/>
          <w:b/>
          <w:sz w:val="16"/>
          <w:szCs w:val="16"/>
        </w:rPr>
        <w:t>CONCLUSIONI: Il consiglio uscente  , come detto in premessa, ha redatto la presente relazione quale proposte di “linee guida” per il futuro della nostra Sezione Provinciale che nel 2020 celebrerà  ben 65 anni della sua costituzione. Si augura che essa possa essere approvata dall’Assemblea e costituire un impegno per il prossimo Consiglio Direttivo che verrà eletto nella prossima Assemblea elettiva del 2020.</w:t>
      </w:r>
    </w:p>
    <w:p>
      <w:pPr>
        <w:pStyle w:val="NormaleWeb"/>
        <w:shd w:fill="FFFFFF" w:val="clear"/>
        <w:rPr>
          <w:rFonts w:ascii="Tahoma" w:hAnsi="Tahoma" w:cs="Tahoma"/>
          <w:b/>
          <w:b/>
          <w:sz w:val="16"/>
          <w:szCs w:val="16"/>
        </w:rPr>
      </w:pPr>
      <w:r>
        <w:rPr>
          <w:rFonts w:cs="Tahoma" w:ascii="Tahoma" w:hAnsi="Tahoma"/>
          <w:b/>
          <w:sz w:val="16"/>
          <w:szCs w:val="16"/>
        </w:rPr>
        <w:t>Infine,in qualità di  presidente sezionale invito tutti voi ad essere sempre più vicini alla nostra Associazione, che ha senso di esistere nella misura in cui i propri iscritti si sentono appartenenti ad una unica “famiglia”.</w:t>
      </w:r>
    </w:p>
    <w:p>
      <w:pPr>
        <w:pStyle w:val="NormaleWeb"/>
        <w:shd w:fill="FFFFFF" w:val="clear"/>
        <w:rPr>
          <w:rFonts w:ascii="Tahoma" w:hAnsi="Tahoma" w:cs="Tahoma"/>
          <w:b/>
          <w:b/>
          <w:sz w:val="16"/>
          <w:szCs w:val="16"/>
        </w:rPr>
      </w:pPr>
      <w:r>
        <w:rPr>
          <w:rFonts w:cs="Tahoma" w:ascii="Tahoma" w:hAnsi="Tahoma"/>
          <w:b/>
          <w:sz w:val="16"/>
          <w:szCs w:val="16"/>
        </w:rPr>
        <w:t>Il Presidente  del Consiglio Territoriale UICI Salerno</w:t>
      </w:r>
    </w:p>
    <w:p>
      <w:pPr>
        <w:pStyle w:val="NormaleWeb"/>
        <w:shd w:fill="FFFFFF" w:val="clear"/>
        <w:rPr>
          <w:rFonts w:ascii="Tahoma" w:hAnsi="Tahoma" w:cs="Tahoma"/>
          <w:b/>
          <w:b/>
          <w:sz w:val="16"/>
          <w:szCs w:val="16"/>
        </w:rPr>
      </w:pPr>
      <w:r>
        <w:rPr>
          <w:rFonts w:cs="Tahoma" w:ascii="Tahoma" w:hAnsi="Tahoma"/>
          <w:b/>
          <w:sz w:val="16"/>
          <w:szCs w:val="16"/>
        </w:rPr>
        <w:t>Dr.Raffaele Rosa</w:t>
      </w:r>
    </w:p>
    <w:p>
      <w:pPr>
        <w:pStyle w:val="NormaleWeb"/>
        <w:shd w:fill="FFFFFF" w:val="clear"/>
        <w:rPr>
          <w:rFonts w:ascii="Tahoma" w:hAnsi="Tahoma" w:cs="Tahoma"/>
          <w:b/>
          <w:b/>
          <w:sz w:val="16"/>
          <w:szCs w:val="16"/>
        </w:rPr>
      </w:pPr>
      <w:r>
        <w:rPr>
          <w:rFonts w:cs="Tahoma" w:ascii="Tahoma" w:hAnsi="Tahoma"/>
          <w:b/>
          <w:sz w:val="16"/>
          <w:szCs w:val="16"/>
        </w:rPr>
        <w:t>Salerno,li_11/10/2019</w:t>
      </w:r>
    </w:p>
    <w:p>
      <w:pPr>
        <w:pStyle w:val="NormaleWeb"/>
        <w:shd w:fill="FFFFFF" w:val="clear"/>
        <w:rPr>
          <w:rFonts w:ascii="Tahoma" w:hAnsi="Tahoma" w:cs="Tahoma"/>
          <w:sz w:val="16"/>
          <w:szCs w:val="16"/>
        </w:rPr>
      </w:pPr>
      <w:r>
        <w:rPr>
          <w:rFonts w:eastAsia="Tahoma" w:cs="Tahoma" w:ascii="Tahoma" w:hAnsi="Tahoma"/>
          <w:b/>
          <w:sz w:val="16"/>
          <w:szCs w:val="16"/>
        </w:rPr>
        <w:t xml:space="preserve">                                                                                                                                 </w:t>
      </w:r>
    </w:p>
    <w:p>
      <w:pPr>
        <w:pStyle w:val="NormaleWeb"/>
        <w:shd w:fill="FFFFFF" w:val="clear"/>
        <w:spacing w:before="280" w:after="280"/>
        <w:rPr/>
      </w:pPr>
      <w:r>
        <w:rPr>
          <w:rFonts w:eastAsia="Tahoma" w:cs="Tahoma" w:ascii="Tahoma" w:hAnsi="Tahoma"/>
          <w:b/>
          <w:sz w:val="16"/>
          <w:szCs w:val="16"/>
        </w:rPr>
        <w:t xml:space="preserve">                                                                                                </w:t>
      </w:r>
      <w:r>
        <w:rPr>
          <w:rFonts w:eastAsia="Tahoma" w:cs="Tahoma" w:ascii="Tahoma" w:hAnsi="Tahoma"/>
          <w:b/>
          <w:sz w:val="28"/>
          <w:szCs w:val="28"/>
        </w:rPr>
        <w:t xml:space="preserve">                   </w:t>
      </w:r>
      <w:r>
        <w:rPr>
          <w:rFonts w:eastAsia="Tahoma" w:cs="Tahoma" w:ascii="Tahoma" w:hAnsi="Tahoma"/>
          <w:b/>
          <w:sz w:val="16"/>
          <w:szCs w:val="16"/>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paragraph" w:styleId="Heading6">
    <w:name w:val="Heading 6"/>
    <w:basedOn w:val="Normal"/>
    <w:next w:val="TextBody"/>
    <w:qFormat/>
    <w:pPr>
      <w:numPr>
        <w:ilvl w:val="5"/>
        <w:numId w:val="1"/>
      </w:numPr>
      <w:spacing w:before="280" w:after="280"/>
      <w:outlineLvl w:val="5"/>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555555"/>
      <w:u w:val="single"/>
      <w:shd w:fill="FFFFFF"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5:00Z</dcterms:created>
  <dc:creator>U075324</dc:creator>
  <dc:description/>
  <cp:keywords/>
  <dc:language>en-US</dc:language>
  <cp:lastModifiedBy>Utente</cp:lastModifiedBy>
  <cp:lastPrinted>2016-04-04T10:16:00Z</cp:lastPrinted>
  <dcterms:modified xsi:type="dcterms:W3CDTF">2019-10-22T09:25:00Z</dcterms:modified>
  <cp:revision>11</cp:revision>
  <dc:subject/>
  <dc:title>Questo Consiglio Sezionale, come per norma statutaria, presenta alla Assemblea il seguente programma di attività nei diversi settori che sarà svolto nell’arco dell’anno sociale 2</dc:title>
</cp:coreProperties>
</file>