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RATTO RELAZIONE MORA</w:t>
      </w:r>
      <w:r>
        <w:rPr>
          <w:rFonts w:cs="Calibri" w:ascii="Calibri" w:hAnsi="Calibri"/>
          <w:b/>
          <w:bCs/>
          <w:sz w:val="30"/>
          <w:szCs w:val="30"/>
        </w:rPr>
        <w:t>LE E FINANZIARIA ANNO 2009</w:t>
      </w:r>
    </w:p>
    <w:p>
      <w:pPr>
        <w:pStyle w:val="Normal"/>
        <w:jc w:val="both"/>
        <w:rPr>
          <w:sz w:val="22"/>
          <w:szCs w:val="22"/>
        </w:rPr>
      </w:pPr>
      <w:r>
        <w:rPr>
          <w:sz w:val="22"/>
          <w:szCs w:val="22"/>
        </w:rPr>
        <w:t>In particolare, presentiamo a Voi, in questa sede, il resoconto delle attività espletate nel 2009 nei seguenti settori:</w:t>
      </w:r>
    </w:p>
    <w:p>
      <w:pPr>
        <w:pStyle w:val="Normal"/>
        <w:jc w:val="center"/>
        <w:rPr>
          <w:sz w:val="22"/>
          <w:szCs w:val="22"/>
        </w:rPr>
      </w:pPr>
      <w:r>
        <w:rPr>
          <w:b/>
          <w:bCs/>
          <w:sz w:val="22"/>
          <w:szCs w:val="22"/>
        </w:rPr>
        <w:t>PREVENZIONE E PROFILASSI DELLA CECITÀ:</w:t>
      </w:r>
    </w:p>
    <w:p>
      <w:pPr>
        <w:pStyle w:val="Normal"/>
        <w:jc w:val="both"/>
        <w:rPr>
          <w:sz w:val="22"/>
          <w:szCs w:val="22"/>
        </w:rPr>
      </w:pPr>
      <w:r>
        <w:rPr>
          <w:sz w:val="22"/>
          <w:szCs w:val="22"/>
        </w:rPr>
        <w:t xml:space="preserve">In merito alla profilassi e alla prevenzione della cecità si può affermare che la Sezione ,come da diversi anni, ha svolto anche per l’anno 2009 un’intensa opera rivolta a creare, specie negli ambienti più depressi, la coscienza oculare e della prevenzione contro le malattie traumatizzanti del visus. Nella primavera 2009 la sezione, grazie alla collaborazione dell’assessore alla qualità della vita della provincia di Salerno Pierangelo Cardalesi, ha realizzato la campagna di prevenzione “ Non perdiamoci di vista” riuscendo a visitare oltre 4000 ragazzi. Abbiamo preso parte alla giornata mondiale della vista, dedicata alla prevenzione delle donne, con un impegno di spesa di euro 2.000,00 </w:t>
      </w:r>
    </w:p>
    <w:p>
      <w:pPr>
        <w:pStyle w:val="Normal"/>
        <w:jc w:val="both"/>
        <w:rPr>
          <w:sz w:val="22"/>
          <w:szCs w:val="22"/>
        </w:rPr>
      </w:pPr>
      <w:r>
        <w:rPr>
          <w:sz w:val="22"/>
          <w:szCs w:val="22"/>
        </w:rPr>
        <w:t>Nello spirito di tale finalità sono stati mantenuti continui rapporti con le AA.SS.LL., cui oggi è devoluta per legge la profilassi e la prevenzione della cecità, sollecitandole ad applicare e a rendere operanti il DPR 616/77 e la riforma sanitaria con la legge 833/78.</w:t>
      </w:r>
    </w:p>
    <w:p>
      <w:pPr>
        <w:pStyle w:val="Normal"/>
        <w:jc w:val="both"/>
        <w:rPr>
          <w:sz w:val="22"/>
          <w:szCs w:val="22"/>
        </w:rPr>
      </w:pPr>
      <w:r>
        <w:rPr>
          <w:sz w:val="22"/>
          <w:szCs w:val="22"/>
        </w:rPr>
        <w:t xml:space="preserve">Anche per l’anno 2009 la Sezione ha fatto funzionare il proprio Gabinetto Oculistico presso cui sono stati sottoposti a visita oculistica di controllo circa 250 soggetti, prescrivendo loro le necessarie cure profilattiche e la certificazione necessaria per la pratica di pensione o iscrizione, questo onore nonostante non riceva alcun sostegno economico continua a essere annoverato quale priorità per i servizi della nostra sezione, con impegno di spesa di euro 5.000,00. </w:t>
      </w:r>
    </w:p>
    <w:p>
      <w:pPr>
        <w:pStyle w:val="Normal"/>
        <w:numPr>
          <w:ilvl w:val="0"/>
          <w:numId w:val="0"/>
        </w:numPr>
        <w:spacing w:before="240" w:after="0"/>
        <w:jc w:val="center"/>
        <w:outlineLvl w:val="0"/>
        <w:rPr>
          <w:rFonts w:ascii="Verdana" w:hAnsi="Verdana" w:cs="Verdana"/>
          <w:b/>
          <w:b/>
          <w:bCs/>
          <w:caps/>
          <w:color w:val="008000"/>
          <w:kern w:val="2"/>
          <w:sz w:val="22"/>
          <w:szCs w:val="22"/>
        </w:rPr>
      </w:pPr>
      <w:r>
        <w:rPr>
          <w:rFonts w:cs="Verdana" w:ascii="Verdana" w:hAnsi="Verdana"/>
          <w:b/>
          <w:bCs/>
          <w:caps/>
          <w:color w:val="008000"/>
          <w:kern w:val="2"/>
          <w:sz w:val="22"/>
          <w:szCs w:val="22"/>
        </w:rPr>
        <w:t>ASSISTENZA GENERICA:</w:t>
      </w:r>
    </w:p>
    <w:p>
      <w:pPr>
        <w:pStyle w:val="Normal"/>
        <w:jc w:val="both"/>
        <w:rPr>
          <w:sz w:val="22"/>
          <w:szCs w:val="22"/>
        </w:rPr>
      </w:pPr>
      <w:r>
        <w:rPr>
          <w:sz w:val="22"/>
          <w:szCs w:val="22"/>
        </w:rPr>
        <w:t>Nell’ambito dell’assistenza generica, pur non potendo la Sezione fornire ai soci interventi economici, essa ha svolto un’assistenza attraverso i volontari del Servizio Civile nel campo dell’accompagnamento e nel campo del sostegno domiciliare soprattutto ai soci anziani.</w:t>
      </w:r>
    </w:p>
    <w:p>
      <w:pPr>
        <w:pStyle w:val="Normal"/>
        <w:jc w:val="both"/>
        <w:rPr>
          <w:sz w:val="22"/>
          <w:szCs w:val="22"/>
        </w:rPr>
      </w:pPr>
      <w:r>
        <w:rPr>
          <w:sz w:val="22"/>
          <w:szCs w:val="22"/>
        </w:rPr>
        <w:t>Ai sensi dell’art.40 della legge 289/2002 e della legge 64/2001, la Sezione per l’anno 2008/09 ha curato l’assegnazione, previa approvazione dei progetti da parte dell’Ufficio Nazionale del Servizio Civile di Roma, di n. 50 volontari ai soci richiedenti il servizio di accompagnamento.</w:t>
      </w:r>
    </w:p>
    <w:p>
      <w:pPr>
        <w:pStyle w:val="Normal"/>
        <w:jc w:val="both"/>
        <w:rPr>
          <w:sz w:val="22"/>
          <w:szCs w:val="22"/>
        </w:rPr>
      </w:pPr>
      <w:r>
        <w:rPr>
          <w:sz w:val="22"/>
          <w:szCs w:val="22"/>
        </w:rPr>
        <w:t>Sempre nell’ottica di questa politica associativa, nell’anno 2009, la Sezione ha istruito circa 50 pratiche di pensione ai sensi delle leggi 382/70 e 508/88, trasmettendole alle competenti Commissioni Sanitarie Locali.</w:t>
      </w:r>
    </w:p>
    <w:p>
      <w:pPr>
        <w:pStyle w:val="Normal"/>
        <w:jc w:val="both"/>
        <w:rPr>
          <w:sz w:val="22"/>
          <w:szCs w:val="22"/>
        </w:rPr>
      </w:pPr>
      <w:r>
        <w:rPr>
          <w:sz w:val="22"/>
          <w:szCs w:val="22"/>
        </w:rPr>
        <w:t xml:space="preserve">La Sezione, come sempre, ha curato l’iter per la fornitura di presidi per non vedenti ed ipovedenti sia presso gli Uffici di riabilitazione delle AA.SS.LL. che presso il Centro nazionale Tiflotecnico di Roma e sedi staccate di Lecce e Napoli. Ha curato pure l’iter della pratica di rilascio e/o rinnovo dell’esenzione del ticket sanitario. </w:t>
      </w:r>
    </w:p>
    <w:p>
      <w:pPr>
        <w:pStyle w:val="Normal"/>
        <w:jc w:val="both"/>
        <w:rPr>
          <w:sz w:val="22"/>
          <w:szCs w:val="22"/>
        </w:rPr>
      </w:pPr>
      <w:r>
        <w:rPr>
          <w:sz w:val="22"/>
          <w:szCs w:val="22"/>
        </w:rPr>
        <w:t>Ha effettuato, tramite il personale, molti interventi presso i Comuni, quali organi preposti al disbrigo delle pratiche di liquidazione delle pensioni e delle indennità di accompagnamento e speciale, dal momento che dal 1/1/1995 il Comitato di Assistenza e beneficenza Pubblica presso la Prefettura è stato sciolto in base a nuove disposizioni di legge e dal 01/02/2001 tale competenza è passata dalla Regione Campania ai singoli Comuni di residenza dei vari soggetti aventi diritto.</w:t>
      </w:r>
    </w:p>
    <w:p>
      <w:pPr>
        <w:pStyle w:val="Normal"/>
        <w:jc w:val="both"/>
        <w:rPr>
          <w:sz w:val="22"/>
          <w:szCs w:val="22"/>
        </w:rPr>
      </w:pPr>
      <w:r>
        <w:rPr>
          <w:sz w:val="22"/>
          <w:szCs w:val="22"/>
        </w:rPr>
        <w:t>La Sezione ha continuato i suoi rapporti diretti con i vari Uffici dell’INPS, in quanto dal 01/01/1999 la competenza in materia di erogazione delle provvidenze economiche è passata dal Ministero dell’Interno all’Istituto di Previdenza Sociale. In questo ambito vogliamo ricordare l’istituzione di un nuovo servizio dedicato per i soci grazie ad una convenzione sottoscritta con lo stesso ente. Tutti i soci possono ricevere assistenza gratuita in sede da un funzionario Inps previo appuntamento, confidiamo nel di far partire anche presso le rappresentanze lo stesso servizio. Particolare attenzione è stata posta dalla Presidenza nei confronti di tutti i disguidi che si sono succeduti a causa della campagna di revisione delle invalidità voluta con legge del Governo.</w:t>
      </w:r>
    </w:p>
    <w:p>
      <w:pPr>
        <w:pStyle w:val="Normal"/>
        <w:jc w:val="both"/>
        <w:rPr>
          <w:sz w:val="22"/>
          <w:szCs w:val="22"/>
        </w:rPr>
      </w:pPr>
      <w:r>
        <w:rPr>
          <w:sz w:val="22"/>
          <w:szCs w:val="22"/>
        </w:rPr>
        <w:t>Nell’anno 2009 sono stati oltre 300 i soci che hanno usufruito, secondo le loro reali esigenze, della tessera di viaggio su un determinato percorso indicato dagli stessi.</w:t>
      </w:r>
    </w:p>
    <w:p>
      <w:pPr>
        <w:pStyle w:val="Normal"/>
        <w:jc w:val="both"/>
        <w:rPr>
          <w:sz w:val="22"/>
          <w:szCs w:val="22"/>
        </w:rPr>
      </w:pPr>
      <w:r>
        <w:rPr>
          <w:sz w:val="22"/>
          <w:szCs w:val="22"/>
        </w:rPr>
        <w:t>Il Consiglio infine tiene a precisare e ad informare tutti i soci l’immane e costante sforzo che deve compiere unitamente al Consiglio regionale UICI della Campania per garantire ogni anno un contributo di funzionamento a carico della Regione Campania ai sensi della legge regionale n. 12/87 del 28/02/1987 a favore delle Sezioni Provinciali dell’Unione. Allo stato attuale c’è purtroppo notizia che il contributo regionale 2009 così come quello degli anni precedenti è ridotto ad appena 6000 euro, per questo motivo abbiamo dovuto porre in essere tutte le procedure per accedere alla cassa integrazione speciale per i nostri dipendenti perché l’alternativa sarebbe stata la strada del licenziamento.</w:t>
      </w:r>
    </w:p>
    <w:p>
      <w:pPr>
        <w:pStyle w:val="Normal"/>
        <w:jc w:val="both"/>
        <w:rPr>
          <w:sz w:val="22"/>
          <w:szCs w:val="22"/>
        </w:rPr>
      </w:pPr>
      <w:r>
        <w:rPr>
          <w:sz w:val="22"/>
          <w:szCs w:val="22"/>
        </w:rPr>
        <w:t>Tale situazione spingerà i Dirigenti sezionali e regionali, con il sostegno anche di tutti i soci, a lottare perché questo contributo che è fonte indispensabile ed essenziale per il funzionamento ordinario delle Sezioni Provinciali, sia sempre garantito per evitare la chiusura delle nostre sedi dopo anni di lotta e sacrifici che hanno visto nel prof. Luigi Lamberti e prof. Tommaso Sica protagonisti assoluti di tutte le conquiste e benefici di cui oggi possono godere i ciechi salernitani, a loro il nostro sentimento di gratitudine e di affetto immenso. Oggi più che mai abbiamo bisogno di ricordare il loro coraggio e il loro insegnamento per uscire fuori da questa crisi senza preceden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VVIAMENTO AL LAVORO</w:t>
      </w:r>
    </w:p>
    <w:p>
      <w:pPr>
        <w:pStyle w:val="Normal"/>
        <w:jc w:val="both"/>
        <w:rPr>
          <w:sz w:val="22"/>
          <w:szCs w:val="22"/>
        </w:rPr>
      </w:pPr>
      <w:r>
        <w:rPr>
          <w:sz w:val="22"/>
          <w:szCs w:val="22"/>
        </w:rPr>
        <w:t>Nel corso dell’anno 2009, pur avendo trovato la collaborazione dell’Ufficio Provinciale di Lavoro, dobbiamo, purtroppo,lamentare la scarsa solerzia dell’Ispettorato del lavoro che nonostante i numerosi solleciti, a tutt’oggi non ci ha dato alcun riscontro dell’attività ispettiva prevista per legge, con gravi danni proprio per l’avviamento dei nostri soci. Abbiamo concluso 5 avviamenti al lavoro molti, però, sono i soci che restano in attesa di poter prendere servizio.</w:t>
      </w:r>
    </w:p>
    <w:p>
      <w:pPr>
        <w:pStyle w:val="Normal"/>
        <w:jc w:val="both"/>
        <w:rPr>
          <w:sz w:val="22"/>
          <w:szCs w:val="22"/>
        </w:rPr>
      </w:pPr>
      <w:r>
        <w:rPr>
          <w:sz w:val="22"/>
          <w:szCs w:val="22"/>
        </w:rPr>
        <w:t xml:space="preserve">Numerosi interventi di tutela sono stati effettuati a favore di soci lavoratori. Tantissimo resta ancora da fare per l’affermazione dei diritti dei lavoratori ciechi e ipovedenti del nostro territorio. Ed è per questo che chiediamo l’aiuto e il supporto di tutta la base associativa . </w:t>
      </w:r>
    </w:p>
    <w:p>
      <w:pPr>
        <w:pStyle w:val="Normal"/>
        <w:spacing w:before="240" w:after="0"/>
        <w:jc w:val="center"/>
        <w:rPr>
          <w:b/>
          <w:b/>
          <w:bCs/>
          <w:sz w:val="22"/>
          <w:szCs w:val="22"/>
        </w:rPr>
      </w:pPr>
      <w:r>
        <w:rPr>
          <w:b/>
          <w:bCs/>
          <w:sz w:val="22"/>
          <w:szCs w:val="22"/>
        </w:rPr>
        <w:t>CULTURA E ISTRUZIONE</w:t>
      </w:r>
    </w:p>
    <w:p>
      <w:pPr>
        <w:pStyle w:val="Normal"/>
        <w:jc w:val="both"/>
        <w:rPr>
          <w:sz w:val="22"/>
          <w:szCs w:val="22"/>
        </w:rPr>
      </w:pPr>
      <w:r>
        <w:rPr>
          <w:sz w:val="22"/>
          <w:szCs w:val="22"/>
        </w:rPr>
        <w:t>Per dare maggiore impulso allo sviluppo culturale e sociale dei minorati visivi di Salerno e provincia , anche per l’anno 2009 la Sezione ha curato abbonamenti a riviste, giornali in nero, in braille e su cassette, messi a disposizione dei soci attraverso il servizio del libro parlato.</w:t>
      </w:r>
    </w:p>
    <w:p>
      <w:pPr>
        <w:pStyle w:val="Normal"/>
        <w:jc w:val="both"/>
        <w:rPr>
          <w:sz w:val="22"/>
          <w:szCs w:val="22"/>
        </w:rPr>
      </w:pPr>
      <w:r>
        <w:rPr>
          <w:sz w:val="22"/>
          <w:szCs w:val="22"/>
        </w:rPr>
        <w:t>Ha contribuito alla diffusione del” Corriere dei Ciechi” e della rivista regionale” Chi siamo noi”, realizzata dal Consiglio Regionale UIC della Campania.</w:t>
      </w:r>
    </w:p>
    <w:p>
      <w:pPr>
        <w:pStyle w:val="Normal"/>
        <w:jc w:val="both"/>
        <w:rPr>
          <w:sz w:val="22"/>
          <w:szCs w:val="22"/>
        </w:rPr>
      </w:pPr>
      <w:r>
        <w:rPr>
          <w:sz w:val="22"/>
          <w:szCs w:val="22"/>
        </w:rPr>
        <w:t xml:space="preserve">Inoltre vogliamo ricordare il successo dell’incontro annuale dell’UTC che ha visto la grande partecipazione di genitori e docenti oltre alla presenza e al contributo di assessori comunali e provinciali. Grazie ai numerosi interventi presso il C.S.A. abbiamo potuto garantire un servizio di sostegno ai nostri ragazzi durante le ore scolastiche. In collaborazione con il nostro consiglio regionale e grazie al contributo della regione Campania anche per l’anno 2009/10 è stato garantito il servizio di trascrizione dei testi scolastici per i nostri studenti. Con fondi propri la sezione è riuscita a sostenere per circa 30 ore anche un’attività pomeridiana di assistenza che dopo 14 anni non ha visto il contributo della provincia di Salerno, sostenendo una spesa di euro 6.307,00. </w:t>
      </w:r>
    </w:p>
    <w:p>
      <w:pPr>
        <w:pStyle w:val="Normal"/>
        <w:jc w:val="both"/>
        <w:rPr>
          <w:sz w:val="22"/>
          <w:szCs w:val="22"/>
        </w:rPr>
      </w:pPr>
      <w:r>
        <w:rPr>
          <w:sz w:val="22"/>
          <w:szCs w:val="22"/>
        </w:rPr>
        <w:t>Per la partecipazione ai vari convegni provinciali, regionali e nazionali e per partecipazione ad iniziative di carattere sociale- sportivo/riabilitativo e culturale la sezione ha contribuito con un impegno di spesa di euro 9.631,64.</w:t>
      </w:r>
    </w:p>
    <w:p>
      <w:pPr>
        <w:pStyle w:val="Normal"/>
        <w:spacing w:before="240" w:after="0"/>
        <w:jc w:val="center"/>
        <w:rPr>
          <w:b/>
          <w:b/>
          <w:bCs/>
          <w:sz w:val="22"/>
          <w:szCs w:val="22"/>
        </w:rPr>
      </w:pPr>
      <w:r>
        <w:rPr>
          <w:b/>
          <w:bCs/>
          <w:sz w:val="22"/>
          <w:szCs w:val="22"/>
        </w:rPr>
        <w:t>CAMPO CULTURALE</w:t>
      </w:r>
    </w:p>
    <w:p>
      <w:pPr>
        <w:pStyle w:val="Normal"/>
        <w:jc w:val="both"/>
        <w:rPr>
          <w:sz w:val="22"/>
          <w:szCs w:val="22"/>
        </w:rPr>
      </w:pPr>
      <w:r>
        <w:rPr>
          <w:sz w:val="22"/>
          <w:szCs w:val="22"/>
        </w:rPr>
        <w:t xml:space="preserve">La sezione di Salerno ha realizzato numerosi corsi di lettura e scrittura braille e di alfabetizzazione informatica in collaborazione con enti locali e associazioni. Voglio ringraziare il Comune di Polla che ci ha consentito di offrire aggiornamento a 15 insegnanti curriculari. Un grazie al consigliere Cafaro che è riuscito ad ottenere un finanziamento che ci ha consentito di realizzare due corsi di alfabetizzazione braille e informatica. nel comune di Vallo della Lucania grazie al contributo del piano di zona SA/7. Un grazie al prof. Pasquale Mondelli che ha continuato nella sua opera di sensibilizzazione e formazione per la conoscenza del sistema di lettura e scrittura braille ultimando tre corsi, di 20 ore cadauno, riservati agli operatori del mondo della scuola. Nel mese di dicembre ulteriori due corsi di aggiornamento sono stati assegnati alla nostra sezione dalla sede centrale dell’Irifor, corsi riservati agli insegnanti di sostegno e curriculari, grazie all’intervento del nostro presidente regionale prof. Pietro Piscitelli. In occasione della giornata nazionale del braille, che è stata fissata per legge il 21 febbraio di ogni anno, numerose sono state le iniziative promosse da questa sezione nelle scolaresche del territorio per promuovere questo straordinario strumento di scrittura che ha permesso ai ciechi di tutto il mondo di poter comunicare liberamente fra loro e con il resto della società. </w:t>
      </w:r>
    </w:p>
    <w:p>
      <w:pPr>
        <w:pStyle w:val="Normal"/>
        <w:jc w:val="both"/>
        <w:rPr>
          <w:sz w:val="22"/>
          <w:szCs w:val="22"/>
        </w:rPr>
      </w:pPr>
      <w:r>
        <w:rPr>
          <w:sz w:val="22"/>
          <w:szCs w:val="22"/>
        </w:rPr>
        <w:t>Molti sono stati gli interventi e le partecipazioni ad eventi culturali svoltisi in città e provincia con la presenza di delegazioni alle celebrazioni promosse da Forze Armate, Prefettura e Associazioni cittadine e non ultima la presenza alla città del cinema di Giffoni Film Festival che ha conferito grande immagine alla nostra sezione. Anche nel 2009 ci siamo occupati della promozione del libro “il sasso nello stagno”. Un particolare invito a collaborare con questa iniziativa perché il progetto di realizzare un centro di eccellenza per la riabilitazione dei nostri amici che oltre ad essere ciechi hanno altre minorazioni deve essere un sogno che diviene realtà. Tutti siamo chiamati a questa sfida e noi a Salerno vogliamo contribuire non solo con le 500 copie che il presidente ha assegnato come traguardo a Salerno.</w:t>
      </w:r>
    </w:p>
    <w:p>
      <w:pPr>
        <w:pStyle w:val="Normal"/>
        <w:jc w:val="both"/>
        <w:rPr>
          <w:sz w:val="22"/>
          <w:szCs w:val="22"/>
        </w:rPr>
      </w:pPr>
      <w:r>
        <w:rPr>
          <w:sz w:val="22"/>
          <w:szCs w:val="22"/>
        </w:rPr>
        <w:t xml:space="preserve">Ricordiamo, altresì l’impegno del gruppo donne nel continuare gli incontri per la giornata delle donne. L’attività svolta dal comitato per il tempo libero, coordinate dal consigliere Raffaele Rosa, per realizzare una settimana di soggiorno in Calabria dove un bel gruppetto di soci ha partecipato . Voglio ringraziare i soci che hanno partecipato a queste attività visto che in gran parte sono stati loro stessi a finanziare queste iniziative. </w:t>
      </w:r>
    </w:p>
    <w:p>
      <w:pPr>
        <w:pStyle w:val="Normal"/>
        <w:spacing w:before="240" w:after="0"/>
        <w:jc w:val="center"/>
        <w:rPr>
          <w:b/>
          <w:b/>
          <w:bCs/>
          <w:sz w:val="22"/>
          <w:szCs w:val="22"/>
        </w:rPr>
      </w:pPr>
      <w:r>
        <w:rPr>
          <w:b/>
          <w:bCs/>
          <w:sz w:val="22"/>
          <w:szCs w:val="22"/>
        </w:rPr>
        <w:t>ATTIVITÀ DI AUTOFINANZIAMENTO</w:t>
      </w:r>
    </w:p>
    <w:p>
      <w:pPr>
        <w:pStyle w:val="Normal"/>
        <w:jc w:val="both"/>
        <w:rPr>
          <w:sz w:val="22"/>
          <w:szCs w:val="22"/>
        </w:rPr>
      </w:pPr>
      <w:r>
        <w:rPr>
          <w:sz w:val="22"/>
          <w:szCs w:val="22"/>
        </w:rPr>
        <w:t xml:space="preserve">Il consiglio d’amministrazione ha promosso una serie di attività volte a realizzare la sensibilizzazione dell’opinione pubblica, di professionisti, politici, medici e industriali per favorire il sostegno alle attività della nostra sezione. Il consiglio vuole continuare su questo versante perché </w:t>
      </w:r>
    </w:p>
    <w:p>
      <w:pPr>
        <w:pStyle w:val="Normal"/>
        <w:jc w:val="both"/>
        <w:rPr>
          <w:sz w:val="22"/>
          <w:szCs w:val="22"/>
        </w:rPr>
      </w:pPr>
      <w:r>
        <w:rPr>
          <w:sz w:val="22"/>
          <w:szCs w:val="22"/>
        </w:rPr>
        <w:t xml:space="preserve">tante attività potranno essere realizzate solo se saremo capaci di trovare nuovi finanziatori diversi dalle istituzioni che di fatto non contribuiscono quasi più alle nostre attività. Per poter tamponare alle risicate risorse economiche, il consiglio ha dovuto riproporre una lotteria di solidarietà per poter continuare ad erogare servizi ai soci e fra tutti quello svolto dal nostro gabinetto oculistico. Siamo impegnati dal 2008 a raccogliere per noi stessi il contributo del 5 per mille che deve diventare priorità per ognuno di noi se vogliamo continuare a far vivere la nostra sezione. A tutti l’invito ad attivarsi in maniera forte per affiancarci in questa attività che non richiede soldi ma la sola scrittura di questo codice 03015010659 e l’apposizione di una firma senza dover sborsare di tasca un solo euro. Da dicembre 2009 è partita la campagna per la ricerca di soci sostenitori che deve anch’essa diventare priorità per ognuno di noi perché tante mani possono aiutare il cuore dell’UICI salernitana a battere. </w:t>
      </w:r>
    </w:p>
    <w:p>
      <w:pPr>
        <w:pStyle w:val="Normal"/>
        <w:spacing w:before="240" w:after="0"/>
        <w:jc w:val="center"/>
        <w:rPr>
          <w:b/>
          <w:b/>
          <w:bCs/>
          <w:sz w:val="22"/>
          <w:szCs w:val="22"/>
        </w:rPr>
      </w:pPr>
      <w:r>
        <w:rPr>
          <w:b/>
          <w:bCs/>
          <w:sz w:val="22"/>
          <w:szCs w:val="22"/>
        </w:rPr>
        <w:t>GRUPPO SPORTIVO</w:t>
      </w:r>
    </w:p>
    <w:p>
      <w:pPr>
        <w:pStyle w:val="Normal"/>
        <w:jc w:val="both"/>
        <w:rPr/>
      </w:pPr>
      <w:r>
        <w:rPr>
          <w:sz w:val="22"/>
          <w:szCs w:val="22"/>
        </w:rPr>
        <w:t xml:space="preserve">La realizzazione di un nuovo gruppo sportivo ha consentito a questa sezione di poter partecipare al campionato di B2 ed è questo per noi motivo di soddisfazione poiché riteniamo lo sport parte indispensabile per avvicinare i giovani alle attività sezionali. La convocazione in nazionale di due giocatori della nostra squadra ci inorgoglisce e rende felici anche se il problema di questa attività e similare alle altre la mancanza di sufficienti risorse finanziarie che ci consentono una programmazione serena e a lungo periodo senza dover inventare di anno in anno iniziative per mantenere viva la nostra attività . La maratonina del primo maggio realizzata in collaborazione con l’Esercito e le scuole salernitane ha visto protagonisti oltre 50 soci, che capeggiati dal delegato allo sport Raffaele Rosa, hanno regalato alla nostra associazione momenti di visibilità. Ai soci che hanno fatto richiesta di poter effettuare corsi di nuoto, grazie all’intervento del componente del gruppo sportivo, Bruno Barrella, è stata garantita una corsia dedicata nella piscina comunale di Salerno. </w:t>
      </w:r>
    </w:p>
    <w:p>
      <w:pPr>
        <w:pStyle w:val="Normal"/>
        <w:jc w:val="both"/>
        <w:rPr>
          <w:sz w:val="22"/>
          <w:szCs w:val="22"/>
        </w:rPr>
      </w:pPr>
      <w:r>
        <w:rPr>
          <w:sz w:val="22"/>
          <w:szCs w:val="22"/>
        </w:rPr>
        <w:t>Per tutta questa attività la sezione ha impegnato una somma di euro 4.450,00.   </w:t>
      </w:r>
    </w:p>
    <w:p>
      <w:pPr>
        <w:pStyle w:val="Normal"/>
        <w:spacing w:before="240" w:after="0"/>
        <w:jc w:val="center"/>
        <w:rPr>
          <w:b/>
          <w:b/>
          <w:bCs/>
          <w:sz w:val="22"/>
          <w:szCs w:val="22"/>
        </w:rPr>
      </w:pPr>
      <w:r>
        <w:rPr>
          <w:b/>
          <w:bCs/>
          <w:sz w:val="22"/>
          <w:szCs w:val="22"/>
        </w:rPr>
        <w:t>UNIVOC</w:t>
      </w:r>
    </w:p>
    <w:p>
      <w:pPr>
        <w:pStyle w:val="Normal"/>
        <w:jc w:val="both"/>
        <w:rPr>
          <w:sz w:val="22"/>
          <w:szCs w:val="22"/>
        </w:rPr>
      </w:pPr>
      <w:r>
        <w:rPr>
          <w:sz w:val="22"/>
          <w:szCs w:val="22"/>
        </w:rPr>
        <w:t>L’U.N.I.Vo.C. è parte integrante della nostra sezione e con essa si condividono progetti e iniziative comuni per offrire sempre più sostegno ai nostri soci. Insieme alla Presidenza sezionale sono stati avviati una serie di progetti per l’integrazione e il miglioramento della qualità della vita dei soci del territorio salernitano.</w:t>
      </w:r>
    </w:p>
    <w:p>
      <w:pPr>
        <w:pStyle w:val="Normal"/>
        <w:spacing w:before="240" w:after="0"/>
        <w:jc w:val="center"/>
        <w:rPr>
          <w:b/>
          <w:b/>
          <w:bCs/>
          <w:sz w:val="22"/>
          <w:szCs w:val="22"/>
        </w:rPr>
      </w:pPr>
      <w:r>
        <w:rPr>
          <w:b/>
          <w:bCs/>
          <w:sz w:val="22"/>
          <w:szCs w:val="22"/>
        </w:rPr>
        <w:t>CONCLUSIONI</w:t>
      </w:r>
    </w:p>
    <w:p>
      <w:pPr>
        <w:pStyle w:val="Normal"/>
        <w:jc w:val="both"/>
        <w:rPr>
          <w:sz w:val="22"/>
          <w:szCs w:val="22"/>
        </w:rPr>
      </w:pPr>
      <w:r>
        <w:rPr>
          <w:sz w:val="22"/>
          <w:szCs w:val="22"/>
        </w:rPr>
        <w:t>A conclusione di questa breve relazione, il consiglio sente il bisogno di esprimere un ringraziamento e un plauso particolare al personale amministrativo e di segreteria per l’impegno e la dedizione che hanno profuso nel loro lavoro. Un ringraziamento ai volontari del servizio civile per la grande collaborazione offerta alla vita associativa e alla causa dei ciechi salernitani.</w:t>
      </w:r>
    </w:p>
    <w:p>
      <w:pPr>
        <w:pStyle w:val="Normal"/>
        <w:jc w:val="both"/>
        <w:rPr>
          <w:sz w:val="22"/>
          <w:szCs w:val="22"/>
        </w:rPr>
      </w:pPr>
      <w:r>
        <w:rPr>
          <w:sz w:val="22"/>
          <w:szCs w:val="22"/>
        </w:rPr>
        <w:t>Questo consiglio pur nella consapevolezza che tantissimo resta da fare, ritiene che l’anno 2009 abbia prodotto, pur in una situazione di grande stagnazione economica mondiale, i primi buoni frutti dell’impegno costante e assiduo profuso per rendere realizzabili tutti i progetti che molte volte restano solo enunciazioni poiché il taglio indiscriminato delle risorse ha penalizzato fortemente la nostra categoria. Per evitare che si fermi tutto, è il momento di ritrovare le ragioni dello stare insieme e dell’appartenenza, sono tempi difficili in cui anche un piccolo granello è indispensabile per raggiungere la meta. Esorto tutti quelli che sino ad oggi hanno esitato nel rinnovare il loro impegno associativo di recuperare il ritardo perché abbiamo bisogno anche del loro contributo per vincere le nostre sfide. Ci attendono tempi difficili e di grande sofferenza perché molti amici di viaggio si attardano ancora in polemiche inutili o a protestare magari per qualche bisogno personale non soddisfatto. Non possiamo più permetterci queste cose perché la società, la politica ci valuta soprattutto per quanti siamo, visto che in tanti non sanno chi siamo. Con oggi si conclude un quinquennio drammatico per noi ciechi e per tutti i disabili in genere. La tentazione, complice la gravissima crisi economica mondiale, di rimandare all’elemosina i più deboli è davvero forte. Quando si parla di non assumere disabili, il caso grave del settore del credito, o le amministrazioni pubbliche cercano in ogni modo di evitare di assumere i nostri disoccupati, il Parlamento ripensa a mettere in discussione le nostre indennità di accompagnamento dobbiamo riflettere seriamente sul sistema di neutralizzare queste tentazioni. Ora più che mai l’unico argine è l’Unione Italiana Ciechi unica in grado di difendere e proteggere i diritti di tutti noi per questo dico a tutti sosteniamola. Rimettiamo al vostro giudizio questa breve relazione, con la speranza che tutti insieme possiamo fare più forte e più grande la casa dei ciechi e degli ipovedenti salernitani.</w:t>
      </w:r>
    </w:p>
    <w:p>
      <w:pPr>
        <w:pStyle w:val="Normal"/>
        <w:ind w:left="5664" w:hanging="0"/>
        <w:jc w:val="center"/>
        <w:rPr>
          <w:sz w:val="22"/>
          <w:szCs w:val="22"/>
        </w:rPr>
      </w:pPr>
      <w:r>
        <w:rPr>
          <w:sz w:val="22"/>
          <w:szCs w:val="22"/>
        </w:rPr>
        <w:t>p. Il Consiglio Sezionale UICI Salerno</w:t>
      </w:r>
    </w:p>
    <w:p>
      <w:pPr>
        <w:pStyle w:val="Normal"/>
        <w:ind w:left="5664" w:hanging="0"/>
        <w:jc w:val="center"/>
        <w:rPr>
          <w:sz w:val="22"/>
          <w:szCs w:val="22"/>
        </w:rPr>
      </w:pPr>
      <w:r>
        <w:rPr>
          <w:sz w:val="22"/>
          <w:szCs w:val="22"/>
        </w:rPr>
        <w:t>Il Presidente</w:t>
      </w:r>
    </w:p>
    <w:p>
      <w:pPr>
        <w:pStyle w:val="Normal"/>
        <w:ind w:left="5664" w:hanging="0"/>
        <w:jc w:val="center"/>
        <w:rPr>
          <w:b/>
          <w:b/>
          <w:bCs/>
          <w:i/>
          <w:i/>
          <w:iCs/>
          <w:sz w:val="22"/>
          <w:szCs w:val="22"/>
        </w:rPr>
      </w:pPr>
      <w:r>
        <w:rPr>
          <w:b/>
          <w:bCs/>
          <w:i/>
          <w:iCs/>
          <w:sz w:val="22"/>
          <w:szCs w:val="22"/>
        </w:rPr>
        <w:t>Dott. Vincenzo Mass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relazione morale e finanziaria 200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00:00Z</dcterms:created>
  <dc:creator>Xp</dc:creator>
  <dc:description/>
  <cp:keywords/>
  <dc:language>en-US</dc:language>
  <cp:lastModifiedBy>Xp</cp:lastModifiedBy>
  <dcterms:modified xsi:type="dcterms:W3CDTF">2010-01-06T14:01:00Z</dcterms:modified>
  <cp:revision>8</cp:revision>
  <dc:subject/>
  <dc:title/>
</cp:coreProperties>
</file>