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ZIONE PROGRAMMATICA ATTIVITA’ ANNO SOCIALE E FINANZIARIO 2010.</w:t>
      </w:r>
    </w:p>
    <w:p>
      <w:pPr>
        <w:pStyle w:val="Normal"/>
        <w:rPr/>
      </w:pPr>
      <w:r>
        <w:rPr/>
      </w:r>
    </w:p>
    <w:p>
      <w:pPr>
        <w:pStyle w:val="Normal"/>
        <w:rPr/>
      </w:pPr>
      <w:r>
        <w:rPr/>
        <w:t>La Sezione, sulla scorta di quanto sinteticamente previsto in entrata, si propone per l’anno sociale 2011 di rivolgere particolare attenzione ai seguenti settori: PREVENZIONE E PROFILASSI DELLA CECITÀ - ASSISTENZA GENERICA - AVVIAMENTO AL LAVORO PROMOZIONE CULTURALE E TEMPO LIBERO - ORGANIZZAZIONE MODELLO ASSOCIATIVO-ATTIVITÀ DI AUTOFINANZIAMENTO.</w:t>
      </w:r>
    </w:p>
    <w:p>
      <w:pPr>
        <w:pStyle w:val="Normal"/>
        <w:rPr/>
      </w:pPr>
      <w:r>
        <w:rPr/>
        <w:t>- PREVENZIONE E PROFILASSI DELLA CECITÀ. Questa Sezione Provinciale dell’U.I.C. ha istituito un Consiglio provinciale della Sezione Italiana Agenzia Internazionale per la prevenzione della cecità ed un Comitato provinciale operativo per le campagne di prevenzione della cecità, il cui scopo-unitamente all’impegno della Sezione- sarà quello di promuovere e diffondere l’igiene, la profilassi e la prevenzione della cecità, attraverso la realizzazione di “campagne di sensibilizzazione nei vari ambienti” promovendo la conoscenza delle tematiche inerenti i problemi visivi. Con le nuove disposizioni di legge sull’accertamento delle invalidità ricordiamo ai nostri soci che la nostra struttura è abilitata ed accredita presso l’Inps per l’inoltro telematico delle domande di riconoscimento e aggravamento della cecità. In merito a tale attività il consiglio ha deliberato di adottare una tariffa agevolata di euro 30,00 per i soci e di euro 50,00 per i non iscritti. Resteranno gratuiti i controlli della vista per i soci e i loro familiari.</w:t>
      </w:r>
    </w:p>
    <w:p>
      <w:pPr>
        <w:pStyle w:val="Normal"/>
        <w:rPr/>
      </w:pPr>
      <w:r>
        <w:rPr/>
        <w:t>ASSISTENZA GENERICA:</w:t>
      </w:r>
    </w:p>
    <w:p>
      <w:pPr>
        <w:pStyle w:val="Normal"/>
        <w:rPr/>
      </w:pPr>
      <w:r>
        <w:rPr/>
        <w:t>Come pensiamo sia a tutti noto, la Sezione, nell’ambito dell’assistenza generica, in quanto struttura periferica di una Onlus - qual è l’Unione Italiana Ciechi e Ipovedenti- non può più erogare contributi materiali ai soci, ma può e deve rivolgere la sua attenzione nel fornire ai propri iscritti servizi di Assistenza attraverso Operatori qualificati( e con l’impiego di Volontari per il Servizio Civile che verrà espletato presso la Sede ai sensi della legge 64/2001, se l’UNSC approverà il progetto ordinario per l’anno 2011.) Difatti con i Volontari per il Servizio civile secondo le esigenze dei soci si organizzano servizi di accompagnamento e di lettura, anche se questo settore vitale risente in maniera forte dei tagli operati dallo Stato mettendo a rischio anche la funzionalità della nostra sede centrale. Si potenzieranno per l’anno 2011 le istruttorie delle pratiche pensionistiche grazie anche all’accredito e al riconoscimento ottenuto presso Inps e commissione unica dell’ASL. Anche per il 2011 l’impiegato De Marino sarà impegnato il giovedì presso questi Enti per sollecitare le istanze inoltrate dalla nostra sezione. Ricordiamo ai soci che è attivo un servizio di consulenza INPS presso i nostri uffici, previa prenotazione, ogni quindici giorni. Sarà potenziato il servizio di assistenza fiscale per favorire anche tutti quei soci che vorranno aderire alla campagna del 5 X Mille in favore della nostra sede provinciale. Come per gli anni precedenti si conferma la volontà di voler proseguire il servizio telecompagnia attraverso l’utilizzo dei volontari del servizio civile e degli impiegati sezionali. Per quanto concerne il problema “trasporti” la Sezione, come sempre, collaborerà attivamente con il Consiglio Regionale UIC per la Campania per ottenere e migliorare le agevolazioni per i soci iscritti.</w:t>
      </w:r>
    </w:p>
    <w:p>
      <w:pPr>
        <w:pStyle w:val="Normal"/>
        <w:rPr/>
      </w:pPr>
      <w:r>
        <w:rPr/>
        <w:t>AVVIAMENTO AL LAVORO:</w:t>
      </w:r>
    </w:p>
    <w:p>
      <w:pPr>
        <w:pStyle w:val="Normal"/>
        <w:rPr/>
      </w:pPr>
      <w:r>
        <w:rPr/>
        <w:t>Un altro problema che drammaticamente assilla la nostra Associazione è il problema”Lavoro”, cioè l’avviamento dei più idonei ad inserirsi nel mondo del lavoro. Come è a tutti noto, per molti anni, i ciechi idonei hanno trovato ancora lavoro nell’attività del Centralinismo Telefonico e della Massiofisioterapia. Purtroppo, con l’evoluzione tecnologica che ha investito soprattutto il Centralinismo, provocando un’interna trasformazione del settore, si è riscontrata, come conseguenza negativa, una sensibile diminuzione di posti di lavoro per Operatori Telefonici non vedenti. Effetto negativo di quanto sopra, è che oggi ci sono molti giovani- qualificati ed iscritti all’Albo Professionale nazionale- disoccupati e ciò costituisce per i Dirigenti a livello nazionale regionale e sezionale un assillante problema. La Sede nazionale lotta per avviare i non vedenti verso nuove occupazioni che certamente non presentano percorsi molto agevoli, ma il Consiglio Sezionale, con il conforto della Presidenza Nazionale e del Consiglio Regionale, Vi garantisce che impegnerà- come sempre- tutte le sue forze e le sue capacità per dare uno sbocco quanto più possibile positivo a questo drammatico problema sociale. A partire dall’anno 2004 finalmente si è costituita presso la Direzione Provinciale del Lavoro e M.O. la Commissione Provinciale per l’Impiego, alla quale Commissione partecipa per legge un Rappresentante dell’Unione Italiana Ciechi e degli Ipovedenti per i problemi di avviamento al lavoro dei disabili visivi, in questo ambito la dirigenza sezionale si sta muovendo per realizzare una convergenza d’intenti con le altre forze sociali affinché si possa ritornare ad assumere lavoratori non vedenti con maggiore facilità su tutto il territorio salernitano. La sezione di Salerno intende richiamare l’attenzione di tutti sulla questione dei soci laureati che trovano grosse difficoltà ad inserirsi in attività produttive, la dirigenza tutta è impegnata a sostenere la giuste rimostranze di questi amici che da sempre riteniamo risorsa e vanto per l’intera organizzazione.</w:t>
      </w:r>
    </w:p>
    <w:p>
      <w:pPr>
        <w:pStyle w:val="Normal"/>
        <w:rPr/>
      </w:pPr>
      <w:r>
        <w:rPr/>
        <w:t>ISTRUZIONE –PROMOZIONE CULTURALE E DEL TEMPO LIBERO: In merito a questo settore, la Sezione di Salerno per l’anno sociale 2011 intende dedicare una particolare attenzione alla promozione, allo sviluppo e all’attuazione del processo formativo ed istruttivo dei non vedenti della provincia, operando nel seguente modo: 1-per la fascia degli anziani: diffondere il Servizio gratuito del “Libro parlato” per colmare in essi i vuoti spirituali e culturali; 2-per la fascia dei giovani, specie lavoratori: promuovere tra di essi, oltre il Libro parlato, incontri finalizzati a sensibilizzarli sui diversi problemi culturali e sociali; 3-per la fascia dei minori scolarizzati: promuovere percorsi progettuali pomeridiani per l’orientamento e l’autonomia. A tal fine intende impegnarsi a preparare sempre meglio Operatori esperti in Tiflologia, orientamento e autonomia per sviluppare questo servizio che riteniamo di vitale importanza per l’autonomia e l’integrazione dei nostri giovani. Fondamentale sarà il finanziamento di queste attività visto che una parte della progettualità potrà essere rivolta anche ai pluriminorati di questa provincia. A tale scopo la, la Sezione, mediante l’IRIFOR e la Biblioteca Italiana per Ciechi R. Margherita di Monza cercherà di organizzare, se ovviamente arriveranno i finanziamenti, corsi di: ALFABETIZZAZIONE IN INFORMATICA, DI APPRENDIMENTO DEL SISTEMA BRAILLE, DI AUTONOMIA DI ORIENTAMENTO E DI RIABILITAZIONE VISIVA ECC.</w:t>
      </w:r>
    </w:p>
    <w:p>
      <w:pPr>
        <w:pStyle w:val="Normal"/>
        <w:rPr/>
      </w:pPr>
      <w:r>
        <w:rPr/>
        <w:t>A partire dal 2011 anche sul territorio salernitano sarà attivato un punto informativo, operativo e assistenziale del Centro Tiflotecnico Regionale secondo le indicazioni e le direttive che il Consiglio regionale UICI per la Campania emanerà a tal proposito. Pensiamo, dunque, che a breve potranno essere risolti i problemi di reperimento e assistenza di materiale tiflodidattico che sino al 31 dicembre 2010 avverrà attraverso la struttura nazionale.</w:t>
      </w:r>
    </w:p>
    <w:p>
      <w:pPr>
        <w:pStyle w:val="Normal"/>
        <w:rPr/>
      </w:pPr>
      <w:r>
        <w:rPr/>
        <w:t>E’ il caso di ricordare a Voi tutti che presso la Sezione di Salerno sin dal 1989 esiste ed opera fattivamente il Centro Regionale di Trascrizione Braille che fornisce a numerosi alunni non vedenti ed ipovedenti i testi scolastici tradotti in sistema a rilievo e a caratteri ingranditi. Dal 2002 opera anche un Settore di lavoro dedicato alla produzione di testi a caratteri ingranditi non solo per alunni della regione Campania ma anche di altri regioni d’Italia. Ulteriori sforzi nel 2011 saranno compiuti per la conoscenza e la diffusione del braille, poiché questa Sezione vorrà cogliere a pieno i frutti della “Giornata nazionale del braille “ che si svolgerà ogni anno nella giornata del 21 febbraio.</w:t>
      </w:r>
    </w:p>
    <w:p>
      <w:pPr>
        <w:pStyle w:val="Normal"/>
        <w:rPr/>
      </w:pPr>
      <w:r>
        <w:rPr/>
        <w:t>La Sezione- nel campo culturale- con il patrocinio del Consiglio regionale UIC per la Campania e della Sede Centrale tenterà di promuovere per l’anno 2011 una borsa di studio intitolata alla memoria del”prof. Tommaso Sica”. Essa sarà riservata ai ragazzi non vedenti ed ipovedenti inseriti nella varie scuole pubbliche della regione Campania. Una nuova edizione della borsa di studio “Matteo Olivieri” sarà realizzata attraverso il coinvolgimento e la sensibilizzazione di tutti i ragazzi che frequentano le scuole medie inferiori e superiori della provincia.</w:t>
      </w:r>
    </w:p>
    <w:p>
      <w:pPr>
        <w:pStyle w:val="Normal"/>
        <w:rPr/>
      </w:pPr>
      <w:r>
        <w:rPr/>
      </w:r>
    </w:p>
    <w:p>
      <w:pPr>
        <w:pStyle w:val="Normal"/>
        <w:rPr/>
      </w:pPr>
      <w:r>
        <w:rPr/>
        <w:t>ORGANIZZAZIONE MODELLO ASSOCIATIVO:</w:t>
      </w:r>
    </w:p>
    <w:p>
      <w:pPr>
        <w:pStyle w:val="Normal"/>
        <w:rPr/>
      </w:pPr>
      <w:r>
        <w:rPr/>
        <w:t>Il Consiglio, nell’ottica di essere sempre più vicino alle esigenze dei soci, ha deciso di realizzare venti(20) punti di incontro fra Rappresentanze zonali e Referenze Comunali. Nel 2011 si spera di rendere attive tutte queste realtà territoriali, compatibilmente con le risorse finanziarie disponibili, istituendovi, anche, i punti clienti INPS che potranno essere sicuro momento di crescita per il nostro sodalizio.</w:t>
      </w:r>
    </w:p>
    <w:p>
      <w:pPr>
        <w:pStyle w:val="Normal"/>
        <w:rPr/>
      </w:pPr>
      <w:r>
        <w:rPr/>
        <w:t>Il Consiglio sezionale intende ampliare la gamma di iniziative rivolte a migliorare la vita quotidiana dei soci. Nel corso del 2011 la sezione si adopererà per rendere funzionale il nuovo modello di organizzazione che la sede centrale ci ha consegnato ed insieme ad esso saranno completate tutte le procedure inerenti ai nuovi sistemi di contabilità e sicurezza sui luoghi di lavoro. Questi interventi prevedono ulteriori investimenti finanziari ai quali dovremo far fronte con entrate straordinarie perché questi adeguamenti non sono più rimandabili..</w:t>
      </w:r>
    </w:p>
    <w:p>
      <w:pPr>
        <w:pStyle w:val="Normal"/>
        <w:rPr/>
      </w:pPr>
      <w:r>
        <w:rPr/>
      </w:r>
    </w:p>
    <w:p>
      <w:pPr>
        <w:pStyle w:val="Normal"/>
        <w:rPr/>
      </w:pPr>
      <w:r>
        <w:rPr/>
        <w:t>ATTIVITÀ DI AUTOFINANZIAMENTO:</w:t>
      </w:r>
    </w:p>
    <w:p>
      <w:pPr>
        <w:pStyle w:val="Normal"/>
        <w:rPr/>
      </w:pPr>
      <w:r>
        <w:rPr/>
        <w:t>Il Consiglio nello stendere questo programma operativo per l’anno 2011 non ha mancato di affrontare il problema ponendo quali priorità della sua azione: Autofinanziamento mediante particolari iniziative,quali ad esempio: sensibilizzazione degli Enti Locali, organizzazione di Lotterie e di Spettacoli, campagne di “solidarietà finalizzata” attraverso libere offerte dalle categorie professionali. Dal 1 gennaio 2011 sarà avviata una campagna a tappeto su tutto il territorio provinciale per favorire la nascita e lo sviluppo della categoria dei soci sostenitori, secondo le indicazioni che ci verranno dalla sede centrale e quella regionale. Essi devono e possono essere la risposta per il finanziamento dei servizi ai soci che questa sezione vuole continuare ad erogare ed implementare. Richiamiamo l’attenzione dei soci a collaborare con la dirigenza per favorire azioni di autofinanziamento presso amici, parenti, conoscenti. La mancanza di certezza di sostegno da parte della Regione alle nostre attività come in passato rende più che mai drammatico il problema di reperire risorse per evitare di dover tagliare i servizi e bloccare le iniziative intraprese sul territorio dell’intera provincia.</w:t>
      </w:r>
    </w:p>
    <w:p>
      <w:pPr>
        <w:pStyle w:val="Normal"/>
        <w:rPr/>
      </w:pPr>
      <w:r>
        <w:rPr/>
        <w:t>5XMILLE</w:t>
      </w:r>
    </w:p>
    <w:p>
      <w:pPr>
        <w:pStyle w:val="Normal"/>
        <w:rPr/>
      </w:pPr>
      <w:r>
        <w:rPr/>
        <w:t>È necessario che ognuno di noi si senta impegnato a coinvolgere parenti, amici e conoscenti a sottoscrivere sulla dichiarazione dei redditi la destinazione del 5XMille in favore della nostra sezione. Ricordiamo che la scelta è gratuita e questa risorsa può davvero farci conquistare un’autonomia economica.</w:t>
      </w:r>
    </w:p>
    <w:p>
      <w:pPr>
        <w:pStyle w:val="Normal"/>
        <w:rPr/>
      </w:pPr>
      <w:r>
        <w:rPr/>
      </w:r>
    </w:p>
    <w:p>
      <w:pPr>
        <w:pStyle w:val="Normal"/>
        <w:rPr/>
      </w:pPr>
      <w:r>
        <w:rPr/>
        <w:t>LOTTERIA DI SOLIDARIETÀ</w:t>
      </w:r>
    </w:p>
    <w:p>
      <w:pPr>
        <w:pStyle w:val="Normal"/>
        <w:rPr/>
      </w:pPr>
      <w:r>
        <w:rPr/>
        <w:t>Abbiamo dovuto, nostro malgrado, confermare questo strumento per far fronte alla cancellazione di tutti i finanziamenti statali alla nostra attività. Rivolgo l’appello ad ognuno di voi affinché ci aiuti a vendere i biglietti ( un blocchetto di 20 biglietti costa 50 euro) per favorire un buon incasso che ci consentirà di poter far fronte alle spese di funzionamento ordinario dei prossimi mesi.</w:t>
      </w:r>
    </w:p>
    <w:p>
      <w:pPr>
        <w:pStyle w:val="Normal"/>
        <w:rPr/>
      </w:pPr>
      <w:r>
        <w:rPr/>
        <w:t>CONCLUSIONI. Ci attendono, purtroppo, mesi duri e difficili che dovremo affrontare con lo spirito di ritrovata unità e capacità di andare avanti richiamandoci alle linee e alla passione dei nostri padri fondatori locali i prof. Luigi Lamberti e Tommaso Sica, dei quali ci manca l’illuminata presenza, che hanno scritto pagine memorabili per il nostro sodalizio. A nome di tutto il consiglio voglio però rassicurare tutti che non abbiamo alcuna intenzione di arrenderci, ma siamo consapevoli che senza il vostro sostegno non andremo lontano. Questa è una relazione coraggiosa, di grande umiltà e passione che sicuramente potrà e dovrà segnare la svolta definitiva per il nostro sodalizio che in questi anni di trasformazione pur soffrendo non ha mai perso il passo. Noi siamo pronti a questa nuova sfida e voi avete deciso di stare con noi in questa difesa ad oltranza della nostra casa? L’unione Italiana Ciechi e degli Ipovedenti di Salerno vuole continuare ad essere punto di aggregazione, tutela e difesa di tutti i minorati della vista, ora è il momento dei fatti. Ogni socio può attraverso il puntuale versamento della quota sociale e per chi vorrà anche con un proprio contributo straordinario aiutarci a sostenere le ragioni della nostra causa sostenendo la nostra voce e la nostra azione. Confido molto nell’affetto e nella vicinanza di tutti voi per vincere insieme questa sfida che si chiama dom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168" w:after="168"/>
      <w:outlineLvl w:val="4"/>
    </w:pPr>
    <w:rPr>
      <w:b/>
      <w:bCs/>
      <w:color w:val="000000"/>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2:00Z</dcterms:created>
  <dc:creator>Xp</dc:creator>
  <dc:description/>
  <cp:keywords/>
  <dc:language>en-US</dc:language>
  <cp:lastModifiedBy>Xp</cp:lastModifiedBy>
  <dcterms:modified xsi:type="dcterms:W3CDTF">2010-11-01T12:22:00Z</dcterms:modified>
  <cp:revision>3</cp:revision>
  <dc:subject/>
  <dc:title>PARTE LA CAMPAGNA DI SENSIBILIZZAZIONE DENOMI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0</vt:r8>
  </property>
  <property fmtid="{D5CDD505-2E9C-101B-9397-08002B2CF9AE}" pid="5" name="WG~ModoNote">
    <vt:r8>0</vt:r8>
  </property>
  <property fmtid="{D5CDD505-2E9C-101B-9397-08002B2CF9AE}" pid="6" name="WG~PathTesto">
    <vt:lpwstr>C:\Documents and Settings\Administrator\Desktop\prova.doc</vt:lpwstr>
  </property>
  <property fmtid="{D5CDD505-2E9C-101B-9397-08002B2CF9AE}" pid="7" name="WG~SolaLettura">
    <vt:r8>0</vt:r8>
  </property>
  <property fmtid="{D5CDD505-2E9C-101B-9397-08002B2CF9AE}" pid="8" name="WG~TipoTesto">
    <vt:r8>0</vt:r8>
  </property>
</Properties>
</file>