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CAMPAGNA-LA PREVENZIONE NON VA IN VACANZA- AGOSTO 202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zie al finanziamento della Sezione Italiana Agenzia Internazionale per la prevenzione della cecità(IAPB) di Roma, anche per l’anno 2022 questa Sezione Territoriale della UNIONE ITALIANA CIECHI E IPOVEDENTI ONLUS APS”Luigi Lamberti” di Salerno, attraverso il proprio  Comitato Provinciale IAPB di Salerno ha promosso la 4°edizione della campagna dal titolo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“</w:t>
      </w:r>
      <w:r>
        <w:rPr>
          <w:b/>
          <w:i/>
          <w:sz w:val="32"/>
          <w:szCs w:val="32"/>
        </w:rPr>
        <w:t>LA PREVENZIONE NON VA IN VACANZA”</w:t>
      </w:r>
    </w:p>
    <w:p>
      <w:pPr>
        <w:pStyle w:val="Normal"/>
        <w:rPr/>
      </w:pPr>
      <w:r>
        <w:rPr/>
        <w:t>che si svolgerà nella provincia di Salerno secondo il seguente programma:</w:t>
      </w:r>
    </w:p>
    <w:p>
      <w:pPr>
        <w:pStyle w:val="Normal"/>
        <w:rPr/>
      </w:pPr>
      <w:r>
        <w:rPr/>
        <w:t>1° TAPPA : CASAL VELINO 1 E 2 AGOSTO dalle ore 9,00 alle ore 13,00 PRESSO IL LIDO “MILANO”;</w:t>
      </w:r>
    </w:p>
    <w:p>
      <w:pPr>
        <w:pStyle w:val="Normal"/>
        <w:rPr/>
      </w:pPr>
      <w:r>
        <w:rPr/>
        <w:t>2° TAPPA :PIOPPI DI POLLICA 3 E 4 AGOSTO  dalle ore 9,00 alle ore 13,00;</w:t>
      </w:r>
    </w:p>
    <w:p>
      <w:pPr>
        <w:pStyle w:val="Normal"/>
        <w:rPr/>
      </w:pPr>
      <w:r>
        <w:rPr/>
        <w:t>3° TAPPA: CAMEROTA  8 E 9 AGOSTO dalle ore 9,00 alle ore 13,00;</w:t>
      </w:r>
    </w:p>
    <w:p>
      <w:pPr>
        <w:pStyle w:val="Normal"/>
        <w:rPr/>
      </w:pPr>
      <w:r>
        <w:rPr/>
        <w:t>4° TAPPA:  AGROPOLI 10 E 11 AGOSTO dalle ore 9,00 alle ore 13,00 PRESSO IL LIDO “IL RAGGIO DI SOLE”</w:t>
      </w:r>
    </w:p>
    <w:p>
      <w:pPr>
        <w:pStyle w:val="Normal"/>
        <w:rPr/>
      </w:pPr>
      <w:r>
        <w:rPr/>
        <w:t>5° TAPPA: ACCIAROLI DI POLLICA 12 E 13 AGOSTO  dalle ore 9,00 alle ore 13,00</w:t>
      </w:r>
    </w:p>
    <w:p>
      <w:pPr>
        <w:pStyle w:val="Normal"/>
        <w:rPr/>
      </w:pPr>
      <w:r>
        <w:rPr/>
        <w:t>6° TAPPA: SALERNO  26 E 27 AGOSTO  dalle ore 9,00 alle ore 13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iniziativa di alto valore educativo e sociale ha la precisa finalità di sensibilizzare le cittadinanze e i vacanzieri che saranno ospiti presso i vari Lidi balneari sulla importanza della prevenzione della cecità che non deve essere trascurata neanche  durante il periodo delle vacanze estiv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urante le suddette giornate si effettueranno anche dei controlli  visivi gratuiti  curati e coordinati dal dottor Francesco Scozia  mediante la  strumentazione oculistica messa a disposizione dal Centro di Consulenza Oculistica di questa Sezione territoriale UICI di Salern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i invitano  i signor vacanzieri e le cittadinanze a partecipare alla presente manifestazione. </w:t>
      </w:r>
    </w:p>
    <w:p>
      <w:pPr>
        <w:pStyle w:val="Normal"/>
        <w:rPr/>
      </w:pPr>
      <w:r>
        <w:rPr/>
        <w:t>Grazie per l’atten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R. RAFFAELE ROSA</w:t>
      </w:r>
    </w:p>
    <w:p>
      <w:pPr>
        <w:pStyle w:val="Normal"/>
        <w:rPr/>
      </w:pPr>
      <w:r>
        <w:rPr/>
        <w:t>SALERNO,LI 01/08/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vertAlign w:val="superscript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ge">
            <wp:posOffset>36639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2550</wp:posOffset>
          </wp:positionH>
          <wp:positionV relativeFrom="paragraph">
            <wp:posOffset>30480</wp:posOffset>
          </wp:positionV>
          <wp:extent cx="132143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“Luigi Lamberti”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>Telefax 089797256 TEL. 089792933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 xml:space="preserve">e-mail: </w:t>
    </w:r>
    <w:hyperlink r:id="rId3">
      <w:r>
        <w:rPr>
          <w:rStyle w:val="InternetLink"/>
          <w:sz w:val="28"/>
          <w:szCs w:val="28"/>
        </w:rPr>
        <w:t>uicsa@uiciechi.it</w:t>
      </w:r>
    </w:hyperlink>
    <w:r>
      <w:rPr>
        <w:color w:val="333333"/>
        <w:sz w:val="28"/>
        <w:szCs w:val="28"/>
      </w:rPr>
      <w:t xml:space="preserve"> </w:t>
    </w:r>
    <w:hyperlink r:id="rId4">
      <w:r>
        <w:rPr>
          <w:rStyle w:val="InternetLink"/>
          <w:sz w:val="28"/>
          <w:szCs w:val="28"/>
        </w:rPr>
        <w:t>uicsa@pec.it</w:t>
      </w:r>
    </w:hyperlink>
    <w:r>
      <w:rPr>
        <w:color w:val="333333"/>
        <w:sz w:val="28"/>
        <w:szCs w:val="28"/>
      </w:rPr>
      <w:t xml:space="preserve"> 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 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spacing w:lineRule="exact" w:line="400"/>
      <w:jc w:val="cent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Corpodeltesto2">
    <w:name w:val="Corpo del testo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1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Main">
    <w:name w:val="main"/>
    <w:basedOn w:val="Normal"/>
    <w:qFormat/>
    <w:pPr>
      <w:spacing w:before="280" w:after="280"/>
    </w:pPr>
    <w:rPr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Ydp59742db2yiv0055823986ydpcb0321f2msonormal">
    <w:name w:val="ydp59742db2yiv0055823986ydpcb0321f2msonormal"/>
    <w:basedOn w:val="Normal"/>
    <w:qFormat/>
    <w:pPr>
      <w:spacing w:before="280" w:after="280"/>
    </w:pPr>
    <w:rPr>
      <w:rFonts w:eastAsia="Calibri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509" w:before="960" w:after="480"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icsa@uiciechi.it" TargetMode="External"/><Relationship Id="rId4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5:00Z</dcterms:created>
  <dc:creator>Pergola</dc:creator>
  <dc:description/>
  <cp:keywords/>
  <dc:language>en-US</dc:language>
  <cp:lastModifiedBy>Utente</cp:lastModifiedBy>
  <cp:lastPrinted>2020-10-12T10:11:00Z</cp:lastPrinted>
  <dcterms:modified xsi:type="dcterms:W3CDTF">2022-08-01T16:02:00Z</dcterms:modified>
  <cp:revision>4</cp:revision>
  <dc:subject/>
  <dc:title>AMM CSL/fs</dc:title>
</cp:coreProperties>
</file>