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AMPAGNA-LA PREVENZIONE NON VA IN VACANZA- LUGLIO 2021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zie al finanziamento della Sezione Italiana Agenzia Internazionale per la prevenzione della cecità(IAPB) di Roma, anche per l’anno 2021 questa Sezione Territoriale della UNIONE ITALIANA CIECHI E IPOVEDENTI ONLUS APS”Luigi Lamberti” di Salerno, attraverso il proprio  Comitato Provinciale IAPB di Salerno ha promosso la 3°edizione della campagna dal titolo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“</w:t>
      </w:r>
      <w:r>
        <w:rPr>
          <w:b/>
          <w:i/>
          <w:sz w:val="32"/>
          <w:szCs w:val="32"/>
        </w:rPr>
        <w:t>LA PREVENZIONE NON VA IN VACANZA”</w:t>
      </w:r>
    </w:p>
    <w:p>
      <w:pPr>
        <w:pStyle w:val="Normal"/>
        <w:rPr/>
      </w:pPr>
      <w:r>
        <w:rPr/>
        <w:t>che si svolgerà nella provincia di Salerno secondo il seguente programma:</w:t>
      </w:r>
    </w:p>
    <w:p>
      <w:pPr>
        <w:pStyle w:val="Normal"/>
        <w:rPr/>
      </w:pPr>
      <w:r>
        <w:rPr/>
        <w:t>1° TAPPA : AGROPOLI 13 E 14 LUGLIO dalle ore 9,00 alle ore 13,00;</w:t>
      </w:r>
    </w:p>
    <w:p>
      <w:pPr>
        <w:pStyle w:val="Normal"/>
        <w:rPr/>
      </w:pPr>
      <w:r>
        <w:rPr/>
        <w:t>2° TAPPA : CAMEROTA 15 E 16 LUGLIO dalle ore 9,00 alle ore 13,00;</w:t>
      </w:r>
    </w:p>
    <w:p>
      <w:pPr>
        <w:pStyle w:val="Normal"/>
        <w:rPr/>
      </w:pPr>
      <w:r>
        <w:rPr/>
        <w:t>3° TAPPA:  CAPACCIO PAESTUM 19 E 20 LUGLIO dalle ore 9,00 alle ore 13,00;</w:t>
      </w:r>
    </w:p>
    <w:p>
      <w:pPr>
        <w:pStyle w:val="Normal"/>
        <w:rPr/>
      </w:pPr>
      <w:r>
        <w:rPr/>
        <w:t>4° TAPPA:  ASCEA 21 E 22 LUGLIO dalle ore 9,00 alle ore 13,00</w:t>
      </w:r>
    </w:p>
    <w:p>
      <w:pPr>
        <w:pStyle w:val="Normal"/>
        <w:rPr/>
      </w:pPr>
      <w:r>
        <w:rPr/>
        <w:t>5° TAPPA: MAIORI 26 E 27 LUGLIO dalle ore 9,00 alle ore 13,00</w:t>
      </w:r>
    </w:p>
    <w:p>
      <w:pPr>
        <w:pStyle w:val="Normal"/>
        <w:rPr/>
      </w:pPr>
      <w:r>
        <w:rPr/>
        <w:t>6° TAPPA: SALERNO 30 E 31 LUGLIO dalle ore 9,00 alle ore 13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iniziativa di alto valore educativo e sociale ha la precisa finalità di sensibilizzare le cittadinanze e i vacanzieri che saranno ospiti presso i vari Lidi balneari sulla importanza della prevenzione della cecità che non deve essere trascurata neanche  durante il periodo delle vacanze estiv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urante le suddette giornate si effettueranno anche dei controlli  visivi gratuiti  curati e coordinati dal dottor Francesco Scozia  mediante la  strumentazione oculistica messa a disposizione dal Centro di Consulenza Oculistica di questa Sezione territoriale UICI di Salern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i invitano  i signor vacanzieri e le cittadinanze a partecipare alla presente manifestazione. </w:t>
      </w:r>
    </w:p>
    <w:p>
      <w:pPr>
        <w:pStyle w:val="Normal"/>
        <w:rPr/>
      </w:pPr>
      <w:r>
        <w:rPr/>
        <w:t>Grazie per l’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. RAFFAELE ROSA</w:t>
      </w:r>
    </w:p>
    <w:p>
      <w:pPr>
        <w:pStyle w:val="Normal"/>
        <w:rPr/>
      </w:pPr>
      <w:r>
        <w:rPr/>
        <w:t>SALERNO,LI 9/7/202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echi.it</w:t>
      </w:r>
    </w:hyperlink>
    <w:r>
      <w:rPr>
        <w:color w:val="333333"/>
        <w:sz w:val="28"/>
        <w:szCs w:val="28"/>
      </w:rPr>
      <w:t xml:space="preserve">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1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509" w:before="960" w:after="480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ech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5:00Z</dcterms:created>
  <dc:creator>Pergola</dc:creator>
  <dc:description/>
  <cp:keywords/>
  <dc:language>en-US</dc:language>
  <cp:lastModifiedBy>Ngamon</cp:lastModifiedBy>
  <cp:lastPrinted>2020-10-12T10:11:00Z</cp:lastPrinted>
  <dcterms:modified xsi:type="dcterms:W3CDTF">2021-07-09T13:28:00Z</dcterms:modified>
  <cp:revision>4</cp:revision>
  <dc:subject/>
  <dc:title>AMM CSL/fs</dc:title>
</cp:coreProperties>
</file>