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Calibri" w:hAnsi="Calibri" w:cs="Calibri"/>
        </w:rPr>
      </w:pPr>
      <w:bookmarkStart w:id="0" w:name="_Hlk69914176"/>
      <w:bookmarkEnd w:id="0"/>
      <w:r>
        <w:rPr>
          <w:rFonts w:cs="Calibri" w:ascii="Calibri" w:hAnsi="Calibri"/>
        </w:rPr>
        <w:t>Roma, 28 maggio 2021</w:t>
      </w:r>
    </w:p>
    <w:p>
      <w:pPr>
        <w:pStyle w:val="Normal"/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t. n.  133/U/21</w:t>
      </w:r>
    </w:p>
    <w:p>
      <w:pPr>
        <w:pStyle w:val="Normal"/>
        <w:spacing w:lineRule="atLeast" w:line="240" w:before="0" w:after="0"/>
        <w:ind w:left="708" w:hanging="0"/>
        <w:jc w:val="right"/>
        <w:rPr>
          <w:rFonts w:ascii="Calibri" w:hAnsi="Calibri" w:cs="Calibri"/>
        </w:rPr>
      </w:pPr>
      <w:bookmarkStart w:id="1" w:name="_Hlk69914176"/>
      <w:bookmarkEnd w:id="1"/>
      <w:r>
        <w:rPr>
          <w:rFonts w:cs="Calibri" w:ascii="Calibri" w:hAnsi="Calibri"/>
        </w:rPr>
        <w:t xml:space="preserve">Ai Comitati territoriali </w:t>
      </w:r>
    </w:p>
    <w:p>
      <w:pPr>
        <w:pStyle w:val="Normal"/>
        <w:spacing w:lineRule="atLeast" w:line="240" w:before="0" w:after="0"/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’Agenzia Internazionale per la Prevenzione della Cecità</w:t>
      </w:r>
    </w:p>
    <w:p>
      <w:pPr>
        <w:pStyle w:val="Normal"/>
        <w:spacing w:lineRule="atLeast" w:line="240" w:before="0" w:after="0"/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0"/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Consigli regionali e alle Sezioni territoriali </w:t>
      </w:r>
    </w:p>
    <w:p>
      <w:pPr>
        <w:pStyle w:val="Normal"/>
        <w:spacing w:lineRule="atLeast" w:line="240" w:before="0" w:after="0"/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’Unione Italiana dei Ciechi e degli Ipovedenti</w:t>
      </w:r>
    </w:p>
    <w:p>
      <w:pPr>
        <w:pStyle w:val="Normal"/>
        <w:spacing w:lineRule="atLeast" w:line="240" w:before="0" w:after="0"/>
        <w:ind w:left="7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tLeast" w:line="240" w:before="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ntilissimi,</w:t>
      </w:r>
    </w:p>
    <w:p>
      <w:pPr>
        <w:pStyle w:val="Normal"/>
        <w:spacing w:lineRule="atLeast" w:line="240" w:before="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guito delle comunicazioni pervenute da parte della Società Oftalmologica Italiana, dell’Unione Italiana Ciechi e Ipovedenti e della Direzione Generale della Prevenzione Sanitaria del Ministero della Salute, sono componenti della nuova Direzione Nazionale della IAPB Italia onlus, ai sensi dell’art 4 dello Statuto: </w:t>
      </w:r>
    </w:p>
    <w:p>
      <w:pPr>
        <w:pStyle w:val="Normal"/>
        <w:spacing w:lineRule="atLeast" w:line="240" w:before="0" w:after="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Mario Barbuto, Presidente dell’Unione Italiana Ciechi e Ipovedenti; </w:t>
      </w:r>
    </w:p>
    <w:p>
      <w:pPr>
        <w:pStyle w:val="Normal"/>
        <w:spacing w:lineRule="atLeast" w:line="240" w:before="0" w:after="0"/>
        <w:ind w:left="704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Marco Castronovo, da sempre vicino alle iniziative di IAPB Italia come volontario e promotore della partnership con Telethon in qualità di dirigente BNL BNP Paribas; </w:t>
      </w:r>
    </w:p>
    <w:p>
      <w:pPr>
        <w:pStyle w:val="Normal"/>
        <w:spacing w:lineRule="atLeast" w:line="240" w:before="0" w:after="0"/>
        <w:ind w:left="704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Leonardo Mastropasqua, Direttore Centro di Eccellenza in Oftalmologia, Università G. D’Annunzio  di Chieti – Pescara; </w:t>
      </w:r>
    </w:p>
    <w:p>
      <w:pPr>
        <w:pStyle w:val="Normal"/>
        <w:spacing w:lineRule="atLeast" w:line="240" w:before="0" w:after="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Antonio Mocellin, Direttore Clinica Oculistica Ospedale Vito Fazzi di Lecce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Matteo Piovella, Presidente della Società Oftalmologica Italiana; </w:t>
      </w:r>
    </w:p>
    <w:p>
      <w:pPr>
        <w:pStyle w:val="Normal"/>
        <w:spacing w:lineRule="atLeast" w:line="240" w:before="0" w:after="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Giorgio Ricci, Presidente della Sezione territoriale UICI Massa Carrara; </w:t>
      </w:r>
    </w:p>
    <w:p>
      <w:pPr>
        <w:pStyle w:val="Normal"/>
        <w:spacing w:lineRule="atLeast" w:line="240" w:before="0" w:after="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Paolo Russo, Deputato, oculista e Presidente dell’Intergruppo parlamentare “Tutela della Vista”. </w:t>
      </w:r>
    </w:p>
    <w:p>
      <w:pPr>
        <w:pStyle w:val="Normal"/>
        <w:spacing w:lineRule="atLeast" w:line="240" w:before="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eduta di insediamento del 26 c.m., ai sensi del citato art. 4 dello Statuto, ho avuto l’onore di essere eletto Presidente Nazionale.</w:t>
      </w:r>
    </w:p>
    <w:p>
      <w:pPr>
        <w:pStyle w:val="Normal"/>
        <w:spacing w:lineRule="atLeast" w:line="240" w:before="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stretta collaborazione dei componenti della Direzione Nazionale, tutti con profili di altissima professionalità e competenza, nel segno della continuità con quanto fino a oggi realizzato, è la risorsa fondamentale che consentirà di intensificare tutte le azioni della IAPB Italia onlus, locali e nazionali, tese a garantire il radicarsi della cultura della prevenzione della cecità e della riabilitazione visiva a livello istituzionale e nella popolazione. </w:t>
      </w:r>
    </w:p>
    <w:p>
      <w:pPr>
        <w:pStyle w:val="Normal"/>
        <w:spacing w:lineRule="atLeast" w:line="240" w:before="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i insieme abbiamo il grande onore e l’alta responsabilità di impegnarci con ogni energia e con ogni mezzo, attraverso il dialogo e lo scambio di esperienza, conoscenza e competenza scientifica, per essere il punto di riferimento di tutti i cittadini, per la tutela della salute visiva.</w:t>
      </w:r>
    </w:p>
    <w:p>
      <w:pPr>
        <w:pStyle w:val="Normal"/>
        <w:spacing w:lineRule="atLeast" w:line="240" w:before="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il vivo auspicio e la ferma volontà che prevenzione e riabilitazione visiva diventino strutturalmente integrate nel nostro sistema sanitario, auguro a tutti buon lavoro.</w:t>
      </w:r>
    </w:p>
    <w:p>
      <w:pPr>
        <w:pStyle w:val="Normal"/>
        <w:spacing w:lineRule="atLeast" w:line="240"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0"/>
        <w:ind w:left="70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>Mario Barbuto – Presidente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653905</wp:posOffset>
          </wp:positionV>
          <wp:extent cx="7555865" cy="103949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3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916430" cy="1127125"/>
          <wp:effectExtent l="0" t="0" r="0" b="0"/>
          <wp:wrapNone/>
          <wp:docPr id="1" name="TOP_Italia Onlu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P_Italia Onlu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 Carta Intestata Italia Onlu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27:00Z</dcterms:created>
  <dc:creator>Segreteria</dc:creator>
  <dc:description/>
  <cp:keywords/>
  <dc:language>en-US</dc:language>
  <cp:lastModifiedBy>Barbara Auleta</cp:lastModifiedBy>
  <cp:lastPrinted>2021-04-21T16:15:00Z</cp:lastPrinted>
  <dcterms:modified xsi:type="dcterms:W3CDTF">2021-05-28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5636EF04CD5D45A628C993AEB8B2C9</vt:lpwstr>
  </property>
</Properties>
</file>