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85290" cy="1247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34490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NIONE ITALIANA DEI CIECHI E DEGLI IPOVE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ezione territoriale di Salerno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“Luigi Lambert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  <w:highlight w:val="yellow"/>
        </w:rPr>
        <w:t>AVVISO PER IL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NEI GIORN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</w:rPr>
        <w:t>16 e 19 MAGGIO 2024</w:t>
      </w: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( VENERDI E LUNEDI )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LA SEZIONE RESTERA’CHIU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>PER MOTIVI ASSOCIATIVI ESTER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DALLE ORE 09.00. ALLE ORE 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40"/>
          <w:szCs w:val="44"/>
          <w:highlight w:val="yellow"/>
        </w:rPr>
      </w:pPr>
      <w:r>
        <w:rPr>
          <w:rFonts w:cs="Times New Roman" w:ascii="Times New Roman" w:hAnsi="Times New Roman"/>
          <w:b/>
          <w:color w:val="000000"/>
          <w:sz w:val="40"/>
          <w:szCs w:val="4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l Presidente UICI Onlus APS Saler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Dott. Raffaele Ro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36"/>
          <w:szCs w:val="36"/>
        </w:rPr>
        <w:t>Salerno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color w:val="000000"/>
          <w:sz w:val="36"/>
          <w:szCs w:val="36"/>
          <w:highlight w:val="yellow"/>
        </w:rPr>
        <w:t>15/05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Arial"/>
      <w:b/>
      <w:bCs/>
      <w:caps/>
      <w:color w:val="00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autoSpaceDE w:val="false"/>
      <w:jc w:val="center"/>
      <w:outlineLvl w:val="1"/>
    </w:pPr>
    <w:rPr>
      <w:rFonts w:ascii="Verdana" w:hAnsi="Verdana" w:cs="Arial"/>
      <w:b/>
      <w:bCs/>
      <w:iCs/>
      <w:caps/>
      <w:color w:val="003300"/>
      <w:spacing w:val="24"/>
      <w:sz w:val="5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24:00Z</dcterms:created>
  <dc:creator>Presidente</dc:creator>
  <dc:description/>
  <cp:keywords/>
  <dc:language>en-US</dc:language>
  <cp:lastModifiedBy>Uicsa</cp:lastModifiedBy>
  <cp:lastPrinted>2023-07-31T12:29:00Z</cp:lastPrinted>
  <dcterms:modified xsi:type="dcterms:W3CDTF">2025-05-15T08:49:00Z</dcterms:modified>
  <cp:revision>9</cp:revision>
  <dc:subject/>
  <dc:title>AVVISO</dc:title>
</cp:coreProperties>
</file>