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449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IONE ITALIANA DEI CIECHI E DEGLI IPOVE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territoriale di Salern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Luigi Lambert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  <w:highlight w:val="yellow"/>
        </w:rPr>
        <w:t>AVVISO PER I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NEI GIORN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</w:rPr>
        <w:t>23 e 26 MAGGIO 2025</w:t>
      </w: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( VENERDI E LUNEDI )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LA SEZIONE RESTERA’CHI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>PER MOTIVI ASSOCIATIVI ESTE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  <w:t xml:space="preserve">DALLE ORE 09.00. ALLE ORE 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4"/>
          <w:highlight w:val="yellow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Il Presidente UICI Onlus APS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Salerno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i/>
          <w:color w:val="000000"/>
          <w:sz w:val="36"/>
          <w:szCs w:val="36"/>
          <w:highlight w:val="yellow"/>
        </w:rPr>
        <w:t>22/05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24:00Z</dcterms:created>
  <dc:creator>Presidente</dc:creator>
  <dc:description/>
  <cp:keywords/>
  <dc:language>en-US</dc:language>
  <cp:lastModifiedBy>Uicsa</cp:lastModifiedBy>
  <cp:lastPrinted>2023-07-31T12:29:00Z</cp:lastPrinted>
  <dcterms:modified xsi:type="dcterms:W3CDTF">2025-05-22T16:28:00Z</dcterms:modified>
  <cp:revision>11</cp:revision>
  <dc:subject/>
  <dc:title>AVVISO</dc:title>
</cp:coreProperties>
</file>