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g.mo Presidente,</w:t>
      </w:r>
    </w:p>
    <w:p>
      <w:pPr>
        <w:pStyle w:val="Normal"/>
        <w:rPr/>
      </w:pPr>
      <w:r>
        <w:rPr/>
        <w:t>Certamente sarà già  stato informato dall'interessato di quanto brevemente</w:t>
        <w:br/>
        <w:t>le stiamo per esporre:</w:t>
        <w:br/>
        <w:t xml:space="preserve"> Presso la sede del Tribunale di Salerno i coniugi Pascale hanno ripresentato istanza di adozione, il Giudice si  è opposto alla prima istanza</w:t>
        <w:br/>
        <w:t>presentata poiché  un genitore adottante, in questo caso la</w:t>
        <w:br/>
        <w:t>mamma, é non vedente.</w:t>
        <w:br/>
      </w:r>
    </w:p>
    <w:p>
      <w:pPr>
        <w:pStyle w:val="Normal"/>
        <w:rPr/>
      </w:pPr>
      <w:r>
        <w:rPr/>
        <w:t>La decisione sentenziata, discrimina enormemente</w:t>
        <w:br/>
        <w:t>la categoria delle persone disabili della vista, offende il diritto al</w:t>
        <w:br/>
        <w:t>rispetto delle diversità umane e umilia tutti i genitori ciechi che hanno</w:t>
        <w:br/>
        <w:t>figli naturali.</w:t>
        <w:br/>
        <w:t>Visto che i coniugi sono in attesa di ricevere una nuova sentenza per il rinnovo della pratica di adozione,, Le chiediamo caldamente di intervenire in merito alla</w:t>
        <w:br/>
        <w:t>questione,  affinché la sentenza attesa, non diventi un documento legale</w:t>
        <w:br/>
        <w:t>dannoso ed offensivo nei confronti della nostra categoria .</w:t>
        <w:br/>
        <w:t>Confidiamo sulla sua sensibilità di padre e di rappresentante dello</w:t>
        <w:br/>
        <w:t>Stato affinché venga garantita l’uguaglianza e la dignità  di tutti i ciechi che la carta Costituzionale garantisce a tutti gli italiani.</w:t>
      </w:r>
    </w:p>
    <w:p>
      <w:pPr>
        <w:pStyle w:val="Normal"/>
        <w:rPr/>
      </w:pPr>
      <w:r>
        <w:rPr/>
        <w:t xml:space="preserve">Confidando che Ella non consentirà che si perpetri un tale attoo discriminatorio, restiamo in fiduciosa attes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49:00Z</dcterms:created>
  <dc:creator>ENZO</dc:creator>
  <dc:description/>
  <cp:keywords/>
  <dc:language>en-US</dc:language>
  <cp:lastModifiedBy>Xp</cp:lastModifiedBy>
  <dcterms:modified xsi:type="dcterms:W3CDTF">2010-02-12T14:20:00Z</dcterms:modified>
  <cp:revision>3</cp:revision>
  <dc:subject/>
  <dc:title>P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0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C:\Documents and Settings\Administrator\Desktop\ADOZIONE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