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getto: CAMPAGNA SOCI SOSTENI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 Amica, Caro Amico,</w:t>
      </w:r>
    </w:p>
    <w:p>
      <w:pPr>
        <w:pStyle w:val="Normal"/>
        <w:rPr/>
      </w:pPr>
      <w:r>
        <w:rPr/>
        <w:t xml:space="preserve">l'’articolo 6 comma "d "  dello Statuto Sociale  </w:t>
      </w:r>
      <w:r>
        <w:rPr>
          <w:b/>
        </w:rPr>
        <w:t>dell’Unione Italiana Ciechi e Ipovedenti</w:t>
      </w:r>
      <w:r>
        <w:rPr/>
        <w:t xml:space="preserve"> prevede che ogni Sezione  Provinciale si possa dotare della categoria dei "soci sostenitori".</w:t>
      </w:r>
    </w:p>
    <w:p>
      <w:pPr>
        <w:pStyle w:val="Normal"/>
        <w:rPr/>
      </w:pPr>
      <w:r>
        <w:rPr/>
        <w:t xml:space="preserve"> </w:t>
      </w:r>
      <w:r>
        <w:rPr/>
        <w:t xml:space="preserve">Chi sono queste persone?  Ecco cosa dice il nostro statuto: ”  </w:t>
      </w:r>
      <w:r>
        <w:rPr>
          <w:b/>
        </w:rPr>
        <w:t>soci sostenitori sono tutti i cittadini</w:t>
      </w:r>
      <w:r>
        <w:rPr/>
        <w:t xml:space="preserve"> </w:t>
      </w:r>
      <w:r>
        <w:rPr>
          <w:b/>
        </w:rPr>
        <w:t>vedenti che contribuiscono anche economicamente all'attività dell'Unione”.</w:t>
      </w:r>
    </w:p>
    <w:p>
      <w:pPr>
        <w:pStyle w:val="Normal"/>
        <w:rPr/>
      </w:pPr>
      <w:r>
        <w:rPr/>
        <w:t>La Sezione  Provinciale “Luigi Lamberti” dell’Unione Italiana Ciechi di Salerno, nella seduta di consiglio del 14/9/2009, ha deciso di istituire le seguente diciture di soci sostenitori-</w:t>
      </w:r>
    </w:p>
    <w:p>
      <w:pPr>
        <w:pStyle w:val="Normal"/>
        <w:rPr/>
      </w:pPr>
      <w:r>
        <w:rPr/>
        <w:t>Soci sostenitori- euro 50</w:t>
      </w:r>
    </w:p>
    <w:p>
      <w:pPr>
        <w:pStyle w:val="Normal"/>
        <w:rPr/>
      </w:pPr>
      <w:r>
        <w:rPr/>
        <w:t>Soci benemeriti- euro 100</w:t>
      </w:r>
    </w:p>
    <w:p>
      <w:pPr>
        <w:pStyle w:val="Normal"/>
        <w:rPr/>
      </w:pPr>
      <w:r>
        <w:rPr/>
        <w:t xml:space="preserve">Benefattori da 500 a quota illimitata </w:t>
      </w:r>
    </w:p>
    <w:p>
      <w:pPr>
        <w:pStyle w:val="Normal"/>
        <w:rPr/>
      </w:pPr>
      <w:r>
        <w:rPr/>
        <w:t>A questa categoria di soci è garantito come ai soci ordinari, il servizio di" consulenza oculistica" gratuita esteso anche alla famiglia presso "il gabinetto oculistico" sito nei locali sezionali.</w:t>
      </w:r>
    </w:p>
    <w:p>
      <w:pPr>
        <w:pStyle w:val="Normal"/>
        <w:rPr/>
      </w:pPr>
      <w:r>
        <w:rPr/>
        <w:t xml:space="preserve">Ricordiamo che il contributo di sostegno alle attività dell’Unione Italiana Ciechi e Ipovedenti  Onlus è detraibile della dichiarazione dei redditi ai sensi dell’art.10 decreto legislativo n° 460 del 4/12/1997. </w:t>
      </w:r>
    </w:p>
    <w:p>
      <w:pPr>
        <w:pStyle w:val="Normal"/>
        <w:rPr>
          <w:b/>
          <w:b/>
          <w:u w:val="single"/>
        </w:rPr>
      </w:pPr>
      <w:r>
        <w:rPr/>
        <w:t xml:space="preserve">Per offrire il Vostro sostegno all’Unione italiana Ciechi e ipovedenti  basta effettuare un bonifico  bancario sul cc N.10564 BANCO DI NAPOLI AG. 8 DI SALERNO - IBAN </w:t>
      </w:r>
      <w:r>
        <w:rPr>
          <w:b/>
          <w:u w:val="single"/>
        </w:rPr>
        <w:t xml:space="preserve">IT41 Z 010 10152111 0000 0010564 </w:t>
      </w:r>
      <w:r>
        <w:rPr/>
        <w:t xml:space="preserve">  o con bollettino postale sul cc n. </w:t>
      </w:r>
      <w:r>
        <w:rPr>
          <w:b/>
          <w:u w:val="single"/>
        </w:rPr>
        <w:t xml:space="preserve">15997844 intestato a Unione Italiana Ciechi,come da modello allegato. </w:t>
      </w:r>
    </w:p>
    <w:p>
      <w:pPr>
        <w:pStyle w:val="Normal"/>
        <w:rPr/>
      </w:pPr>
      <w:r>
        <w:rPr/>
        <w:t>Qualunque sia la modalità scelta per il contributo nella causale dovrà farsi riferimento alla dicitura- "</w:t>
      </w:r>
      <w:r>
        <w:rPr>
          <w:b/>
        </w:rPr>
        <w:t>Contributo socio sostenitore</w:t>
      </w:r>
      <w:r>
        <w:rPr/>
        <w:t>" ricordando di inserire l’anno di riferimento indispensabile per la detrazione da inserire nella dichiarazione.</w:t>
      </w:r>
    </w:p>
    <w:p>
      <w:pPr>
        <w:pStyle w:val="Normal"/>
        <w:rPr/>
      </w:pPr>
      <w:r>
        <w:rPr/>
        <w:t>Crediamo che questo sia il momento di dare una svolta concreta al silenzio delle istituzioni che continuano a rimanere in ritardo nelle politiche di inclusione sociale dei minorati della vista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</w:t>
      </w:r>
      <w:r>
        <w:rPr/>
        <w:t xml:space="preserve">Le attività e i servizi offerti le potrete scoprire nelle pagine del nostro sito, che è: </w:t>
      </w:r>
      <w:r>
        <w:rPr>
          <w:b/>
          <w:i/>
          <w:u w:val="single"/>
        </w:rPr>
        <w:t>www.uicisalerno.it</w:t>
      </w:r>
    </w:p>
    <w:p>
      <w:pPr>
        <w:pStyle w:val="Normal"/>
        <w:rPr/>
      </w:pPr>
      <w:r>
        <w:rPr/>
        <w:t xml:space="preserve">Abbiamo bisogno di tante mani pronte a sostenere il grande cuore dell’Unione Italiana dei Ciechi e  degli  Ipovedenti:  l’unica casa di tutti i minorati della vista salernitani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er il Consiglio Seziona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Il Presid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Dott. V Mas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ampagna soci sostenitor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19:00Z</dcterms:created>
  <dc:creator>U075324</dc:creator>
  <dc:description/>
  <cp:keywords/>
  <dc:language>en-US</dc:language>
  <cp:lastModifiedBy>U075324</cp:lastModifiedBy>
  <dcterms:modified xsi:type="dcterms:W3CDTF">2009-10-21T07:20:00Z</dcterms:modified>
  <cp:revision>1</cp:revision>
  <dc:subject/>
  <dc:title>oggetto: CAMPAGNA SOCI SOSTENITORI</dc:title>
</cp:coreProperties>
</file>