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.N.I.Vo.C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ONE NAZIONALE ITALIA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ONTARIO PRO CIECH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U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ichiesta d’Iscrizion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gnome __________________________________ Nome 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ogo di nascita ________________________________________________ Provincia 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di nascita 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dirizzo _____________________________________________________ Numero Civico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une e Quartiere di residenza 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A.P. _________________ Telefono Abitazione 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 Ufficio _____________________________ Telefono Cellulare 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umento d’Identità ____________________________________ N°. 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19"/>
        <w:gridCol w:w="3044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ribilità Telefonica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 _________________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 _________________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Studio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ERIENZE CON I NON VEDENTI: SI ___  NO ___ Se si quali: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ritorio d’Intervento: _________________________________________________________________</w:t>
      </w:r>
    </w:p>
    <w:p>
      <w:pPr>
        <w:pStyle w:val="Normal"/>
        <w:jc w:val="center"/>
        <w:rPr/>
      </w:pPr>
      <w:r>
        <w:rPr/>
        <w:t>ORARIO D’INTERVENTO: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 ____________________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 ___________________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 ____________________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 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TIPO DI VOLONTARIATO PREFERISCI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AZIONE A SPETTACOLI E CONCERTI:  SI _____  NO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L SERVIZIO DISPONE DI AUTO PROPRIA:    SI _____  NO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E’ VENUTO/A A CONOSCENZA DELL’U.N.I.Vo.C.?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non aver subito condanne penali e di non aver condanne in co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Firma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dichiara di essere a conoscenza dei diritti riconosciuti dalla Legge 675/96 e successive modifiche ed integrazioni e consente all’U.N.I.Vo.C. il trattamento dei propri dati personali;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uogo e data___________________________________________           Firm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de provinciale di Salerno – Via Aurelio Nicolodi n. 13 – 84126 SALERNO</w:t>
      </w:r>
    </w:p>
    <w:p>
      <w:pPr>
        <w:pStyle w:val="Normal"/>
        <w:jc w:val="center"/>
        <w:rPr/>
      </w:pPr>
      <w:r>
        <w:rPr/>
        <w:t>TEL. 089/797256 – Codice Fiscale: 9503855 06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2:00Z</dcterms:created>
  <dc:creator>Ivano Amato</dc:creator>
  <dc:description/>
  <cp:keywords/>
  <dc:language>en-US</dc:language>
  <cp:lastModifiedBy>Ivano Amato</cp:lastModifiedBy>
  <dcterms:modified xsi:type="dcterms:W3CDTF">2017-10-20T07:31:00Z</dcterms:modified>
  <cp:revision>2</cp:revision>
  <dc:subject/>
  <dc:title/>
</cp:coreProperties>
</file>