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IONE IAPB SALERNO</w:t>
      </w:r>
    </w:p>
    <w:p>
      <w:pPr>
        <w:pStyle w:val="Normal"/>
        <w:rPr/>
      </w:pPr>
      <w:r>
        <w:rPr/>
        <w:t>Nell’anno 2005 si è costituito presso la sede provinciale dell’unione italiana ciechi e ipovedenti “L. Lamberti” du Salerno il consiglio provinciale dell’agenzia internazionale della prevenzione della cecità sede italiana. Il consiglio è composto dal presidente UICI di Salerno, dott. Vincenzo Massa, dal vice presidente UICI Salerno, Raffele Lo Iacono, e dagli oculisti Rosario Di Landro e Francesco Scozia. Il consiglio provinciale di Salerno Iapb è costantemente impegnato nella realizzazione di campagna informative e di sensibilizzazione sulla prevenzione della cecità. Inoltre è impegnato su tutto il territorio provinciale, con l’ausilio di unità oftalmica mobile, di campagne di controllo e prevenzione della cecità riservate ai ragazzi delle scuole d’infanzia e elementari. Dal 2007 grazie all’impegno del consiglio e alla grande umanità e sensibilità di molti oculisti anche Salerno è una delle piazze che celebra la giornata mondiale della vista che cade il giorno 8 ott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GIORNATA MONDIALE  DELLA VISTA ANNO 2009-</w:t>
      </w:r>
    </w:p>
    <w:p>
      <w:pPr>
        <w:pStyle w:val="Normal"/>
        <w:rPr/>
      </w:pPr>
      <w:r>
        <w:rPr/>
        <w:t>8/10 OTTOBRE SALERNO- PIAZZA CAVOUR</w:t>
      </w:r>
    </w:p>
    <w:p>
      <w:pPr>
        <w:pStyle w:val="Normal"/>
        <w:rPr/>
      </w:pPr>
      <w:r>
        <w:rPr/>
        <w:t>12/14 OTTOBRE CAVA DEI TIRRENI</w:t>
      </w:r>
    </w:p>
    <w:p>
      <w:pPr>
        <w:pStyle w:val="Normal"/>
        <w:rPr/>
      </w:pPr>
      <w:r>
        <w:rPr/>
        <w:t>15/16 OTTOBRE VALLO DELLA LUCANIA</w:t>
      </w:r>
    </w:p>
    <w:p>
      <w:pPr>
        <w:pStyle w:val="Normal"/>
        <w:rPr/>
      </w:pPr>
      <w:r>
        <w:rPr/>
        <w:t xml:space="preserve">17/20 OTTOBRE SAPRI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7:00Z</dcterms:created>
  <dc:creator>Xp</dc:creator>
  <dc:description/>
  <cp:keywords/>
  <dc:language>en-US</dc:language>
  <cp:lastModifiedBy>Xp</cp:lastModifiedBy>
  <dcterms:modified xsi:type="dcterms:W3CDTF">2009-10-07T13:47:00Z</dcterms:modified>
  <cp:revision>2</cp:revision>
  <dc:subject/>
  <dc:title/>
</cp:coreProperties>
</file>