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20"/>
          <w:szCs w:val="20"/>
        </w:rPr>
        <w:t>UNA VISITA PER LA VISTA</w:t>
      </w:r>
    </w:p>
    <w:p>
      <w:pPr>
        <w:pStyle w:val="Normal"/>
        <w:rPr>
          <w:rFonts w:ascii="Verdana" w:hAnsi="Verdana" w:cs="Verdana"/>
          <w:color w:val="000000"/>
          <w:sz w:val="20"/>
          <w:szCs w:val="20"/>
        </w:rPr>
      </w:pPr>
      <w:r>
        <w:rPr>
          <w:rFonts w:cs="Verdana" w:ascii="Verdana" w:hAnsi="Verdana"/>
          <w:color w:val="000000"/>
          <w:sz w:val="20"/>
          <w:szCs w:val="20"/>
        </w:rPr>
        <w:t xml:space="preserve">Il 16 e il 17 ottobre prossimo  la sezione provinciale dell‘Unione Italiana Ciechi e Ipovedenti “ L.Lamberti” in collaborazione con l’agenzia internazionale della prevenzione della cecità sede italiana e della provincia di Salerno promuove la giornate mondiale della vista che per questo 2010 sarà dedicata ai ragazzi. La manifestazione vedrà protagonista il parco Pinocchio dove sarà presente un’unità oftalmica che effettuerà gratuitamente i controlli della vista agli studenti nella fascia d’età fra i 6 e i 13 anni.  </w:t>
      </w:r>
    </w:p>
    <w:p>
      <w:pPr>
        <w:pStyle w:val="Normal"/>
        <w:rPr/>
      </w:pPr>
      <w:r>
        <w:rPr>
          <w:rFonts w:cs="Verdana" w:ascii="Verdana" w:hAnsi="Verdana"/>
          <w:color w:val="000000"/>
          <w:sz w:val="20"/>
          <w:szCs w:val="20"/>
        </w:rPr>
        <w:t>Secondo l’Istat solo in Italia vivono 362.000 ciechi; gli ipovedenti sono, invece, circa un milione. Stando ai dati dell’Organizzazione mondiale della sanità l’85% della cecità nel mondo è evitabile. Le malattie oculari pediatriche più comuni sono l’occhio pigro (</w:t>
      </w:r>
      <w:hyperlink r:id="rId2">
        <w:r>
          <w:rPr>
            <w:rStyle w:val="InternetLink"/>
            <w:rFonts w:cs="Verdana" w:ascii="Verdana" w:hAnsi="Verdana"/>
            <w:sz w:val="20"/>
            <w:szCs w:val="20"/>
          </w:rPr>
          <w:t>ambliopia</w:t>
        </w:r>
      </w:hyperlink>
      <w:r>
        <w:rPr>
          <w:rFonts w:cs="Verdana" w:ascii="Verdana" w:hAnsi="Verdana"/>
          <w:color w:val="000000"/>
          <w:sz w:val="20"/>
          <w:szCs w:val="20"/>
        </w:rPr>
        <w:t xml:space="preserve">), gli </w:t>
      </w:r>
      <w:hyperlink r:id="rId3">
        <w:r>
          <w:rPr>
            <w:rStyle w:val="InternetLink"/>
            <w:rFonts w:cs="Verdana" w:ascii="Verdana" w:hAnsi="Verdana"/>
            <w:sz w:val="20"/>
            <w:szCs w:val="20"/>
          </w:rPr>
          <w:t>strabismi</w:t>
        </w:r>
      </w:hyperlink>
      <w:r>
        <w:rPr>
          <w:rFonts w:cs="Verdana" w:ascii="Verdana" w:hAnsi="Verdana"/>
          <w:color w:val="000000"/>
          <w:sz w:val="20"/>
          <w:szCs w:val="20"/>
        </w:rPr>
        <w:t xml:space="preserve"> e altre patologie a carattere congenito (come il </w:t>
      </w:r>
      <w:hyperlink r:id="rId4">
        <w:r>
          <w:rPr>
            <w:rStyle w:val="InternetLink"/>
            <w:rFonts w:cs="Verdana" w:ascii="Verdana" w:hAnsi="Verdana"/>
            <w:sz w:val="20"/>
            <w:szCs w:val="20"/>
          </w:rPr>
          <w:t>glaucoma</w:t>
        </w:r>
      </w:hyperlink>
      <w:r>
        <w:rPr>
          <w:rFonts w:cs="Verdana" w:ascii="Verdana" w:hAnsi="Verdana"/>
          <w:color w:val="000000"/>
          <w:sz w:val="20"/>
          <w:szCs w:val="20"/>
        </w:rPr>
        <w:t xml:space="preserve">, la </w:t>
      </w:r>
      <w:hyperlink r:id="rId5">
        <w:r>
          <w:rPr>
            <w:rStyle w:val="InternetLink"/>
            <w:rFonts w:cs="Verdana" w:ascii="Verdana" w:hAnsi="Verdana"/>
            <w:sz w:val="20"/>
            <w:szCs w:val="20"/>
          </w:rPr>
          <w:t>cataratta</w:t>
        </w:r>
      </w:hyperlink>
      <w:r>
        <w:rPr>
          <w:rFonts w:cs="Verdana" w:ascii="Verdana" w:hAnsi="Verdana"/>
          <w:color w:val="000000"/>
          <w:sz w:val="20"/>
          <w:szCs w:val="20"/>
        </w:rPr>
        <w:t xml:space="preserve"> o la </w:t>
      </w:r>
      <w:hyperlink r:id="rId6">
        <w:r>
          <w:rPr>
            <w:rStyle w:val="InternetLink"/>
            <w:rFonts w:cs="Verdana" w:ascii="Verdana" w:hAnsi="Verdana"/>
            <w:sz w:val="20"/>
            <w:szCs w:val="20"/>
          </w:rPr>
          <w:t>retinopatia del prematuro</w:t>
        </w:r>
      </w:hyperlink>
      <w:r>
        <w:rPr>
          <w:rFonts w:cs="Verdana" w:ascii="Verdana" w:hAnsi="Verdana"/>
          <w:color w:val="000000"/>
          <w:sz w:val="20"/>
          <w:szCs w:val="20"/>
        </w:rPr>
        <w:t>. Questa iniziativa intende ancora una volta richiamare l’attenzione della società sulla necessità della prevenzione indispensabile per evitare che i numeri sopra richiamati continuino ad aumentare. La sezione provinciale dopo questo fine settimana ha deciso di prolungare sino al 23 questa iniziativa andranno a toccare il 18 ottobre la città di Angri, il 19 S.Egidio Montalbino e dal 20 al 23 la città di Pagani. Il presidente UICI Vincenzo Massa- Nonostante la tragicità del momento economico Salerno anche per il 2010 celebrerà la giornata mondiale della vista. La nostra sezione ha deciso, grazie alla disponibilità gratuita di oculisti, ortottisti e volontari,  di accollarsi questo ulteriore sacrificio per far finalmente diventare la prevenzione della vista non un fatto occasionale ma una regola di vita. A noi non fa piacere aumentare i nostri soci specie quando questo può essere evitato con un semplice controllo della vista, ecco perché continuiamo a credere in iniziative come questa. Così rispondiamo anche a quanti ci considerano un peso ed un costo sociale e quanti guardano alle associazioni storiche come la nostra come una corporazione o ente inutile. Nel mentre affermiamo queste cose ribadiamo con forza la nostra scelta di rivendicare pari opportunità, invitiamo tutte le persone di buona volontà di sostenere nelle Parole e nei fatti lo sforzo dell’Unione Italiana Ciechi e Ipovedenti che da 90 anni è al servizio dei ciechi e degli ipovedenti italiani e da oltre 60 anni è presente a Salerno grazie all’opera e all’azione dell’avvocato Luigi Lamberti e il prof. Tommaso Sica che hanno segnato profondamente e positivamente la vita della nostra categoria non solo a livello locale. Allora a tutti diciamo – una visita per la vista- può offrire una serenità e un futuro migliore a tu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pb.it/news2.php?id=676&amp;ia=40&amp;ozim=51" TargetMode="External"/><Relationship Id="rId3" Type="http://schemas.openxmlformats.org/officeDocument/2006/relationships/hyperlink" Target="http://www.iapb.it/anteprima.php?id=1830&amp;a=43" TargetMode="External"/><Relationship Id="rId4" Type="http://schemas.openxmlformats.org/officeDocument/2006/relationships/hyperlink" Target="http://www.iapb.it/news2.php?id=144" TargetMode="External"/><Relationship Id="rId5" Type="http://schemas.openxmlformats.org/officeDocument/2006/relationships/hyperlink" Target="http://www.iapb.it/news2.php?id=151" TargetMode="External"/><Relationship Id="rId6" Type="http://schemas.openxmlformats.org/officeDocument/2006/relationships/hyperlink" Target="http://www.iapb.it/news2.php?id=412&amp;ia=40&amp;ozim=5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11:00Z</dcterms:created>
  <dc:creator>U075324</dc:creator>
  <dc:description/>
  <cp:keywords/>
  <dc:language>en-US</dc:language>
  <cp:lastModifiedBy>Xp</cp:lastModifiedBy>
  <dcterms:modified xsi:type="dcterms:W3CDTF">2010-10-15T17:42:00Z</dcterms:modified>
  <cp:revision>5</cp:revision>
  <dc:subject/>
  <dc:title>UNA VISTA PER LA VISTA</dc:title>
</cp:coreProperties>
</file>