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"Salerno si mobilita per la prevenzione del glaucoma: successo della Settimana Mondiale dell'UICI Salerno"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AUTORE RAFFAELE ROSA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La vista è un tesoro prezioso che va tutelato e protetto.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È questo il messaggio lanciato dalla sezione provinciale di Salerno dell'Unione Italiana dei Ciechi e degli Ipovedenti (UICI), che ha  aderito anche per l’anno 2025 alla  Settimana Mondiale  del Glaucoma  promossa come sempre dalla I.A.P.B. di Roma e realizzata a Salerno dal 10 al 15 marzo, dedicata alla diffusione della cultura della prevenzione visiva.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Il glaucoma, patologia che colpisce il nervo ottico e che può portare alla perdita permanente della vista se non riconosciuto e curato in tempo, è una delle principali cause di cecità al mondo.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Per questo la sezione UICI di Salerno ha deciso di mobilitarsi e di sensibilizzare la cittadinanza sull'importanza della prevenzione e della diagnosi precoce del glaucoma.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La campagna di sensibilizzazione si è aperta il 10 e 11 marzo con uno screening gratuito presso l'Ottica Bavosa, seguito da un'altra giornata di prevenzione il 12 e 13 marzo presso l'Ambulatorio Oculistico Sociale della Sezione UICI.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Il 14 marzo, invece, l'iniziativa si è spostata al Centro Ottica Bavosa e alla sede della Lega Navale Italiana di Salerno, dove si è tenuta l'ultima giornata di prevenzione il 15 marzo.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La partecipazione alla Settimana del Glaucoma è stata straordinaria, confermando l'impegno della Sezione UICI di Salerno nella lotta contro questa patologia.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Numerosi cittadini hanno approfittato degli screening gratuiti per verificare lo stato della propria vista e per ricevere informazioni preziose per la tutela della propria salute oculare.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Oltre alle iniziative di screening, la Settimana del Glaucoma ha avuto una grande risonanza mediatica, grazie alla conferenza stampa del 12 marzo che ha visto la presenza di autorità e giornalisti, testimoniando l'attenzione e l'impegno della Sezione nei confronti della salute visiva della comunità salernitana.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Spiccano tra i protagonisti della campagna di prevenzione il dott. Francesco Scozia, direttore del Centro Oculistico  Sociale  UICI di Salerno e l'ortottista dott. Francesco Bavosa, che hanno messo a disposizione la loro professionalità e competenza per contribuire alla diffusione della cultura della prevenzione visiva.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 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L'UICI di Salerno , mentre ringrazia la Sezione Italiana  della Agenzia Internazionale  per la prevenzione della cecità(I.A.P.B.) di Roma che ha sponsorizzato , come sempre, la presente campagna di sensibilizzazione, continuerà ad educare  la popolazione sull'importanza della prevenzione del glaucoma e sulla necessità di una diagnosi tempestiva per preservare la vista.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Inoltre, la Sezione proseguirà nell'offrire supporto e assistenza alle persone con problemi di vista, affinché possano vivere una vita piena e indipendente.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 </w:t>
      </w:r>
      <w:r>
        <w:rPr>
          <w:rFonts w:cs="Calibri" w:ascii="Calibri" w:hAnsi="Calibri"/>
          <w:color w:val="242424"/>
          <w:sz w:val="22"/>
          <w:szCs w:val="22"/>
        </w:rPr>
        <w:t>La Settimana del Glaucoma è stata un grande successo, dimostrando che la prevenzione è il miglior alleato per la salute della vista.</w:t>
      </w:r>
    </w:p>
    <w:p>
      <w:pPr>
        <w:pStyle w:val="Xmsonormal"/>
        <w:shd w:fill="FFFFFF" w:val="clear"/>
        <w:spacing w:before="0" w:after="0"/>
        <w:rPr>
          <w:rFonts w:ascii="Calibri" w:hAnsi="Calibri" w:cs="Calibri"/>
          <w:color w:val="242424"/>
          <w:sz w:val="22"/>
          <w:szCs w:val="22"/>
        </w:rPr>
      </w:pPr>
      <w:r>
        <w:rPr>
          <w:rFonts w:cs="Calibri" w:ascii="Calibri" w:hAnsi="Calibri"/>
          <w:color w:val="242424"/>
          <w:sz w:val="22"/>
          <w:szCs w:val="22"/>
        </w:rPr>
        <w:t>L'UICI di Salerno invita tutti a non trascurare la propria vista e a diffondere la cultura della prevenzione visiva, perché la vista è un dono prezioso da conservare per tutta la vita.</w:t>
      </w:r>
    </w:p>
    <w:p>
      <w:pPr>
        <w:pStyle w:val="Normal"/>
        <w:rPr/>
      </w:pPr>
      <w:r>
        <w:rPr/>
        <w:t>Grazie in particolare alla IAPB di Roma che anche quest’anno ha dato la possibilità di organizzare e svolgere centinaia di controlli  visivi gratuiti.</w:t>
      </w:r>
    </w:p>
    <w:p>
      <w:pPr>
        <w:pStyle w:val="Normal"/>
        <w:rPr/>
      </w:pPr>
      <w:r>
        <w:rPr/>
        <w:t>SALERNO,LI 17/03/2025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1:57:00Z</dcterms:created>
  <dc:creator>Dell</dc:creator>
  <dc:description/>
  <cp:keywords/>
  <dc:language>en-US</dc:language>
  <cp:lastModifiedBy>Dell</cp:lastModifiedBy>
  <dcterms:modified xsi:type="dcterms:W3CDTF">2025-03-17T12:14:00Z</dcterms:modified>
  <cp:revision>1</cp:revision>
  <dc:subject/>
  <dc:title/>
</cp:coreProperties>
</file>