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2"/>
        <w:rPr>
          <w:rFonts w:ascii="Calibri" w:hAnsi="Calibri" w:eastAsia="Times New Roman" w:cs="Calibri"/>
          <w:b/>
          <w:b/>
          <w:bCs/>
          <w:color w:val="242424"/>
          <w:kern w:val="0"/>
          <w:sz w:val="27"/>
          <w:szCs w:val="27"/>
          <w:lang w:eastAsia="it-IT"/>
        </w:rPr>
      </w:pPr>
      <w:r>
        <w:rPr>
          <w:rFonts w:eastAsia="Times New Roman" w:cs="Calibri" w:ascii="Calibri" w:hAnsi="Calibri"/>
          <w:b/>
          <w:bCs/>
          <w:color w:val="242424"/>
          <w:kern w:val="0"/>
          <w:sz w:val="27"/>
          <w:szCs w:val="27"/>
          <w:lang w:eastAsia="it-IT"/>
        </w:rPr>
        <w:t>Siglata la Convenzione tra UICI Salerno e C.S.A. Fiadel Salerno: servizi di assistenza e solidarietà per ciechi e ipovedenti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Salerno, 2 settembre 2025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 – Un nuovo passo avanti nel segno della solidarietà sociale. Nella giornata di ieri è stata formalmente stipulata la convenzione tra l’</w:t>
      </w: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Unione Italiana dei Ciechi e degli Ipovedenti Onlus Ets – Sezione territoriale di Salerno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 e l’</w:t>
      </w: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O.S. C.S.A. Fiadel Salerno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, con l’obiettivo di offrire agli iscritti dell’associazione servizi di assistenza e consulenza presso il </w:t>
      </w: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CAF CISAL PATRONATO ENCAL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 di via Fiume 28, nel quartiere Mercatello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L’accordo nasce con una finalità chiara e condivisa: garantire un sostegno concreto a persone non vedenti e ipovedenti, accompagnandole nella gestione di pratiche fiscali, previdenziali e sociali, spesso complesse da affrontare in autonomia. La sinergia tra le due realtà mira dunque a coniugare competenza professionale e impegno benefico, rendendo più accessibili diritti e opportunità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L’accordo prevede un </w:t>
      </w: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interscambio di servizi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 tra le due organizzazioni, grazie al quale anche gli iscritti al sindacato </w:t>
      </w: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C.S.A. Fiadel Salerno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t> potranno trarre benefici concreti. Si crea così un circolo virtuoso di assistenza reciproca, in cui entrambe le realtà rafforzano la propria missione sociale e aprono nuove opportunità ai rispettivi associati.  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Dichiarazione del Responsabile Provinciale Fiadel Salerno Sud, Davide Sapere: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br/>
        <w:t>“Questa convenzione non è solo un atto formale, ma una scelta di campo. Abbiamo deciso di investire sulla solidarietà, sulla giustizia sociale e sulla dignità delle persone. Mettere i nostri servizi a disposizione dei ciechi e degli ipovedenti significa contribuire a migliorare concretamente la loro qualità di vita, e nello stesso tempo i nostri iscritti troveranno nuove opportunità di supporto grazie all’interscambio con l’UICI. È un cammino comune che vogliamo percorrere con responsabilità ed entusiasmo.”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242424"/>
          <w:kern w:val="0"/>
          <w:sz w:val="23"/>
          <w:szCs w:val="23"/>
          <w:lang w:eastAsia="it-IT"/>
        </w:rPr>
        <w:t>Dichiarazione del Presidente dell’Unione Italiana dei Ciechi e degli Ipovedenti di Salerno, Raffaele Rosa: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  <w:br/>
        <w:t>“Ringraziamo C.S.A. Fiadel Salerno per la sensibilità e l’apertura dimostrata. Questo accordo va oltre i servizi offerti: rappresenta un esempio di etica sociale e di filantropia concreta. I nostri iscritti avranno un sostegno qualificato e accessibile, mentre la collaborazione con il sindacato darà valore aggiunto a entrambe le comunità. È la prova che la solidarietà, quando diventa azione, è capace di abbattere muri e costruire inclusione vera.”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it-IT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2:00Z</dcterms:created>
  <dc:creator>Dell</dc:creator>
  <dc:description/>
  <cp:keywords/>
  <dc:language>en-US</dc:language>
  <cp:lastModifiedBy>Dell</cp:lastModifiedBy>
  <dcterms:modified xsi:type="dcterms:W3CDTF">2025-09-15T13:33:00Z</dcterms:modified>
  <cp:revision>1</cp:revision>
  <dc:subject/>
  <dc:title/>
</cp:coreProperties>
</file>