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INCENZO MASSA</w:t>
      </w:r>
    </w:p>
    <w:p>
      <w:pPr>
        <w:pStyle w:val="Normal"/>
        <w:rPr/>
      </w:pPr>
      <w:r>
        <w:rPr/>
        <w:t xml:space="preserve"> “</w:t>
      </w:r>
      <w:r>
        <w:rPr/>
        <w:t>CAMPAGNA DI PREVENZIONE DELLA CECITA’-OCCHIO AI BAMBINI” A.S. 2017/18 PER I BAMBINI DAI 3 AGLI  11 ANNI.</w:t>
      </w:r>
    </w:p>
    <w:p>
      <w:pPr>
        <w:pStyle w:val="Normal"/>
        <w:rPr/>
      </w:pPr>
      <w:r>
        <w:rPr/>
        <w:t>Il Comitato IAPB di Salerno e la Sede Territoriale dell’Unione Italiana Ciechi e Ipovedenti saranno per tutto il mese di Aprile  impegnati nella campagna nazionale “Occhio ai bambini”. Si rinnova, quindi, l’attenzione alla prevenzione e profilassi della vista nelle scuole primarie e secondarie di 1°grado della provincia di Salerno che ha visto nell'ultimo decennio la Sezione UICI " L.Lamberti" non risparmiarsi mai per sostenere le ragioni della salute e della prevenzione degli occhi. Il periodo in cui sarà svolta l’attività sarà  08/04-02/05/2018.</w:t>
      </w:r>
    </w:p>
    <w:p>
      <w:pPr>
        <w:pStyle w:val="Normal"/>
        <w:rPr/>
      </w:pPr>
      <w:r>
        <w:rPr/>
        <w:t xml:space="preserve">OCCHIO AI BAMBINI A SALERNO E PROVINCIA </w:t>
      </w:r>
    </w:p>
    <w:p>
      <w:pPr>
        <w:pStyle w:val="Normal"/>
        <w:rPr/>
      </w:pPr>
      <w:r>
        <w:rPr/>
        <w:t xml:space="preserve">L’Unità Mobile Oftalmica della IAPB di Roma(Sezione Italiana Agenzia Internazionale per la prevenzione della cecità)  inizierà  il giorno 9 Aprile  presso la Scuola Primaria dell’Istituto Comprensivo di San Valentino Torio  lo “screening oculistico gratuito”  riservato agli alunni della scuola dell’infanzia, scuola primaria e sino alle prime classi della scuola secondaria di 1° grado(fascia interessata dal progetto dai 3 agli 11 anni).  </w:t>
      </w:r>
    </w:p>
    <w:p>
      <w:pPr>
        <w:pStyle w:val="Normal"/>
        <w:rPr/>
      </w:pPr>
      <w:r>
        <w:rPr/>
        <w:t xml:space="preserve">Nelle 3 settimane di attività si prevedono circa 1000 controlli visivi a favore di bambini che forse non hanno mai avuto la possibilità di effettuare una visita oculistica. Lo spirito di tale iniziativa, che ha un carattere educativo e altamente sociale, è quello di sensibilizzare le famiglie a controllare periodicamente la vista dei loro figli. Tali occasioni, forse irrepetibili, sono offerte gratuitamente grazie al supporto della IAPB di Roma e alla collaborazione attiva della Sezione Territoriale  “Luigi Lamberti” dell’Unione Italiana Ciechi e Ipovedenti  di Salerno, che da oltre 40 anni presso la propria sede di Via Aurelio Nicolodi 13 a Salerno ha organizzato un “Centro di Consulenza Oculistica” con annesso Centro di Prevenzione,Cura e Riabilitazione Visiva per i soggetti ipovedenti.  Nell’ambito della campagna di prevenzione “Occhio ai bambini” sono previste due “Domeniche della salute”che saranno realizate il giorno 8 Aprile a Cava dei Tirreni,in Piazza Duomo, in collaborazione con i Lions Club di Cava de’Tirreni-Vietri Sul Mare e il giorno 15 Aprile a Capaccio-Paestum Località Licinella in collaborazione con l’Associazione “La resilienza”. Agli interessati ricordiamo che la sede territoriale UICI resta a disposizione per eventuali chiarimenti o informazioni.(TELEFAX 089797256-TEL.089792933 e-mail: </w:t>
      </w:r>
      <w:hyperlink r:id="rId2">
        <w:r>
          <w:rPr>
            <w:rStyle w:val="InternetLink"/>
          </w:rPr>
          <w:t>uicsa@uiciechi.it</w:t>
        </w:r>
      </w:hyperlink>
      <w:r>
        <w:rPr/>
        <w:t xml:space="preserve"> . </w:t>
      </w:r>
    </w:p>
    <w:p>
      <w:pPr>
        <w:pStyle w:val="Normal"/>
        <w:rPr/>
      </w:pPr>
      <w:r>
        <w:rPr/>
        <w:t xml:space="preserve">Vincenzo Massa, presidente regionale UICI Campania attualmente anche alla guida della sezione territoriale  di Salerno- Siamo soddisfatti di aver potuto anche per il 2018 dare  seguito ad una nuova ed articolata attività di prevenzione sul nostro territorio. Voglio sottolineare la disponibilità professionale del nostro dr. Francesco Scozia , al quale siamo sempre grati per la passione e la pazienza con la quale ci segue. Come per le precedenti campagne di prevenzione, i casi particolari saranno segnalati  alle scuole per degli approfondimenti da fare in una visita specialistica oculistica, perché voglio sempre ricordare che la nostra è azione preventiva e non sostitutiva degli specialisti. Questo mi porta a chiedere alle istituzioni territoriali una maggiore attenzione e sensibilità, anche progettuale, sui temi della prevenzione e profilassi della vista-.  </w:t>
      </w:r>
    </w:p>
    <w:p>
      <w:pPr>
        <w:pStyle w:val="Normal"/>
        <w:rPr/>
      </w:pPr>
      <w:r>
        <w:rPr/>
        <w:t>Queste le tappe che attraverseranno Salerno e la sua provincia per la campagna nazionale “Occhio ai bambini”:</w:t>
      </w:r>
      <w:bookmarkStart w:id="0" w:name="_GoBack"/>
      <w:bookmarkEnd w:id="0"/>
    </w:p>
    <w:p>
      <w:pPr>
        <w:pStyle w:val="Normal"/>
        <w:rPr/>
      </w:pPr>
      <w:r>
        <w:rPr/>
        <w:t>8/4-Cava dei Tirreni;9/4 San Valentino Torio, 10-11/04 Pagani, 12/04 San Marzano Sul Sarno,13/04 Cava de’Tirreni, 15/04 Capaccio-Paestum, 16/04 Rofrano, 17/04 Roccagloriosa, 18/04 Alfano, 19-20/04 Sapri, 21/04 Ceraso, 23/04 Salerno- Scuola di Matierno, 24/04 San Mango Piemonte;26/04 Salerno Scuola di Ogliara, 27 e 28/04 San Cipriano Picentino, 02/05 Castel San Giorgio.</w:t>
      </w:r>
    </w:p>
    <w:p>
      <w:pPr>
        <w:pStyle w:val="Normal"/>
        <w:rPr/>
      </w:pPr>
      <w:r>
        <w:rPr/>
      </w:r>
    </w:p>
    <w:p>
      <w:pPr>
        <w:pStyle w:val="Normal"/>
        <w:rPr/>
      </w:pPr>
      <w:r>
        <w:rPr/>
      </w:r>
    </w:p>
    <w:p>
      <w:pPr>
        <w:pStyle w:val="Normal"/>
        <w:rPr>
          <w:color w:val="FF0000"/>
        </w:rPr>
      </w:pPr>
      <w:r>
        <w:rPr>
          <w:color w:val="FF0000"/>
        </w:rPr>
      </w:r>
    </w:p>
    <w:p>
      <w:pPr>
        <w:pStyle w:val="Normal"/>
        <w:rPr/>
      </w:pPr>
      <w:r>
        <w:rPr>
          <w:b/>
        </w:rPr>
        <w:t xml:space="preserve">                                                                                                                     </w:t>
      </w:r>
      <w:r>
        <w:rPr/>
        <w:t xml:space="preserve">Il Commissario UICI </w:t>
      </w:r>
    </w:p>
    <w:p>
      <w:pPr>
        <w:pStyle w:val="Normal"/>
        <w:rPr/>
      </w:pPr>
      <w:r>
        <w:rPr/>
        <w:t xml:space="preserve"> </w:t>
      </w:r>
      <w:r>
        <w:rPr/>
        <w:t>Salerno,li 06/04/2018                                                                                   Dr. Vincenzo Massa</w:t>
      </w:r>
    </w:p>
    <w:p>
      <w:pPr>
        <w:pStyle w:val="Normal"/>
        <w:spacing w:lineRule="auto" w:line="360"/>
        <w:ind w:left="425" w:right="425" w:hanging="0"/>
        <w:jc w:val="both"/>
        <w:rPr>
          <w:b/>
          <w:b/>
          <w:u w:val="single"/>
        </w:rPr>
      </w:pPr>
      <w:r>
        <w:rPr>
          <w:b/>
          <w:u w:val="single"/>
        </w:rPr>
      </w:r>
    </w:p>
    <w:p>
      <w:pPr>
        <w:pStyle w:val="Normal"/>
        <w:spacing w:lineRule="auto" w:line="360"/>
        <w:ind w:left="284" w:hanging="0"/>
        <w:jc w:val="both"/>
        <w:rPr>
          <w:b/>
          <w:b/>
          <w:sz w:val="16"/>
          <w:szCs w:val="16"/>
          <w:u w:val="single"/>
        </w:rPr>
      </w:pPr>
      <w:r>
        <w:rPr>
          <w:b/>
          <w:sz w:val="16"/>
          <w:szCs w:val="16"/>
          <w:u w:val="single"/>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b/>
                              <w:bCs/>
                              <w:color w:val="333333"/>
                              <w:spacing w:val="-2"/>
                              <w:sz w:val="13"/>
                            </w:rPr>
                            <w:t xml:space="preserve">Ente morale riconosciuto con R.D .n.1789 del 29/07/1923 e D.P.R. 23/12/1978 in G.U.03/03/1979 n.62 posto sotto la Vigilanza del Governo DPR 17/02/1990 in G.U.11/06/1990 n.134-Associazione di Promozione Sociale iscritta al Registro Nazionale(legge 7/12/2000 n. 383) al n. 17 e al Registro Regionale della Campania con Decreto n. 1014 del 07/12/2012- Ente del Terzo Settore-C/C BANCARIO-IBAN IT08Q0335901600100000300128-C/CPOSTALE  N.15997844 -IBAN IT57L0760115200000015997844.C.F. E P.I.03015010659. </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pPr>
                    <w:r>
                      <w:rPr>
                        <w:b/>
                        <w:bCs/>
                        <w:color w:val="333333"/>
                        <w:spacing w:val="-2"/>
                        <w:sz w:val="13"/>
                      </w:rPr>
                      <w:t xml:space="preserve">Ente morale riconosciuto con R.D .n.1789 del 29/07/1923 e D.P.R. 23/12/1978 in G.U.03/03/1979 n.62 posto sotto la Vigilanza del Governo DPR 17/02/1990 in G.U.11/06/1990 n.134-Associazione di Promozione Sociale iscritta al Registro Nazionale(legge 7/12/2000 n. 383) al n. 17 e al Registro Regionale della Campania con Decreto n. 1014 del 07/12/2012- Ente del Terzo Settore-C/C BANCARIO-IBAN IT08Q0335901600100000300128-C/CPOSTALE  N.15997844 -IBAN IT57L0760115200000015997844.C.F. E P.I.03015010659. </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 Luigi Lamberti   "</w:t>
    </w:r>
  </w:p>
  <w:p>
    <w:pPr>
      <w:pStyle w:val="Header"/>
      <w:spacing w:lineRule="exact" w:line="400"/>
      <w:jc w:val="center"/>
      <w:rPr>
        <w:color w:val="333333"/>
        <w:sz w:val="28"/>
        <w:szCs w:val="28"/>
      </w:rPr>
    </w:pPr>
    <w:r>
      <w:rPr>
        <w:color w:val="333333"/>
        <w:sz w:val="28"/>
        <w:szCs w:val="28"/>
      </w:rPr>
      <w:t>Via Aurelio Nicolodi n. 13 84126 SALERNO</w:t>
    </w:r>
  </w:p>
  <w:p>
    <w:pPr>
      <w:pStyle w:val="Header"/>
      <w:spacing w:lineRule="exact" w:line="400"/>
      <w:jc w:val="center"/>
      <w:rPr>
        <w:color w:val="333333"/>
        <w:sz w:val="28"/>
        <w:szCs w:val="28"/>
      </w:rPr>
    </w:pPr>
    <w:r>
      <w:rPr>
        <w:color w:val="333333"/>
        <w:sz w:val="28"/>
        <w:szCs w:val="28"/>
      </w:rPr>
      <w:t>TELEFAX 089797256-TEL.089792933</w:t>
    </w:r>
  </w:p>
  <w:p>
    <w:pPr>
      <w:pStyle w:val="Header"/>
      <w:spacing w:lineRule="exact" w:line="400"/>
      <w:jc w:val="center"/>
      <w:rPr>
        <w:color w:val="333333"/>
        <w:sz w:val="28"/>
        <w:szCs w:val="28"/>
      </w:rPr>
    </w:pPr>
    <w:r>
      <w:rPr>
        <w:color w:val="333333"/>
        <w:sz w:val="28"/>
        <w:szCs w:val="28"/>
      </w:rPr>
      <w:t xml:space="preserve">E-MAIL: uicsa@uiciechi.it </w:t>
    </w:r>
    <w:hyperlink r:id="rId2">
      <w:r>
        <w:rPr>
          <w:rStyle w:val="InternetLink"/>
          <w:sz w:val="28"/>
          <w:szCs w:val="28"/>
        </w:rPr>
        <w:t>uicsa@pec.it</w:t>
      </w:r>
    </w:hyperlink>
  </w:p>
  <w:p>
    <w:pPr>
      <w:pStyle w:val="Header"/>
      <w:spacing w:lineRule="exact" w:line="400"/>
      <w:jc w:val="center"/>
      <w:rPr>
        <w:color w:val="333333"/>
        <w:sz w:val="28"/>
        <w:szCs w:val="28"/>
      </w:rPr>
    </w:pPr>
    <w:r>
      <w:rPr>
        <w:color w:val="333333"/>
        <w:sz w:val="28"/>
        <w:szCs w:val="28"/>
      </w:rPr>
      <w:t>C.F./P.I. 03015010659</w:t>
    </w:r>
  </w:p>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sa@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icsa@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5:00Z</dcterms:created>
  <dc:creator>Pergola</dc:creator>
  <dc:description/>
  <dc:language>en-US</dc:language>
  <cp:lastModifiedBy>Asus</cp:lastModifiedBy>
  <cp:lastPrinted>2018-04-06T10:44:00Z</cp:lastPrinted>
  <dcterms:modified xsi:type="dcterms:W3CDTF">2018-04-06T08:45:00Z</dcterms:modified>
  <cp:revision>2</cp:revision>
  <dc:subject/>
  <dc:title>AMM CSL/fs</dc:title>
</cp:coreProperties>
</file>