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Dal 06 al 12 marzo  “prevenzione del glaucoma a Salerno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che quest’anno la Sezione territoriale UICI di  SALERNO, ha aderito  alla settimana del glaucoma organizzata dalla agenzia IAPB di Roma che si è tenuta dal  6/03 al 12/03/2022, dandone ampia diffusione sulle emittenti televisive di “Telecolore Salerno , che copre l’intero territorio Provinciale e che ha mandato in onda 4 volte al giorno per l’intera settimana lo spot divulgativo ed informativo della campagna di prevenzione  e non solo,  sulle emittenti radiofoniche di Radio Alfa, radio bussola 24 e radio base,  con interviste, al  direttore del nostro ambulatorio oculistico, DR. Francesco Scozia(giorno 9/3/2022), il  Presidente Sezionale Rosa Raffaele ,  che hanno  spiegato ognuno per le proprie competenze,  l’importanza dell’iniziativa e invitando la  cittadinanza a prenotare la visita oculistica presso la Segreteria della Sezione UICI di Salerno per i giorni 7 e 9 marzo, durante i quali sono stati effettuati  presso il Centro di Consulenza Oculistica di questa Sezione, il cui responsabile medico è il Dottor Francesco Scozia, coadiuvato  da una Ortottista, ben  27 campi visivi computerizzati e ben 39 controlli del visus con esame della tonometria.</w:t>
      </w:r>
    </w:p>
    <w:p>
      <w:pPr>
        <w:pStyle w:val="Normal"/>
        <w:rPr/>
      </w:pPr>
      <w:r>
        <w:rPr/>
        <w:t xml:space="preserve">Durante la settimana si è organizzata la distribuzione dell’opuscolo predisposto dalla IAPB davanti alle varie Scuole  Superiori della città di Sal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isite sono state contingentate nel rispetto delle norme di prevenzione sanitaria anti covid-19. </w:t>
      </w:r>
    </w:p>
    <w:p>
      <w:pPr>
        <w:pStyle w:val="Normal"/>
        <w:rPr/>
      </w:pPr>
      <w:r>
        <w:rPr/>
        <w:t>Abbiamo ricevuto durante la settimana numerose  altre telefonate di cittadini intese a prenotare visite di controllo che non è stato possibile accettare, ma che pensiamo di rinviare nei prossimi mesi.</w:t>
      </w:r>
    </w:p>
    <w:p>
      <w:pPr>
        <w:pStyle w:val="Normal"/>
        <w:rPr/>
      </w:pPr>
      <w:r>
        <w:rPr/>
        <w:t>Ciò per confermare che, nonostante i limitati mezzi finanziari, l’Ambulatorio Oculistico continua ad operare nel campo della profilassi e della prevenzione della cecità, impegno che sta portando avanti dal 197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r. Raffaele Rosa</w:t>
      </w:r>
    </w:p>
    <w:p>
      <w:pPr>
        <w:pStyle w:val="Normal"/>
        <w:rPr/>
      </w:pPr>
      <w:r>
        <w:rPr/>
        <w:t>Salerno, li  16/03/202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2:00Z</dcterms:created>
  <dc:creator>Pergola</dc:creator>
  <dc:description/>
  <cp:keywords/>
  <dc:language>en-US</dc:language>
  <cp:lastModifiedBy>Utente</cp:lastModifiedBy>
  <cp:lastPrinted>2020-10-12T10:11:00Z</cp:lastPrinted>
  <dcterms:modified xsi:type="dcterms:W3CDTF">2022-03-16T08:03:00Z</dcterms:modified>
  <cp:revision>4</cp:revision>
  <dc:subject/>
  <dc:title>AMM CSL/fs</dc:title>
</cp:coreProperties>
</file>