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  <w:b/>
          <w:b/>
          <w:color w:val="0000FF"/>
          <w:sz w:val="72"/>
          <w:lang w:val="en-US" w:eastAsia="en-US"/>
        </w:rPr>
      </w:pPr>
      <w:r>
        <w:rPr>
          <w:rFonts w:cs="Arial" w:ascii="Arial" w:hAnsi="Arial"/>
          <w:b/>
          <w:color w:val="0000FF"/>
          <w:sz w:val="72"/>
          <w:lang w:val="en-US" w:eastAsia="en-US"/>
        </w:rPr>
        <w:object w:dxaOrig="5580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5.3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570413" r:id="rId2"/>
        </w:objec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Arial" w:hAnsi="Arial" w:cs="Arial"/>
                <w:b/>
                <w:b/>
                <w:color w:val="0000FF"/>
                <w:sz w:val="72"/>
              </w:rPr>
            </w:pPr>
            <w:r>
              <w:rPr>
                <w:rFonts w:cs="Arial" w:ascii="Arial" w:hAnsi="Arial"/>
                <w:b/>
                <w:color w:val="0000FF"/>
                <w:sz w:val="7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ind w:left="-1063" w:right="-495" w:hanging="0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PROVINCIA DI SALERNO</w:t>
            </w:r>
          </w:p>
          <w:p>
            <w:pPr>
              <w:pStyle w:val="Normal"/>
              <w:ind w:left="-1063" w:right="-495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ttore  POLITICHE DEL LAVORO</w:t>
            </w:r>
          </w:p>
          <w:p>
            <w:pPr>
              <w:pStyle w:val="Normal"/>
              <w:ind w:left="-1063" w:right="-495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U.O.C. Ufficio Provinciale Servizi per l’Impiego</w:t>
            </w:r>
          </w:p>
          <w:p>
            <w:pPr>
              <w:pStyle w:val="Normal"/>
              <w:ind w:left="-1063" w:right="-49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  <w:bdr w:val="single" w:sz="4" w:space="0" w:color="000000"/>
              </w:rPr>
              <w:t>Via Trento, 102  -84100 SALERNO  -Tel. 089-3075501   fax  089-307552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t.N°  11360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l 3 agosto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VVI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dura di avviamento presso l’Azienda Ospedaliera ed Universitaria OO.RR. San Giovanni di Dio e Ruggi D’Aragona con sede in Salerno, di persone disabili iscritte nell’elenco provinciale ex art. 8 della legge 68/99, in attuazione della Convenzione n° 302 del 28 luglio 2009, integrata e modificata con Atto del 26 luglio 20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tensione della procedura attivata con l’Avviso Pubblico prot. n° 10670 del 26.10.2009 ai Centri per l’Impiego di Scafati, Agropoli, Oliveto Citra, Roccadaspide, Vallo della Lucania, Sala Consilina e Sapr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i rende noto che nei </w:t>
      </w:r>
      <w:r>
        <w:rPr>
          <w:rFonts w:cs="Arial Narrow" w:ascii="Arial Narrow" w:hAnsi="Arial Narrow"/>
          <w:b/>
          <w:sz w:val="24"/>
          <w:szCs w:val="24"/>
        </w:rPr>
        <w:t>gg.  2 e 3 settembre 2010</w:t>
      </w:r>
      <w:r>
        <w:rPr>
          <w:rFonts w:cs="Arial Narrow" w:ascii="Arial Narrow" w:hAnsi="Arial Narrow"/>
          <w:sz w:val="24"/>
          <w:szCs w:val="24"/>
        </w:rPr>
        <w:t xml:space="preserve"> , dalle ore 09,00  alle ore 12,30,  presso la sede dell’Ufficio Provinciale Servizi per l’Impiego – Via Trento 102, Salerno – oppure presso le sedi dei </w:t>
      </w:r>
      <w:r>
        <w:rPr>
          <w:rFonts w:cs="Arial Narrow" w:ascii="Arial Narrow" w:hAnsi="Arial Narrow"/>
          <w:b/>
          <w:sz w:val="24"/>
          <w:szCs w:val="24"/>
        </w:rPr>
        <w:t>Centri per l’Impiego di Scafati, Roccadaspide, Oliveto Citra, Agropoli, Vallo della Lucania, Sala Consilina e Sapri</w:t>
      </w:r>
      <w:r>
        <w:rPr>
          <w:rFonts w:cs="Arial Narrow" w:ascii="Arial Narrow" w:hAnsi="Arial Narrow"/>
          <w:sz w:val="24"/>
          <w:szCs w:val="24"/>
        </w:rPr>
        <w:t>, le persone disabili interessate, in possesso degli specifici requisiti di partecipazione e di ammissione previsti dal presente Avviso, potranno candidarsi a partecipare alla procedura attivata con l’Avviso Pubblico del 26.10.2009 (prot. 10670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precisa che il presente Avviso forma parte integrante dell’Avviso Pubblico del 26.10.2009 di cui  si riportano di seguito le principali indicazioni concernenti il programma di assunzioni e le modalità per la presentazione delle domande di partecipazione ed a cui si rinvia per tutti gli altri aspetti della procedura, compresi i criteri e le modalità di avviamento attraverso cui sarà realizzato e completato il programma di assunzio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Unità da assumere :</w:t>
      </w:r>
      <w:r>
        <w:rPr>
          <w:rFonts w:cs="Arial Narrow" w:ascii="Arial Narrow" w:hAnsi="Arial Narrow"/>
          <w:sz w:val="24"/>
          <w:szCs w:val="24"/>
        </w:rPr>
        <w:t xml:space="preserve"> n° 38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Profili professionali e categorie contrattuali di inquadramento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° 22  unità per il profilo di “AUSILIARIO SOCIO-SANITARIO  (cat. A)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° 16  unità per il profilo di “COADIUTORE AMMINISTRATIVO  (cat. B)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ipologia del rapporto di lavoro</w:t>
      </w:r>
      <w:r>
        <w:rPr>
          <w:rFonts w:cs="Arial Narrow" w:ascii="Arial Narrow" w:hAnsi="Arial Narrow"/>
          <w:sz w:val="24"/>
          <w:szCs w:val="24"/>
        </w:rPr>
        <w:t>: assunzione con contratto a tempo indetermina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quisiti richiesti per la partecipazione ed ammissione alla procedura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quisiti generali per l’accesso al pubblico impieg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quisiti specific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iscrizione nell’elenco provinciale dei disabili, ex art. 8 della legge 68/99, della provincia di Saler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iscrizione, come disoccupato/a, nell’anagrafe del Centro per l’Impiego di Scafati ovvero di  Roccadaspide, di Oliveto Citra, di Agropoli, di Vallo della Lucania, di Sala Consilina  o di  Sapri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ssesso del titolo di studio richiesto dallo specifico profilo professionale ossia: attestato di assolvimento dell’obbligo scolastico per il profilo professionale di “Ausiliario socio-sanitario”; diploma di istruzione di primo grado (licenza media inferiore) per il profilo di “coadiutore amministrativo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 requisiti devono essere posseduti alla data del 30 giugno 2009 ed essere rimasti invariati alla data di presentazione delle domande di partecipazione alla presente proced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sentazione domande di partecipazione alla procedur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er partecipare alla procedura di avviamento di cui al presente Avviso, gli interessati, in possesso dei requisiti richiesti, potranno presentare, in uno dei giorni indicati, </w:t>
      </w:r>
      <w:r>
        <w:rPr>
          <w:rFonts w:cs="Arial Narrow" w:ascii="Arial Narrow" w:hAnsi="Arial Narrow"/>
          <w:b/>
          <w:sz w:val="24"/>
          <w:szCs w:val="24"/>
        </w:rPr>
        <w:t>personalmente e con esclusione di altre modalità di consegna</w:t>
      </w:r>
      <w:r>
        <w:rPr>
          <w:rFonts w:cs="Arial Narrow" w:ascii="Arial Narrow" w:hAnsi="Arial Narrow"/>
          <w:sz w:val="24"/>
          <w:szCs w:val="24"/>
        </w:rPr>
        <w:t>, la propria domanda di partecipazione, una per ciascuna modalità – numerica o nominativa – e per ciascuno dei profili a cui si intende aderire, compilando e sottoscrivendo alla presenza dell’operatore incaricato dall’Ufficio, apposito modello di domanda da ritirare nella stessa giornata, a cui dovranno allegare la documentazione seguent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valido documento di riconosc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copia ricevuta della dichiarazione di immediata disponibilità ai sensi del DLgs 181/00 e smi, rilasciata dal Centro per l’Impiego di iscrizione, attestante la condizione di disoccupa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 relazione al profilo professionale di partecipazione, documentazione attestante il possesso del titolo di studio richiesto (assolvimento dell’obbligo scolastico, da richiedere all’istituto scolastico dove si è completato il periodo di istruzione ovvero conseguimento del diploma di scuola media inferiore). Il possesso del titolo di studio potrà essere anche autocertificato compilando e presentando apposito modulo che dovrà contenere tutte le indicazioni, dichiarate dall’interessato, relative al conseguimento del titolo (denominazione ed indirizzo istituto scolastico, anno del conseguimento, ecc.);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modulo di autocertificazione del possesso dei requisiti di ammissione (accesso al pubblico impiego, ecc.) e degli elementi costitutivi del punteggio di graduatoria (carico familiare, reddito, ecc.), da ritirare presso gli Uffici (UPSI, CPI e relativi Recapiti) abilitati a ricevere le domande di partecipazione o scaricabile dal sito internet della Provincia di Salerno (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provincia.salerno.it</w:t>
        </w:r>
      </w:hyperlink>
      <w:r>
        <w:rPr>
          <w:rFonts w:cs="Arial Narrow" w:ascii="Arial Narrow" w:hAnsi="Arial Narrow"/>
          <w:sz w:val="24"/>
          <w:szCs w:val="24"/>
        </w:rPr>
        <w:t>) dall’apposita area informativa dei Servizi per l’impi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.to     </w:t>
      </w:r>
      <w:r>
        <w:rPr>
          <w:rFonts w:cs="Arial Narrow" w:ascii="Arial Narrow" w:hAnsi="Arial Narrow"/>
          <w:i/>
          <w:sz w:val="24"/>
          <w:szCs w:val="24"/>
        </w:rPr>
        <w:t>Il Funzionario P.O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f.to      </w:t>
      </w:r>
      <w:r>
        <w:rPr>
          <w:rFonts w:cs="Arial Narrow" w:ascii="Arial Narrow" w:hAnsi="Arial Narrow"/>
          <w:b/>
          <w:sz w:val="24"/>
          <w:szCs w:val="24"/>
        </w:rPr>
        <w:t>Il Dirigent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i/>
          <w:sz w:val="24"/>
          <w:szCs w:val="24"/>
        </w:rPr>
        <w:t>Dr. Francesco Siano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i/>
          <w:sz w:val="24"/>
          <w:szCs w:val="24"/>
        </w:rPr>
        <w:t>Dr. Alfonso Ferraioli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11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vincia.salerno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nepro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28:00Z</dcterms:created>
  <dc:creator>Antonio Della Pietra</dc:creator>
  <dc:description/>
  <cp:keywords/>
  <dc:language>en-US</dc:language>
  <cp:lastModifiedBy>Siniscalchi</cp:lastModifiedBy>
  <cp:lastPrinted>2009-07-14T13:02:00Z</cp:lastPrinted>
  <dcterms:modified xsi:type="dcterms:W3CDTF">2010-08-04T06:23:00Z</dcterms:modified>
  <cp:revision>14</cp:revision>
  <dc:subject/>
  <dc:title> 	</dc:title>
</cp:coreProperties>
</file>