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12573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</w:rPr>
        <w:t>Unione Italiana Ciechi e Ipovedenti Onlus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ezione Provinciale”Luigi Lamberti” Via Aurelio Nicolodi n. 13 84126 SALERN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elefax .089797256 tel.089792933  E-mail: </w:t>
      </w:r>
      <w:hyperlink r:id="rId3">
        <w:r>
          <w:rPr>
            <w:rStyle w:val="InternetLink"/>
            <w:b/>
            <w:i/>
            <w:sz w:val="20"/>
            <w:szCs w:val="20"/>
          </w:rPr>
          <w:t>uicsa@uiciechi.it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alerno 13/11/2017--Prot.n. 307/17/2-CIRC.N. 04/201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 xml:space="preserve">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</w:rPr>
        <w:t>A TUTTI I SOCI  DI  SALERNO E PROVINC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ggetto</w:t>
      </w:r>
      <w:r>
        <w:rPr>
          <w:sz w:val="20"/>
          <w:szCs w:val="20"/>
        </w:rPr>
        <w:t>: “</w:t>
      </w:r>
      <w:r>
        <w:rPr>
          <w:b/>
          <w:sz w:val="20"/>
          <w:szCs w:val="20"/>
        </w:rPr>
        <w:t>FESTA DI SANTA LUCIA” GIORNO 13/12/2017  ORE16,30 PRESSO ISTITUTO “SAN DOMENICO SAVIO” VIA DE ANGELIS-ZONA CARMINE SALERN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ERTURA CAMPAGNA TESSERAMENTO ANNO 2018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NOTIZIE UTILI ED IMPORTANTI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</w:rPr>
        <w:t>Caro/a socio/a,</w:t>
      </w:r>
    </w:p>
    <w:p>
      <w:pPr>
        <w:pStyle w:val="Normal"/>
        <w:jc w:val="both"/>
        <w:rPr/>
      </w:pPr>
      <w:r>
        <w:rPr/>
        <w:t xml:space="preserve">quest’anno, in occasione della  </w:t>
      </w:r>
      <w:r>
        <w:rPr>
          <w:sz w:val="28"/>
        </w:rPr>
        <w:t>59°</w:t>
      </w:r>
      <w:r>
        <w:rPr/>
        <w:t xml:space="preserve"> Giornata nazionale del cieco,  la </w:t>
      </w:r>
      <w:r>
        <w:rPr>
          <w:b/>
        </w:rPr>
        <w:t xml:space="preserve">FESTA DI SANTA LUCIA 2017 </w:t>
      </w:r>
      <w:r>
        <w:rPr/>
        <w:t xml:space="preserve"> si svolgerà presso l’Istituto  Salesiano “San Domenico Savio” via A. De Angelis-Zona Carmine Salerno  con il seguente  programm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ore  16,30    SS. Messa c/o la Cappella dell’Istituto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ore 17,30  presso il Salone dello stesso Istituto si svolgerà un incontro associativo per celebrare la 59° Giornata Nazionale del cieco;</w:t>
      </w:r>
    </w:p>
    <w:p>
      <w:pPr>
        <w:pStyle w:val="Normal"/>
        <w:jc w:val="both"/>
        <w:rPr/>
      </w:pPr>
      <w:r>
        <w:rPr>
          <w:b/>
          <w:i/>
        </w:rPr>
        <w:t xml:space="preserve">- ore 18,30 Estrazione di premi tra tutti i soci presenti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ore 19,00 Conclusioni con un” brindisi augurale” per le prossime festività nataliz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 la presente circolare Vi comunichiamo che dal 1/12/2017 è aperta la “CAMPAGNA DI TESSERAMENTO ANNO 2018”. I soci che volessero cogliere l’occasione dell’incontro suddetto, possono anche rinnovare la tessera associativa versando la quota sociale di euro 49,58 ( quota rimasta invariata da molti anni) presso la Segreteria presente il giorno 13/12/2017  presso la Sede dell’incontro.</w:t>
      </w:r>
    </w:p>
    <w:p>
      <w:pPr>
        <w:pStyle w:val="Normal"/>
        <w:jc w:val="both"/>
        <w:rPr/>
      </w:pPr>
      <w:r>
        <w:rPr>
          <w:b/>
          <w:u w:val="single"/>
        </w:rPr>
        <w:t>Cogliamo, infine, l’occasione per comunicarVi le seguenti notizie utili:</w:t>
      </w:r>
    </w:p>
    <w:p>
      <w:pPr>
        <w:pStyle w:val="Normal"/>
        <w:jc w:val="both"/>
        <w:rPr>
          <w:b/>
          <w:b/>
        </w:rPr>
      </w:pPr>
      <w:r>
        <w:rPr>
          <w:b/>
        </w:rPr>
        <w:t>1-dal 01/09//2017 è RIATTIVATA LA SEGRETERIA TELEFONICA al numero 089 792933 per ascoltare i vari comunicati;</w:t>
      </w:r>
    </w:p>
    <w:p>
      <w:pPr>
        <w:pStyle w:val="Normal"/>
        <w:jc w:val="both"/>
        <w:rPr/>
      </w:pPr>
      <w:r>
        <w:rPr>
          <w:b/>
        </w:rPr>
        <w:t>2-entro il 15/12/2017 i soci interessati possono recarsi in sezione per la domanda relativa al rilascio della TESSERA DI VIAGGIO,portando n.2 foto(se è la prima richiesta),copia del verbale di cecità,eventuale attestato ISEE 2017, che può essere rilasciato anche in sede, carta d’identità e codice fiscale;</w:t>
      </w:r>
    </w:p>
    <w:p>
      <w:pPr>
        <w:pStyle w:val="Normal"/>
        <w:jc w:val="both"/>
        <w:rPr/>
      </w:pPr>
      <w:r>
        <w:rPr>
          <w:b/>
        </w:rPr>
        <w:t>3-è possibile prenotarsi presso la Segreteria per UN CONTROLLO GRATUITO ALL’UDITO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-  </w:t>
      </w:r>
      <w:r>
        <w:rPr>
          <w:b/>
          <w:u w:val="single"/>
        </w:rPr>
        <w:t>INVITO PARTICOLARE AI SOCI VENTESIMISTI E DECIMISTI:</w:t>
      </w:r>
    </w:p>
    <w:p>
      <w:pPr>
        <w:pStyle w:val="Normal"/>
        <w:jc w:val="both"/>
        <w:rPr/>
      </w:pPr>
      <w:r>
        <w:rPr>
          <w:b/>
          <w:u w:val="single"/>
        </w:rPr>
        <w:t>Come già comunicato negli anni precenti,  i soci ventesimisti e decimisti possono prenotarsi presso la Sezione per effettuare l’esame del CAMPO VISIVO. Questo esame  previsto dalla legge 138/2001, è utile oltre che per la prevenzione del glaucoma, anche ai fini del riconoscimento della CECITA’ PARZIALE E/O TOTALE per ottenere i BENEFICI ECONOMICI PREVISTI DALLE LEGGI SULLA PENSIONISTIC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Sezione ha deliberato le seguenti tariffe per il servizio offerto dal Centro di Consulenza oculistica: a) rilascio certificato medico per le pratiche pensionistiche: euro 30,00 per i soci ed euro 50,00 per i nuovi iscritti; b) per esame del CAMPO VISIVO euro 30,00 per i soci ed euro 50,00 per i non soci. E’ in programma anche la “apertura del Gabinetto Oculistico “ per i parenti e conoscenti dei soci a tariffe minime,previa prenotazione presso la Segreteria.(089797256-089792933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5-informiamo tutti i soci che sono  disponibili presso la Sezione i seguenti servizi di patronato: invio modelli RED, dichiarazioni ISEE, pratiche pensionistiche ecc. (gratis) ed assistenza fiscale (mod. 730-Unico-ecc.(minimo contributo stabilito di anno in anno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6- VI PREGHIAMO CALDAMENTE DI COMUNICARCI IL VOSTRO NUMERO TELEFONICO E IL VOSTRO INDIRIZZO DI POSTA ELETTRONIC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-7-Dal 01/01/2017 è organizzato presso la Sezione il “SERVIZIO DEL LIBRO PARLATO”.I soci interessati possono rivolgersi in Segreteria per l’iscrizione a tale servizio  gratuito importante e molto utile e che consiste nel richiedere su un CD/DVD le opere registrate.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Sperando di poterVi incontrare numerosi al nostro tradizionale incontro associativo, Vi porgo a nome di tutta la Sezione, di tutto il personale e i volontari  i più sentiti saluti e auguri per le prossime festività natalizie, auguri estensibili anche alle Vs. famiglie.</w:t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TextBody"/>
        <w:tabs>
          <w:tab w:val="clear" w:pos="708"/>
          <w:tab w:val="left" w:pos="29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TextBody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right"/>
        <w:rPr/>
      </w:pPr>
      <w:r>
        <w:rPr>
          <w:b/>
          <w:i/>
          <w:sz w:val="20"/>
          <w:szCs w:val="20"/>
        </w:rPr>
        <w:t>IL Commissario  U.I.C.I. ONLUS SALERNO</w:t>
      </w:r>
    </w:p>
    <w:p>
      <w:pPr>
        <w:pStyle w:val="TextBody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r. Vincenzo Massa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All .n. 1(conto corrente postale per i soci che versano la quota in contanti)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62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icsa@uiciech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0:00Z</dcterms:created>
  <dc:creator>U.I.C. Salerno</dc:creator>
  <dc:description/>
  <cp:keywords/>
  <dc:language>en-US</dc:language>
  <cp:lastModifiedBy>Asus</cp:lastModifiedBy>
  <cp:lastPrinted>2014-11-18T16:36:00Z</cp:lastPrinted>
  <dcterms:modified xsi:type="dcterms:W3CDTF">2017-11-20T10:18:00Z</dcterms:modified>
  <cp:revision>30</cp:revision>
  <dc:subject/>
  <dc:title>UNIONE ITALIANA CIECHI</dc:title>
</cp:coreProperties>
</file>