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0"/>
        <w:gridCol w:w="2616"/>
        <w:gridCol w:w="1498"/>
        <w:gridCol w:w="1446"/>
        <w:gridCol w:w="1612"/>
        <w:gridCol w:w="148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723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52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Saler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4315" cy="63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Provinciale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1116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6280" cy="737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e Stell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263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MODULO ISCRIZIONE AL 2° SEMINARIO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BORATORIO PRATICO DI: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RAPIA ORTICOLTURALE: SUPPORTO AI DISABILI CON TECNICHE DI ORTICOLTURA E DI GIARDINAGGIO</w:t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Pontecagnano, 26/27/28 Novembre 201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’AMBITO DEL BANDO 2008 – PEREQUAZIONE PER LA PROGETTAZIONE SOCIAL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ETTO: L’ORTOTERAPIA E IL GIARDINO PER TUTT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me Cognome __________________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zienda/Associazione di appartenenza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rizzo ________________________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o Fax_____________________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-mail_____________________________________________________________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to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La presente scheda dovrà essere compilata e trasmessa all’Associazione UNIVoC sez. di Salerno entro e non oltre </w:t>
      </w:r>
      <w:r>
        <w:rPr>
          <w:rFonts w:cs="Calibri" w:ascii="Calibri" w:hAnsi="Calibri"/>
          <w:b/>
          <w:bCs/>
          <w:sz w:val="32"/>
          <w:szCs w:val="32"/>
        </w:rPr>
        <w:t xml:space="preserve">Martedì 23 Novembre ore 18.00 </w:t>
      </w:r>
      <w:r>
        <w:rPr>
          <w:rFonts w:cs="Calibri" w:ascii="Calibri" w:hAnsi="Calibri"/>
          <w:sz w:val="32"/>
          <w:szCs w:val="32"/>
        </w:rPr>
        <w:t xml:space="preserve">tramite </w:t>
      </w:r>
      <w:r>
        <w:rPr>
          <w:rFonts w:cs="Calibri" w:ascii="Calibri" w:hAnsi="Calibri"/>
          <w:b w:val="false"/>
          <w:bCs w:val="false"/>
          <w:sz w:val="32"/>
          <w:szCs w:val="32"/>
        </w:rPr>
        <w:t>Fax allo</w:t>
      </w:r>
      <w:r>
        <w:rPr>
          <w:rFonts w:cs="Calibri" w:ascii="Calibri" w:hAnsi="Calibri"/>
          <w:b/>
          <w:sz w:val="32"/>
          <w:szCs w:val="32"/>
        </w:rPr>
        <w:t xml:space="preserve"> 089.797256 </w:t>
      </w:r>
      <w:r>
        <w:rPr>
          <w:rFonts w:cs="Calibri" w:ascii="Calibri" w:hAnsi="Calibri"/>
          <w:sz w:val="32"/>
          <w:szCs w:val="32"/>
        </w:rPr>
        <w:t>oppure via mail all’indirizz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ortoterapiapertutti@gmail.com all’attenzione della Segreteria “L’Ortoterapia e il Giardino per Tutti”  - </w:t>
      </w:r>
      <w:r>
        <w:rPr>
          <w:rFonts w:cs="Calibri" w:ascii="Calibri" w:hAnsi="Calibri"/>
          <w:b/>
          <w:sz w:val="32"/>
          <w:szCs w:val="32"/>
        </w:rPr>
        <w:t xml:space="preserve">TEL. 389.1215129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CORSO E’ GRATUI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arpe e abbigliamento adatto al lavoro nell'ort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n condizioni meteo avverse si svolgeranno attività alternative al coperto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SEMINARIO SI SVOLGERA’ PRESSO IL PARCO ECO ARCHEOLOGIC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ia Stadio snc, Pontecagnan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42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41:00Z</dcterms:created>
  <dc:creator>Paolo</dc:creator>
  <dc:description/>
  <dc:language>en-US</dc:language>
  <cp:lastModifiedBy>Paolo</cp:lastModifiedBy>
  <dcterms:modified xsi:type="dcterms:W3CDTF">2010-05-17T19:27:00Z</dcterms:modified>
  <cp:revision>3</cp:revision>
  <dc:subject/>
  <dc:title/>
</cp:coreProperties>
</file>