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GNA OCCHIO AI BAMBINI anno 2013.</w:t>
      </w:r>
    </w:p>
    <w:p>
      <w:pPr>
        <w:pStyle w:val="Normal"/>
        <w:rPr/>
      </w:pPr>
      <w:r>
        <w:rPr/>
        <w:t xml:space="preserve">Data                                  Scuola                                  Sede                                   U.M.O.                               Collaboratori  </w:t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47"/>
        <w:gridCol w:w="38"/>
        <w:gridCol w:w="2847"/>
        <w:gridCol w:w="38"/>
        <w:gridCol w:w="2847"/>
        <w:gridCol w:w="38"/>
        <w:gridCol w:w="2847"/>
        <w:gridCol w:w="38"/>
        <w:gridCol w:w="2848"/>
        <w:gridCol w:w="38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TATALE FISCIANO “R. Nicodemi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oma 47 telefax 08989123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5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or R. Di Landro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oll.Annamaria Gald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TATALE FISCIANO  “R. Nicodemi”(fino alle ore 11,00)</w:t>
            </w:r>
          </w:p>
          <w:p>
            <w:pPr>
              <w:pStyle w:val="Normal"/>
              <w:rPr/>
            </w:pPr>
            <w:r>
              <w:rPr/>
              <w:t xml:space="preserve">I.C. STATALE “Don Alfonso De Caro” Lancusi di Fisciano( dalle ore 11,00 alle ore 12,30) 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sso di Pizzolano –Fisc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Don Alfonso De Caro –Lancusi di Fisciano- telefax 089878763-089954258.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35 vi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/- n. 25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or R. Di Landro </w:t>
            </w:r>
          </w:p>
          <w:p>
            <w:pPr>
              <w:pStyle w:val="Normal"/>
              <w:rPr/>
            </w:pPr>
            <w:r>
              <w:rPr/>
              <w:t>Coll.Annamaria Gald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10/2013                        I.C. STATALE “ Don Alfonso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/>
              <w:t>De Caro” Lancusi-Fisciano  Via Don Alfonso De Caro-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</w:t>
            </w:r>
            <w:r>
              <w:rPr/>
              <w:t>Lancusi di Fisciano-telefax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</w:t>
            </w:r>
            <w:r>
              <w:rPr/>
              <w:t>089878763-089654258     +/- n. 35 visite                     Dottor R. Di Landro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Coll.Annamaria Gald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Statale “M. MARI” Salern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A. Trucillo 22 Torrione-Salerno</w:t>
            </w:r>
          </w:p>
          <w:p>
            <w:pPr>
              <w:pStyle w:val="Normal"/>
              <w:rPr/>
            </w:pPr>
            <w:r>
              <w:rPr/>
              <w:t>Telefax 08975140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2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 R. Di Landro</w:t>
            </w:r>
          </w:p>
          <w:p>
            <w:pPr>
              <w:pStyle w:val="Normal"/>
              <w:rPr/>
            </w:pPr>
            <w:r>
              <w:rPr/>
              <w:t>Coll. Annamaria Gald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 R. Di Landro</w:t>
            </w:r>
          </w:p>
          <w:p>
            <w:pPr>
              <w:pStyle w:val="Normal"/>
              <w:rPr/>
            </w:pPr>
            <w:r>
              <w:rPr/>
              <w:t>Coll. Annamaria Gal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 R. Di Landro</w:t>
            </w:r>
          </w:p>
          <w:p>
            <w:pPr>
              <w:pStyle w:val="Normal"/>
              <w:rPr/>
            </w:pPr>
            <w:r>
              <w:rPr/>
              <w:t>Coll. Annamaria Gald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FIORENTINO” di Battipagli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. De Gasperi n. 69 Battipaglia-</w:t>
            </w:r>
          </w:p>
          <w:p>
            <w:pPr>
              <w:pStyle w:val="Normal"/>
              <w:rPr/>
            </w:pPr>
            <w:r>
              <w:rPr/>
              <w:t>Telefax 0828307187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 Rosario Di Landro</w:t>
            </w:r>
          </w:p>
          <w:p>
            <w:pPr>
              <w:pStyle w:val="Normal"/>
              <w:rPr/>
            </w:pPr>
            <w:r>
              <w:rPr/>
              <w:t>Coll. Galdi Annamari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“Genovesi” di San Cipriano Picentino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sso Scuole Elementari di Campigliano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“G. Rodari” Bellizzi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A. De Curtis-Bellizzi</w:t>
            </w:r>
          </w:p>
          <w:p>
            <w:pPr>
              <w:pStyle w:val="Normal"/>
              <w:rPr/>
            </w:pPr>
            <w:r>
              <w:rPr/>
              <w:t>Telefax 082852031-082835105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n. 50 visite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VIETRI SUL MARE telefax 08921012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rimaria di Cetara-</w:t>
            </w:r>
          </w:p>
          <w:p>
            <w:pPr>
              <w:pStyle w:val="Normal"/>
              <w:rPr/>
            </w:pPr>
            <w:r>
              <w:rPr/>
              <w:t>Piazza Martiri d’Ungheria Ce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n. 50 visit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pr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6:00Z</dcterms:created>
  <dc:creator>Ragioneria</dc:creator>
  <dc:description/>
  <cp:keywords/>
  <dc:language>en-US</dc:language>
  <cp:lastModifiedBy>Ragioneria</cp:lastModifiedBy>
  <cp:lastPrinted>2013-10-04T10:18:00Z</cp:lastPrinted>
  <dcterms:modified xsi:type="dcterms:W3CDTF">2013-10-05T08:14:00Z</dcterms:modified>
  <cp:revision>26</cp:revision>
  <dc:subject/>
  <dc:title>CAMPAGNA OCCHIO AI BAMBINI anno 2011</dc:title>
</cp:coreProperties>
</file>